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геоинформатика глазами магистрантов-географ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чет о работе международной школы-семина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магистрантов второго года обучения географического факультета Пермского государственного национального исследовательского университета в составе семи человек приняла участие в работе Международной школы-семинара «Геоинформационное обеспечение модернизации России и стран СНГ. Организационный, технологический и кадровый потенциал» и конференции молодых ученых «Использование геоинформационных систем и данных дистанционного зондирования Земли при решении пространственных задач». Эти события происходили в период с 25 сентября по 9 октября 2011 г. на борту теплохода «Александр Фадеев», а также в городах Урало-Поволжского региона, которые являются лидерами в развитии геоинформационных технологий и использовании данных дистанционного зондирования Зем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сентября 2011 г. состоялось открытие школы-семинара в ПГНИУ. Приветственными словами гостей и участников форума встречали проректор по науке и инновациям ПГНИУ проф. </w:t>
      </w:r>
      <w:r>
        <w:rPr>
          <w:rFonts w:cs="Times New Roman" w:ascii="Times New Roman" w:hAnsi="Times New Roman"/>
          <w:i/>
          <w:sz w:val="24"/>
          <w:szCs w:val="24"/>
        </w:rPr>
        <w:t>Е.К. Хеннер</w:t>
      </w:r>
      <w:r>
        <w:rPr>
          <w:rFonts w:cs="Times New Roman" w:ascii="Times New Roman" w:hAnsi="Times New Roman"/>
          <w:sz w:val="24"/>
          <w:szCs w:val="24"/>
        </w:rPr>
        <w:t xml:space="preserve">, декан географического факультета проф. </w:t>
      </w:r>
      <w:r>
        <w:rPr>
          <w:rFonts w:cs="Times New Roman" w:ascii="Times New Roman" w:hAnsi="Times New Roman"/>
          <w:i/>
          <w:sz w:val="24"/>
          <w:szCs w:val="24"/>
        </w:rPr>
        <w:t>А.И. Зырянов</w:t>
      </w:r>
      <w:r>
        <w:rPr>
          <w:rFonts w:cs="Times New Roman" w:ascii="Times New Roman" w:hAnsi="Times New Roman"/>
          <w:sz w:val="24"/>
          <w:szCs w:val="24"/>
        </w:rPr>
        <w:t xml:space="preserve">, директор ГИС-центра ПГНИУ доцент </w:t>
      </w:r>
      <w:r>
        <w:rPr>
          <w:rFonts w:cs="Times New Roman" w:ascii="Times New Roman" w:hAnsi="Times New Roman"/>
          <w:i/>
          <w:sz w:val="24"/>
          <w:szCs w:val="24"/>
        </w:rPr>
        <w:t>С.В. Пьянков</w:t>
      </w:r>
      <w:r>
        <w:rPr>
          <w:rFonts w:cs="Times New Roman" w:ascii="Times New Roman" w:hAnsi="Times New Roman"/>
          <w:sz w:val="24"/>
          <w:szCs w:val="24"/>
        </w:rPr>
        <w:t xml:space="preserve">. Научная работа школы-семинара началась с доклада проф. </w:t>
      </w:r>
      <w:r>
        <w:rPr>
          <w:rFonts w:cs="Times New Roman" w:ascii="Times New Roman" w:hAnsi="Times New Roman"/>
          <w:i/>
          <w:sz w:val="24"/>
          <w:szCs w:val="24"/>
        </w:rPr>
        <w:t>В.С. Тикунова</w:t>
      </w:r>
      <w:r>
        <w:rPr>
          <w:rFonts w:cs="Times New Roman" w:ascii="Times New Roman" w:hAnsi="Times New Roman"/>
          <w:sz w:val="24"/>
          <w:szCs w:val="24"/>
        </w:rPr>
        <w:t xml:space="preserve"> (МГУ им. М.В. Ломоносова), посвященного геоинформационному обеспечению устойчивого развития России и стран СНГ. Основополагающие положения доклада стали стратегическими направлениями работы школы-семинара на предстоящие две недели. Значительный интерес вызвало выступление гостя из Чехии, сотрудника кафедры географии Университета им. Т.Г. Масарика (г. Брно) </w:t>
      </w:r>
      <w:r>
        <w:rPr>
          <w:rFonts w:cs="Times New Roman" w:ascii="Times New Roman" w:hAnsi="Times New Roman"/>
          <w:i/>
          <w:sz w:val="24"/>
          <w:szCs w:val="24"/>
        </w:rPr>
        <w:t>Радима Штампача</w:t>
      </w:r>
      <w:r>
        <w:rPr>
          <w:rFonts w:cs="Times New Roman" w:ascii="Times New Roman" w:hAnsi="Times New Roman"/>
          <w:sz w:val="24"/>
          <w:szCs w:val="24"/>
        </w:rPr>
        <w:t>. Он рассказал о целях, задачах функционирования и перспективах развития международного общества «Цифровая Земля» (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 конференции познакомились с работой Межрегионального центра космического мониторинга (ГИС-центр ПГНИУ), совершили экскурсию в архитектурно-этнографический музей «Хохловка». Вечером все участники конференции собрались вместе на причале речного вокзала «Пермь», откуда по маршруту Пермь – Казань – Саратов – Астрахань – Волгоград – Самара – Пермь отправлялся теплоход «Александр  Фадеев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дни состоялось знакомство с организациями, участвующими в школе-семинаре, а также прошла конференция молодых ученых. Молодые специалисты и ученые из Владивостока, Волгограда, Перми, Саратова, Москвы, Минска и Брно поделились своим опытом использования геоинформационных систем и технологий, а также данных дистанционного зондирования Земли (ДЗЗ) при решении различных задач в области изучения географических систем различного иерархического уровня и территориального охвата, а также транспортных систем. Нам, как магистрантам, завершающим своим свое обучение в университете, было крайне интересно познакомиться с современными тенденциями применения и использования геоинформационных технологий, лично поучаствовать в дискуссиях, послушать замечания, высказанные старшими товарищами – хорошо известными в России учены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вторую половину 27 сентября теплоход стоял в г. Чистополе (Республика Татарстан). Нам представилась возможность побывать в этом старинном уездном городе. Многие отметили его сходство с Кунгуром, который так же, как и Чистополь, формировался как купеческий город. Осталось ощущение, что мы побывали в прошлом. В городе мы прогулялись по его главным улицам, побывали в красивом Скарятинском саду, сходили в Дом-музей Б.Л. Пастернака и Музей уездного гор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остановка, где у нас была запланирована научная программа, была в г. Казани. Представители Казанского (Приволжского) федерального университета во главе с директором Института экологии и географии проф. </w:t>
      </w:r>
      <w:r>
        <w:rPr>
          <w:rFonts w:cs="Times New Roman" w:ascii="Times New Roman" w:hAnsi="Times New Roman"/>
          <w:i/>
          <w:sz w:val="24"/>
          <w:szCs w:val="24"/>
        </w:rPr>
        <w:t>О.П. Ермолаевым</w:t>
      </w:r>
      <w:r>
        <w:rPr>
          <w:rFonts w:cs="Times New Roman" w:ascii="Times New Roman" w:hAnsi="Times New Roman"/>
          <w:sz w:val="24"/>
          <w:szCs w:val="24"/>
        </w:rPr>
        <w:t xml:space="preserve"> встретили нашу делегацию очень тепло и дружелюбно. Каждому участнику конференции была вручена книга «Ландшафты Республики Татарстан». Также здесь состоялись интересные доклады ст. научного сотрудника Института географии РАН </w:t>
      </w:r>
      <w:r>
        <w:rPr>
          <w:rFonts w:cs="Times New Roman" w:ascii="Times New Roman" w:hAnsi="Times New Roman"/>
          <w:i/>
          <w:sz w:val="24"/>
          <w:szCs w:val="24"/>
        </w:rPr>
        <w:t>А.В. Кошкарева</w:t>
      </w:r>
      <w:r>
        <w:rPr>
          <w:rFonts w:cs="Times New Roman" w:ascii="Times New Roman" w:hAnsi="Times New Roman"/>
          <w:sz w:val="24"/>
          <w:szCs w:val="24"/>
        </w:rPr>
        <w:t xml:space="preserve"> («Создания инфраструктуры пространственных данных и использования геопортальных решений в управлении территориями»), а также проф. КФУ </w:t>
      </w:r>
      <w:r>
        <w:rPr>
          <w:rFonts w:cs="Times New Roman" w:ascii="Times New Roman" w:hAnsi="Times New Roman"/>
          <w:i/>
          <w:sz w:val="24"/>
          <w:szCs w:val="24"/>
        </w:rPr>
        <w:t>А.А. Савельева</w:t>
      </w:r>
      <w:r>
        <w:rPr>
          <w:rFonts w:cs="Times New Roman" w:ascii="Times New Roman" w:hAnsi="Times New Roman"/>
          <w:sz w:val="24"/>
          <w:szCs w:val="24"/>
        </w:rPr>
        <w:t xml:space="preserve"> об опыте использования современных методов в решении задач рационального природопользования в Татарстане, а также работе «Электронного правительства» Республ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ая часть школы-семинара прошла в здании социологического факультета Национального исследовательского Саратовского государственного университета. Работа началась с доклада проректора по инновациям НИСГУ, проф. </w:t>
      </w:r>
      <w:r>
        <w:rPr>
          <w:rFonts w:cs="Times New Roman" w:ascii="Times New Roman" w:hAnsi="Times New Roman"/>
          <w:i/>
          <w:sz w:val="24"/>
          <w:szCs w:val="24"/>
        </w:rPr>
        <w:t>А.Н. Чумаченко.</w:t>
      </w:r>
      <w:r>
        <w:rPr>
          <w:rFonts w:cs="Times New Roman" w:ascii="Times New Roman" w:hAnsi="Times New Roman"/>
          <w:sz w:val="24"/>
          <w:szCs w:val="24"/>
        </w:rPr>
        <w:t xml:space="preserve"> Он рассказал о деятельности научных коллективов Саратовской области по созданию комплексных региональных ГИС. Далее, серию выступлений и обсуждений, затрагивающих вопросы устойчивого развития регионов и стран, своим выступлением открыл проф. </w:t>
      </w:r>
      <w:r>
        <w:rPr>
          <w:rFonts w:cs="Times New Roman" w:ascii="Times New Roman" w:hAnsi="Times New Roman"/>
          <w:i/>
          <w:sz w:val="24"/>
          <w:szCs w:val="24"/>
        </w:rPr>
        <w:t>Д.С. Ермаков</w:t>
      </w:r>
      <w:r>
        <w:rPr>
          <w:rFonts w:cs="Times New Roman" w:ascii="Times New Roman" w:hAnsi="Times New Roman"/>
          <w:sz w:val="24"/>
          <w:szCs w:val="24"/>
        </w:rPr>
        <w:t xml:space="preserve"> (г. Новомосковск). Он рассказал о внедрении концепции устойчивого развития в систему начального, среднего и высшего образования в нашей стране. Семинар, проведенный на борту теплоходе, закончился созданием трех сценариев демографического прогноза развития России на долгосрочную перспективу в соответствии с особенностями ее современного состояния. Наконец, заключительный доклад был сделан специалистом инженерно-технологического центра «Сканэкс», крупнейшего оператора услуг космического мониторинга в России, </w:t>
      </w:r>
      <w:r>
        <w:rPr>
          <w:rFonts w:cs="Times New Roman" w:ascii="Times New Roman" w:hAnsi="Times New Roman"/>
          <w:i/>
          <w:sz w:val="24"/>
          <w:szCs w:val="24"/>
        </w:rPr>
        <w:t>М.В. Ворониной</w:t>
      </w:r>
      <w:r>
        <w:rPr>
          <w:rFonts w:cs="Times New Roman" w:ascii="Times New Roman" w:hAnsi="Times New Roman"/>
          <w:sz w:val="24"/>
          <w:szCs w:val="24"/>
        </w:rPr>
        <w:t xml:space="preserve">. Она затронула такой важный вопрос в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артографии, как создание и использование условных знаков и различных методов нанесения картографической информации. На следующий день, в ходе практического занятия, мы сами выступали в качестве дизайнеров электронных картографических обознач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ратовском государственном университете по завершению лекционных занятий для нас была проведена экскурсия по центру космического мониторинга. Здесь участникам конференции было продемонстрировано оборудование центра и результаты работы – космоснимки, карты, другая продукция, позволяющая контролировать состояние объектов, развитие природных и антропогенных процессов в регионе. Была возможность обменяться мнениями по самому широкому кругу вопросов и обсудить различные мн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 удивил своими узкими улицами и минимальным количеством светофоров. Университетский городок – очень красивый, ухоженный. Корпуса находятся в центре города, рядом с железнодорожным вокзалом, как и в Перми. Завершением дня пребывания в г. Саратове стала экскурсия на Соколову гору, с которой открывается прекрасный панорамный вид. Здесь же расположен историко-мемориальный Парк Победы с музеем  военной техники под открытым небом. К сожалению, во времени мы были очень ограничены, а поэтому быстро прошлись по нему. Он оставил у нас очень яркие, незабываемые впечатления и желание вернуться сюда еще раз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ахань – экватор путешествия. Город встретил нас хмуро, а так хотелось погреться на солнышке. В пешей прогулке до Астраханского государственного университета нас сопровождал декан геолого-географического факультета проф. </w:t>
      </w:r>
      <w:r>
        <w:rPr>
          <w:rFonts w:cs="Times New Roman" w:ascii="Times New Roman" w:hAnsi="Times New Roman"/>
          <w:i/>
          <w:sz w:val="24"/>
          <w:szCs w:val="24"/>
        </w:rPr>
        <w:t>А.Н. Бармин</w:t>
      </w:r>
      <w:r>
        <w:rPr>
          <w:rFonts w:cs="Times New Roman" w:ascii="Times New Roman" w:hAnsi="Times New Roman"/>
          <w:sz w:val="24"/>
          <w:szCs w:val="24"/>
        </w:rPr>
        <w:t xml:space="preserve">. Он сообщил нам некоторые исторические сведения и рассказал о современном этапе развития города и университета. Факультет расположен в очень красивом старинном здании с колоннами, напоминающем пятый корпус ПГНИУ. Центральный доклад в этот день сделал генеральный директор ИТЦ «Сканэкс» </w:t>
      </w:r>
      <w:r>
        <w:rPr>
          <w:rFonts w:cs="Times New Roman" w:ascii="Times New Roman" w:hAnsi="Times New Roman"/>
          <w:i/>
          <w:sz w:val="24"/>
          <w:szCs w:val="24"/>
        </w:rPr>
        <w:t>В.Е. Гершензон</w:t>
      </w:r>
      <w:r>
        <w:rPr>
          <w:rFonts w:cs="Times New Roman" w:ascii="Times New Roman" w:hAnsi="Times New Roman"/>
          <w:sz w:val="24"/>
          <w:szCs w:val="24"/>
        </w:rPr>
        <w:t xml:space="preserve">. Он рассказал о направлениях современного использования ДДЗ Земли для решения различных пространственных задач, а также об опыте собственной комп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онференции состоялась экскурсия по комплексу Астраханского Кремля. Затем многие традиционно отправились на рыбный базар. Астрахань стала единственным городом, центр которого можно было обойти не торопясь. Очень понравились аллеи и парки, спроектированные ландшафтными дизайнерами. Прекрасная набережная, на которой проходили мероприятия, посвященные дню города, была полна народа. В этот день там установили мировой рекорд по количеству одновременно сваренной ухи (700 л). Ее раздавали бесплатно и продавали пирожки с рыбой. Каждый из нас оценил их по-своему, а вот знаменитые астраханские арбузы нас почему-то разочарова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остановка – город-герой Волгоград, который знаменит своей протяженностью вдоль Волги (более 70 км) и монументом «Родина-мать» (высота 52 м). Сначала нас повезли на Лысую гору, в северную часть города, где находится Волгоградский государственный университет. Здесь представители кафедры информационных систем и безопасности ВолГУ доцент </w:t>
      </w:r>
      <w:r>
        <w:rPr>
          <w:rFonts w:cs="Times New Roman" w:ascii="Times New Roman" w:hAnsi="Times New Roman"/>
          <w:i/>
          <w:sz w:val="24"/>
          <w:szCs w:val="24"/>
        </w:rPr>
        <w:t>С.С. Храпов</w:t>
      </w:r>
      <w:r>
        <w:rPr>
          <w:rFonts w:cs="Times New Roman" w:ascii="Times New Roman" w:hAnsi="Times New Roman"/>
          <w:sz w:val="24"/>
          <w:szCs w:val="24"/>
        </w:rPr>
        <w:t xml:space="preserve">, а также Волжского гуманитарного института проф. </w:t>
      </w:r>
      <w:r>
        <w:rPr>
          <w:rFonts w:cs="Times New Roman" w:ascii="Times New Roman" w:hAnsi="Times New Roman"/>
          <w:i/>
          <w:sz w:val="24"/>
          <w:szCs w:val="24"/>
        </w:rPr>
        <w:t>А.В. Плякин</w:t>
      </w:r>
      <w:r>
        <w:rPr>
          <w:rFonts w:cs="Times New Roman" w:ascii="Times New Roman" w:hAnsi="Times New Roman"/>
          <w:sz w:val="24"/>
          <w:szCs w:val="24"/>
        </w:rPr>
        <w:t xml:space="preserve"> поделились опытом в области математико-картографического моделирования. Представитель Администрации Волгоградской области </w:t>
      </w:r>
      <w:r>
        <w:rPr>
          <w:rFonts w:cs="Times New Roman" w:ascii="Times New Roman" w:hAnsi="Times New Roman"/>
          <w:i/>
          <w:sz w:val="24"/>
          <w:szCs w:val="24"/>
        </w:rPr>
        <w:t>Т.Ю. Грибцова</w:t>
      </w:r>
      <w:r>
        <w:rPr>
          <w:rFonts w:cs="Times New Roman" w:ascii="Times New Roman" w:hAnsi="Times New Roman"/>
          <w:sz w:val="24"/>
          <w:szCs w:val="24"/>
        </w:rPr>
        <w:t xml:space="preserve"> рассказала об использовании геопортальных решений в управлении сельскохозяйственным производством региона. После окончания научной части конференции мы посетили музей университета и музей студентов-фронтовиков, чуть позже состоялась экскурсия на Мамаев курган, символ стойкости и храбрости советских солдат – защитников города (отдельное спасибо </w:t>
      </w:r>
      <w:r>
        <w:rPr>
          <w:rFonts w:cs="Times New Roman" w:ascii="Times New Roman" w:hAnsi="Times New Roman"/>
          <w:i/>
          <w:sz w:val="24"/>
          <w:szCs w:val="24"/>
        </w:rPr>
        <w:t>Т.Ю. Грибцовой</w:t>
      </w:r>
      <w:r>
        <w:rPr>
          <w:rFonts w:cs="Times New Roman" w:ascii="Times New Roman" w:hAnsi="Times New Roman"/>
          <w:sz w:val="24"/>
          <w:szCs w:val="24"/>
        </w:rPr>
        <w:t xml:space="preserve"> за  прекрасную экскурсию). Прощаясь с Волгоградом, в память о погибших воинах в тяжелые дни Сталинградской битвы и вообще в годы Великой Отечественной войны мы бросили в воды Волги живые цве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городом в нашей программе была Самара. До Самарского государственного аэрокосмического (национального исследовательского) университета нас довезли на автобусе, хотя этот путь можно было проделать пешком. Центр города расположен очень компактно, а современный город растет вдоль берега Волги и взбирается по речным террасам. Жилые дома в центре сохранили отпечаток старины и старый губернский купеческий дух. Очень красивой оказалась улица Ленинградская – пешеходная зона в историческом центре города. К сожалению, мы не успели познакомиться со многими достопримечательностями – работа, прежде все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ский ГА(НИ)У им. С.П. Королева – важнейшая часть недавно созданного Самарского аэрокосмического кластера. О перспективах развития университета и о космических технологиях, создаваемых и используемых в Самаре, нам рассказал президент СГАУ проф. </w:t>
      </w:r>
      <w:r>
        <w:rPr>
          <w:rFonts w:cs="Times New Roman" w:ascii="Times New Roman" w:hAnsi="Times New Roman"/>
          <w:i/>
          <w:sz w:val="24"/>
          <w:szCs w:val="24"/>
        </w:rPr>
        <w:t>В.А. Софьер.</w:t>
      </w:r>
      <w:r>
        <w:rPr>
          <w:rFonts w:cs="Times New Roman" w:ascii="Times New Roman" w:hAnsi="Times New Roman"/>
          <w:sz w:val="24"/>
          <w:szCs w:val="24"/>
        </w:rPr>
        <w:t xml:space="preserve"> Он задал общий конструктивный тон, и позже его поддержали сотрудники кафедры геоинформатики и информационной безопасности университета во главе с заведующим проф. </w:t>
      </w:r>
      <w:r>
        <w:rPr>
          <w:rFonts w:cs="Times New Roman" w:ascii="Times New Roman" w:hAnsi="Times New Roman"/>
          <w:i/>
          <w:sz w:val="24"/>
          <w:szCs w:val="24"/>
        </w:rPr>
        <w:t>В.В. Сергеевым.</w:t>
      </w:r>
      <w:r>
        <w:rPr>
          <w:rFonts w:cs="Times New Roman" w:ascii="Times New Roman" w:hAnsi="Times New Roman"/>
          <w:sz w:val="24"/>
          <w:szCs w:val="24"/>
        </w:rPr>
        <w:t xml:space="preserve"> Они выступили с докладами на тему использования математических методов при автоматическом дешифрировании ДДЗЗ. Завершал работу доклад об использовании ГИС-технологий в сельском хозяйстве, сделанный представителем Австр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. Майер</w:t>
      </w:r>
      <w:r>
        <w:rPr>
          <w:rFonts w:cs="Times New Roman" w:ascii="Times New Roman" w:hAnsi="Times New Roman"/>
          <w:sz w:val="24"/>
          <w:szCs w:val="24"/>
        </w:rPr>
        <w:t xml:space="preserve"> (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ProGIS</w:t>
      </w:r>
      <w:r>
        <w:rPr>
          <w:rFonts w:cs="Times New Roman" w:ascii="Times New Roman" w:hAnsi="Times New Roman"/>
          <w:sz w:val="24"/>
          <w:szCs w:val="24"/>
        </w:rPr>
        <w:t xml:space="preserve">). В конце научной части работы школы-семинара в Самаре мы посетили Поволжский центр приема и обработки данных ДЗЗ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работы школы-семинара завершился докладом доцента </w:t>
      </w:r>
      <w:r>
        <w:rPr>
          <w:rFonts w:cs="Times New Roman" w:ascii="Times New Roman" w:hAnsi="Times New Roman"/>
          <w:i/>
          <w:sz w:val="24"/>
          <w:szCs w:val="24"/>
        </w:rPr>
        <w:t>С.В. Пьянкова</w:t>
      </w:r>
      <w:r>
        <w:rPr>
          <w:rFonts w:cs="Times New Roman" w:ascii="Times New Roman" w:hAnsi="Times New Roman"/>
          <w:sz w:val="24"/>
          <w:szCs w:val="24"/>
        </w:rPr>
        <w:t xml:space="preserve"> и дискуссией возникшей вокруг него о становлении рынка геоинформатики на территории  РФ на примере Пермского края. Кульминационной точкой работы научного форума стало подведение его итогов его работы и «несерьезный» зач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школы-семинара оставила у нас самое большое положительное впечатление. Это касается, как и ее организации, так и ее программы. Даже погода благоприятствовала нам во всем. Когда шли на теплоходе, за бортом часто было дождливо и пасмурно, но когда останавливались в городах, то всегда выглядывало солнце и становилось тепле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им выразить особую благодарность ГИС-центру ПГНИУ, в лице его директора, доцента кафедры социально-экономической географии </w:t>
      </w:r>
      <w:r>
        <w:rPr>
          <w:rFonts w:cs="Times New Roman" w:ascii="Times New Roman" w:hAnsi="Times New Roman"/>
          <w:i/>
          <w:sz w:val="24"/>
          <w:szCs w:val="24"/>
        </w:rPr>
        <w:t>Сергея Васильевича Пьянкова</w:t>
      </w:r>
      <w:r>
        <w:rPr>
          <w:rFonts w:cs="Times New Roman" w:ascii="Times New Roman" w:hAnsi="Times New Roman"/>
          <w:sz w:val="24"/>
          <w:szCs w:val="24"/>
        </w:rPr>
        <w:t xml:space="preserve">, и профессору кафедры картографии и геоинформатики МГУ им. М.В. Ломоносова </w:t>
      </w:r>
      <w:r>
        <w:rPr>
          <w:rFonts w:cs="Times New Roman" w:ascii="Times New Roman" w:hAnsi="Times New Roman"/>
          <w:i/>
          <w:sz w:val="24"/>
          <w:szCs w:val="24"/>
        </w:rPr>
        <w:t>Владимиру Сергеевичу Тикунову</w:t>
      </w:r>
      <w:r>
        <w:rPr>
          <w:rFonts w:cs="Times New Roman" w:ascii="Times New Roman" w:hAnsi="Times New Roman"/>
          <w:sz w:val="24"/>
          <w:szCs w:val="24"/>
        </w:rPr>
        <w:t xml:space="preserve"> за организацию этого необычного по форме мероприятия. Участники школы-семинара поделились друг с другом опытом создания геоинформационных центров на базе университетов, использования ГИС-технологий в различных прикладных областях. Мы, в свою очередь, получили важные теоретические и практические знания и навыки, которые будем применять в своей дальнейшей научно-изыскательской и практической деятельност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магистрантов ГРФ-1-1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еографического факультета ПГНИ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. Ашихмина, М. Белокрылова, О. Гурье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 Малашенок, О. Перевощикова, А. Русинов, И. Тетюева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57:00Z</dcterms:created>
  <dc:creator>WiZaRd</dc:creator>
  <dc:description/>
  <cp:keywords/>
  <dc:language>en-US</dc:language>
  <cp:lastModifiedBy>WiZaRd</cp:lastModifiedBy>
  <dcterms:modified xsi:type="dcterms:W3CDTF">2011-11-13T08:58:00Z</dcterms:modified>
  <cp:revision>1</cp:revision>
  <dc:subject/>
  <dc:title>Современная геоинформатика глазами магистрантов-географов</dc:title>
</cp:coreProperties>
</file>