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преподаватели, сотрудники и студенты географического факультета ПГНИУ!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информационно письмо составлено сотрудниками научной библиотеки нашего вуза, с целью расказать вам о том, как пользоваться доступными электронными ресурсами библиотеки, список которых представлен здесь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rary.psu.ru/node/55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казалось, многие даже не подозревают о сущестовании возможности обратится к тем или иным издательствам удаленно. Другие пытаются, но у них не получается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письме представлена подробная инструкция по использованию Научной электронной библиотекой «Elibrary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- крупнейшим российским информационным порталом в области науки, технологии, медицины и образования, содержащий рефераты и полные тексты более 13 млн. научных статей и публикаци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является необходимым условием для получения доступа к полным текстам публикац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НИМАНИЕ: </w:t>
      </w:r>
      <w:r>
        <w:rPr>
          <w:rFonts w:cs="Times New Roman" w:ascii="Times New Roman" w:hAnsi="Times New Roman"/>
          <w:sz w:val="24"/>
          <w:szCs w:val="24"/>
        </w:rPr>
        <w:t>если вы не осуществите регистрацию – вам будут не доступны полнотекстовые статьи, хоть вы и заходите с компьютера расположенного на территории ПГНИУ, хоть ПГНИУ и купил доступ на пользование ресурсами «Научной электронной библиотеки»! Регистрация осуществляется на главной странице  библиоте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5012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ранице регистрации необходимо заполнить ВСЕ пол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060" cy="47739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77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ский государственный национальный исследовательский университет имеет подписку на коллекцию из 134 российских журналов в полнотекстовом электронном вид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Начиная с 2012 года эти журналы будут доступны исключительно через сайт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в отделе периодической литературы НБ ПГНИГУ отыскать их Вы не сумеете. Следует отметить, что </w:t>
      </w:r>
      <w:r>
        <w:rPr>
          <w:rFonts w:cs="Times New Roman" w:ascii="Times New Roman" w:hAnsi="Times New Roman"/>
          <w:b/>
          <w:i/>
          <w:sz w:val="24"/>
          <w:szCs w:val="24"/>
        </w:rPr>
        <w:t>это не касается журналов, номера которых выходили до 2011 года включительно, они есть в отделе периодической литера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сылка на список доступных журналов находится на главной странице, справа (см. рисунок 1 на следующей странице), сам список выглядит, как показано на рисунке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Если вы зайдете в раздел того или иного журнала, к списку конкретных статей, вы можете увидеть, что некоторые статьи не доступны для вас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Это статьи, издававшиеся до 2012 года! </w:t>
      </w:r>
      <w:r>
        <w:rPr>
          <w:rFonts w:cs="Times New Roman" w:ascii="Times New Roman" w:hAnsi="Times New Roman"/>
          <w:sz w:val="24"/>
          <w:szCs w:val="24"/>
        </w:rPr>
        <w:t xml:space="preserve">Вы можете заказать их платно, в случае если эти журналы отсутствуют в отделе периодической литературы НБ ПГНИ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45993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695" cy="41833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выглядит список доступных статей в конкретном журнале </w:t>
      </w:r>
      <w:r>
        <w:rPr>
          <w:rFonts w:cs="Times New Roman" w:ascii="Times New Roman" w:hAnsi="Times New Roman"/>
          <w:b/>
          <w:i/>
          <w:sz w:val="24"/>
          <w:szCs w:val="24"/>
        </w:rPr>
        <w:t>(обратите внимание, что слева, на экране, всегда видна подсказка, какие из статей доступны, а какие нет, и почему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4235" cy="502729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журналов, на которые Пермский государственный национальный исследовательский университет имеет подписку, представлен в конце этого сообщ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оминаем вам, что многие выпуски журналов еще не вышли, поскольку 2012 год только начал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 сайте «Elibrary» есть раздел «Журналы открытого доступа», которым вы также можете пользоваться. Ссылка на этот раздел находится на главной странице сай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695" cy="506539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06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а с доступными материалами выглядит следующим образом (на уровне статей)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060" cy="199263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ые преподаватели географического факультета, пожалуйста, донесите эту информацию до своих студентов. Научная электронная библиотека «Elibrary» (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– станет большим помощником в подготовке курсовых и дипломных работ!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ключении, хотелось бы напомнить вам, что сотрудники Научной библиотеки ПГНИУ всегда готовы к активному сотрудничеству. В случае если работникам кафедр, преподавателям и студентам необходимо провести обучающие семинары по пользованию ресурсами удаленного доступа, мы с удовольствием это сделаем (обращайтесь в администрацию библиотеки)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следующем письме мы обратим ваше внимание на другие электронные ресурсы, доступные пользователям Научной библиотеки ПГНИУ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важением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граф НБ ПГНИУ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 Евгения Валерьев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 396-28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risovaev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всегда рады отзывам и предложениям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мский государственный национальный исследовательский университет имеет подписку на коллекцию из 134 российских журналов в полнотекстовом электронном вид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  <w:tab/>
        <w:t>Журнал</w:t>
        <w:tab/>
        <w:t>Годы выпус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</w:t>
        <w:tab/>
        <w:t>Alma mater (Вестник высшей школы)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</w:t>
        <w:tab/>
        <w:t>Азия и Африка сегодня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</w:t>
        <w:tab/>
        <w:t>Актуальные проблемы современной науки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</w:t>
        <w:tab/>
        <w:t>В мире науки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</w:t>
        <w:tab/>
        <w:t>Вестник древней истории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</w:t>
        <w:tab/>
        <w:t>Вестник Московского университета. Серия 1: Математика. Механика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</w:t>
        <w:tab/>
        <w:t>Вестник Московского университета. Серия 10: Журналистика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</w:t>
        <w:tab/>
        <w:t>Вестник Московского университета. Серия 12: Политические науки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</w:t>
        <w:tab/>
        <w:t>Вестник Московского университета. Серия 14: Психология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</w:t>
        <w:tab/>
        <w:t>Вестник Московского университета. Серия 15: Вычислительная математика и кибернетика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</w:t>
        <w:tab/>
        <w:t>Вестник Московского университета. Серия 16: Биология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</w:t>
        <w:tab/>
        <w:t>Вестник Московского университета. Серия 17: Почвоведение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</w:t>
        <w:tab/>
        <w:t>Вестник Московского университета. Серия 18: Социология и политология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</w:t>
        <w:tab/>
        <w:t>Вестник Московского университета. Серия 19: Лингвистика и межкультурная коммуникация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</w:t>
        <w:tab/>
        <w:t>Вестник Московского университета. Серия 2: Химия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</w:t>
        <w:tab/>
        <w:t>Вестник Московского университета. Серия 20: Педагогическое образование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7</w:t>
        <w:tab/>
        <w:t>Вестник Московского университета. Серия 21: Управление (государство и общество)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8</w:t>
        <w:tab/>
        <w:t>Вестник Московского университета. Серия 5: География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</w:t>
        <w:tab/>
        <w:t>Вестник Московского университета. Серия 6: Экономика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</w:t>
        <w:tab/>
        <w:t>Вестник Московского университета. Серия 7: Философия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1</w:t>
        <w:tab/>
        <w:t>Вестник Московского университета. Серия 8: История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2</w:t>
        <w:tab/>
        <w:t>Вестник Московского университета. Серия 9: Филология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3</w:t>
        <w:tab/>
        <w:t>Вестник Национальной академии туризма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4</w:t>
        <w:tab/>
        <w:t>Вестник Российской академии наук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5</w:t>
        <w:tab/>
        <w:t>Вестник Санкт-Петербургского университета. Серия 12: Психология. Социология. Педагогика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6</w:t>
        <w:tab/>
        <w:t>Вестник Санкт-Петербургского университета. Серия 7: Геология. География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7</w:t>
        <w:tab/>
        <w:t>Вопросы гуманитарных наук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8</w:t>
        <w:tab/>
        <w:t>Вопросы ихтиологии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9</w:t>
        <w:tab/>
        <w:t>Вопросы культурологии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0</w:t>
        <w:tab/>
        <w:t>Вопросы психолингвистики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1</w:t>
        <w:tab/>
        <w:t>Вопросы статистики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2</w:t>
        <w:tab/>
        <w:t>Вопросы филологии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3</w:t>
        <w:tab/>
        <w:t>Вопросы философии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4</w:t>
        <w:tab/>
        <w:t>Вопросы экономики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5</w:t>
        <w:tab/>
        <w:t>Вопросы языкознания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6</w:t>
        <w:tab/>
        <w:t>Восток. Афро-Азиатские общества: история и современность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7</w:t>
        <w:tab/>
        <w:t>Генетика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8</w:t>
        <w:tab/>
        <w:t>География и природные ресурсы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9</w:t>
        <w:tab/>
        <w:t>Геология и геофизика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0</w:t>
        <w:tab/>
        <w:t>Геология нефти и газа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1</w:t>
        <w:tab/>
        <w:t>Геология, геофизика и разработка нефтяных и газовых месторождений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2</w:t>
        <w:tab/>
        <w:t>Геориск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3</w:t>
        <w:tab/>
        <w:t>Геохимия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4</w:t>
        <w:tab/>
        <w:t>Государство и право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5</w:t>
        <w:tab/>
        <w:t>Деньги и кредит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6</w:t>
        <w:tab/>
        <w:t>Доклады Академии наук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7</w:t>
        <w:tab/>
        <w:t>Живая старина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8</w:t>
        <w:tab/>
        <w:t>Журнал аналитической химии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9</w:t>
        <w:tab/>
        <w:t>Журнал неорганической химии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0</w:t>
        <w:tab/>
        <w:t>Журнал общей биологии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1</w:t>
        <w:tab/>
        <w:t>Журнал физической химии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2</w:t>
        <w:tab/>
        <w:t>Зоологический журнал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3</w:t>
        <w:tab/>
        <w:t>Известия высших учебных заведений. Горный журнал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4</w:t>
        <w:tab/>
        <w:t>Известия высших учебных заведений. Поволжский регион. Физико-математические науки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5</w:t>
        <w:tab/>
        <w:t>Известия высших учебных заведений. Правоведение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6</w:t>
        <w:tab/>
        <w:t>Известия высших учебных заведений. Серия: Химия и химическая технология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7</w:t>
        <w:tab/>
        <w:t>Известия высших учебных заведений. Физика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8</w:t>
        <w:tab/>
        <w:t>Известия Российской академии наук. Механика твердого тела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9</w:t>
        <w:tab/>
        <w:t>Известия Российской академии наук. Серия биологическая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0</w:t>
        <w:tab/>
        <w:t>Известия Российской академии наук. Серия географическая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1</w:t>
        <w:tab/>
        <w:t>Известия Российской академии наук. Серия литературы и языка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2</w:t>
        <w:tab/>
        <w:t>Известия Российской академии наук. Серия физическая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3</w:t>
        <w:tab/>
        <w:t>Известия Российской академии наук. Физика атмосферы и океана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4</w:t>
        <w:tab/>
        <w:t>Инженерные изыскания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5</w:t>
        <w:tab/>
        <w:t>Иностранные языки в школе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6</w:t>
        <w:tab/>
        <w:t>Искусство кино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7</w:t>
        <w:tab/>
        <w:t>Коллоидный журнал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8</w:t>
        <w:tab/>
        <w:t>Латинская Америка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9</w:t>
        <w:tab/>
        <w:t>Лесоведение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0</w:t>
        <w:tab/>
        <w:t>Литература в школе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1</w:t>
        <w:tab/>
        <w:t>Литология и полезные ископаемые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2</w:t>
        <w:tab/>
        <w:t>Личность. Культура. Общество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3</w:t>
        <w:tab/>
        <w:t>Метеорология и гидрология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4</w:t>
        <w:tab/>
        <w:t>Микробиология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5</w:t>
        <w:tab/>
        <w:t>Минеральные ресурсы России. Экономика и управление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6</w:t>
        <w:tab/>
        <w:t>Мировая экономика и международные отношения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7</w:t>
        <w:tab/>
        <w:t>Народное образование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8</w:t>
        <w:tab/>
        <w:t>Научные и технические библиотеки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9</w:t>
        <w:tab/>
        <w:t>Неорганические материалы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0</w:t>
        <w:tab/>
        <w:t>Новая и новейшая история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1</w:t>
        <w:tab/>
        <w:t>Образование и наука. Известия Уральского отделения Российской академии образования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2</w:t>
        <w:tab/>
        <w:t>Общественные науки и современность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3</w:t>
        <w:tab/>
        <w:t>Общество и экономика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4</w:t>
        <w:tab/>
        <w:t>Отечественные архивы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5</w:t>
        <w:tab/>
        <w:t>Открытые системы. СУБД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6</w:t>
        <w:tab/>
        <w:t>Педагогика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7</w:t>
        <w:tab/>
        <w:t>Письма в "Журнал экспериментальной и теоретической физики"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8</w:t>
        <w:tab/>
        <w:t>Полис (Политические исследования)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9</w:t>
        <w:tab/>
        <w:t>Политическая наука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0</w:t>
        <w:tab/>
        <w:t>Политическая экспертиза: ПОЛИТЭКС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1</w:t>
        <w:tab/>
        <w:t>Почвоведение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2</w:t>
        <w:tab/>
        <w:t>Прикладная математика и механика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3</w:t>
        <w:tab/>
        <w:t>Природа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4</w:t>
        <w:tab/>
        <w:t>Проблемы региональной экологии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5</w:t>
        <w:tab/>
        <w:t>Психологический журнал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6</w:t>
        <w:tab/>
        <w:t>Разведка и охрана недр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7</w:t>
        <w:tab/>
        <w:t>Религиоведение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8</w:t>
        <w:tab/>
        <w:t>Российская история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9</w:t>
        <w:tab/>
        <w:t>Российские нанотехнологии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0</w:t>
        <w:tab/>
        <w:t>Российский журнал менеджмента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1</w:t>
        <w:tab/>
        <w:t>Российский химический журнал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2</w:t>
        <w:tab/>
        <w:t>Русская речь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3</w:t>
        <w:tab/>
        <w:t>Русский язык в школе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4</w:t>
        <w:tab/>
        <w:t>Русский язык за рубежом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5</w:t>
        <w:tab/>
        <w:t>Рыбное хозяйство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6</w:t>
        <w:tab/>
        <w:t>Славяноведение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7</w:t>
        <w:tab/>
        <w:t>Современная Европа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8</w:t>
        <w:tab/>
        <w:t>Социальная политика и социология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9</w:t>
        <w:tab/>
        <w:t>Социально-гуманитарные знания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0</w:t>
        <w:tab/>
        <w:t>Социологические исследования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1</w:t>
        <w:tab/>
        <w:t>Социология власти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2</w:t>
        <w:tab/>
        <w:t>Стратиграфия. Геологическая корреляция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3</w:t>
        <w:tab/>
        <w:t>США и Канада: экономика, политика, культура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4</w:t>
        <w:tab/>
        <w:t>Теория и практика физической культуры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5</w:t>
        <w:tab/>
        <w:t>Технологии сейсморазведки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6</w:t>
        <w:tab/>
        <w:t>Университетское управление: практика и анализ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7</w:t>
        <w:tab/>
        <w:t>Успехи современной биологии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8</w:t>
        <w:tab/>
        <w:t>Успехи физических наук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9</w:t>
        <w:tab/>
        <w:t>Успехи химии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0</w:t>
        <w:tab/>
        <w:t>Физика металлов и металловедение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1</w:t>
        <w:tab/>
        <w:t>Физиология растений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2</w:t>
        <w:tab/>
        <w:t>Филологические науки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3</w:t>
        <w:tab/>
        <w:t>Философские науки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4</w:t>
        <w:tab/>
        <w:t>Финансы и кредит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5</w:t>
        <w:tab/>
        <w:t>Химическая физика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6</w:t>
        <w:tab/>
        <w:t>Человек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7</w:t>
        <w:tab/>
        <w:t>Экология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8</w:t>
        <w:tab/>
        <w:t>Экология урбанизированных территорий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9</w:t>
        <w:tab/>
        <w:t>Экономика и математические методы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0</w:t>
        <w:tab/>
        <w:t>Экономическая наука современной России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1</w:t>
        <w:tab/>
        <w:t>Экономические и социальные проблемы России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2</w:t>
        <w:tab/>
        <w:t>Экономический анализ: теория и практика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3</w:t>
        <w:tab/>
        <w:t>Электрохимия</w:t>
        <w:tab/>
        <w:t>2012 -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4</w:t>
        <w:tab/>
        <w:t>Этнографическое обозрение</w:t>
        <w:tab/>
        <w:t>2012 –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оминаем вам, что многие выпуски журналов еще не вышли, поскольку 2012 год только начался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российских научных журналов, размещенных на платформе eLIBRARY.RU, которые имеют открытые для всех полнотекстовые выпуски представлен в конце этого сообщ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N</w:t>
        <w:tab/>
        <w:t>Журнал</w:t>
        <w:tab/>
        <w:t>Годы выпус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</w:t>
        <w:tab/>
        <w:t>Academia. Архитектура и строительство</w:t>
        <w:tab/>
        <w:t>2007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</w:t>
        <w:tab/>
        <w:t>Acta Linguistica Petropolitana. Труды института лингвистических исследований</w:t>
        <w:tab/>
        <w:t>2009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</w:t>
        <w:tab/>
        <w:t>Ars Administrandi</w:t>
        <w:tab/>
        <w:t>201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</w:t>
        <w:tab/>
        <w:t>Arthropoda selecta. Русский артроподологический журнал</w:t>
        <w:tab/>
        <w:t>2003 - 20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</w:t>
        <w:tab/>
        <w:t>Biopolymers and cell (предыдущие названия Биополимеры и клетка, Біополімери і клітина)</w:t>
        <w:tab/>
        <w:t>2003 - 20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6</w:t>
        <w:tab/>
        <w:t>Biotechnology in Russia</w:t>
        <w:tab/>
        <w:t>2002 - 200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7</w:t>
        <w:tab/>
        <w:t>Computer Graphics &amp; Geometry</w:t>
        <w:tab/>
        <w:t>1999 - 20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8</w:t>
        <w:tab/>
        <w:t>Computer Sciences and Telecommunications</w:t>
        <w:tab/>
        <w:t>2002 - 20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9</w:t>
        <w:tab/>
        <w:t>Education Sciences and Psychology</w:t>
        <w:tab/>
        <w:t>2002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10</w:t>
        <w:tab/>
        <w:t>Far Eastern Entomologist</w:t>
        <w:tab/>
        <w:t>1994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11</w:t>
        <w:tab/>
        <w:t>Fractal Simulation</w:t>
        <w:tab/>
        <w:t>2011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12</w:t>
        <w:tab/>
        <w:t>GAS Industry of Russia</w:t>
        <w:tab/>
        <w:t>2006 - 200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13</w:t>
        <w:tab/>
        <w:t xml:space="preserve">Geodynamics &amp; Tectonophysics = </w:t>
      </w:r>
      <w:r>
        <w:rPr>
          <w:rFonts w:cs="Times New Roman" w:ascii="Times New Roman" w:hAnsi="Times New Roman"/>
          <w:sz w:val="24"/>
          <w:szCs w:val="24"/>
        </w:rPr>
        <w:t>Геодинам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тонофизика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2010 - 20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14</w:t>
        <w:tab/>
        <w:t>Iberoamerica</w:t>
        <w:tab/>
        <w:t>2006 - 20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15</w:t>
        <w:tab/>
        <w:t>IDO Science</w:t>
        <w:tab/>
        <w:t>201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16</w:t>
        <w:tab/>
        <w:t>Ineternum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17</w:t>
        <w:tab/>
        <w:t>International Journal of Interventional Cardioangiologe</w:t>
        <w:tab/>
        <w:t>2005 - 200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18</w:t>
        <w:tab/>
        <w:t>International Journal on Immunorehabilitation (</w:t>
      </w:r>
      <w:r>
        <w:rPr>
          <w:rFonts w:cs="Times New Roman" w:ascii="Times New Roman" w:hAnsi="Times New Roman"/>
          <w:sz w:val="24"/>
          <w:szCs w:val="24"/>
        </w:rPr>
        <w:t>Международ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мунореабилитации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  <w:tab/>
        <w:t>2006 - 2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19</w:t>
        <w:tab/>
        <w:t xml:space="preserve">Journal of Economic Regulation =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и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2010 - 20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20</w:t>
        <w:tab/>
        <w:t>Journal of Institutional Studies = Журнал институциональных исследований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1</w:t>
        <w:tab/>
        <w:t>JSAP/Российское издание</w:t>
        <w:tab/>
        <w:t>2010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2</w:t>
        <w:tab/>
        <w:t>Jurisprudence</w:t>
        <w:tab/>
        <w:t>2002 - 20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3</w:t>
        <w:tab/>
        <w:t>Laboratorium. Журнал социальных исследований</w:t>
        <w:tab/>
        <w:t>2009 - 20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4</w:t>
        <w:tab/>
        <w:t>Lobachevskii Journal of Mathematics</w:t>
        <w:tab/>
        <w:t>199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25</w:t>
        <w:tab/>
        <w:t>Magnetic Resonance in Solids, Electronic Journal</w:t>
        <w:tab/>
        <w:t>2006 - 20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26</w:t>
        <w:tab/>
        <w:t>Pacific Oceanography</w:t>
        <w:tab/>
        <w:t>2008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7</w:t>
        <w:tab/>
        <w:t>Pro nunc. Современные политические процессы</w:t>
        <w:tab/>
        <w:t>2004 - 20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8</w:t>
        <w:tab/>
        <w:t>Psychology in Russia: State of the Art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29</w:t>
        <w:tab/>
        <w:t>RSDN Magazine</w:t>
        <w:tab/>
        <w:t>2008 - 20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30</w:t>
        <w:tab/>
        <w:t xml:space="preserve">Russian Journal of Theriology. </w:t>
      </w:r>
      <w:r>
        <w:rPr>
          <w:rFonts w:cs="Times New Roman" w:ascii="Times New Roman" w:hAnsi="Times New Roman"/>
          <w:sz w:val="24"/>
          <w:szCs w:val="24"/>
        </w:rPr>
        <w:t>Рус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иологиче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2003 - 200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31</w:t>
        <w:tab/>
        <w:t>Scientific Herald of the Voronezh State University of Architecture and Civil Engineering. Construction and Architecture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32</w:t>
        <w:tab/>
        <w:t>Social Evolution &amp; History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33</w:t>
        <w:tab/>
        <w:t>Studia Slavica et Balcanica Petropolitana</w:t>
        <w:tab/>
        <w:t>2007 - 20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34</w:t>
        <w:tab/>
        <w:t>T-Comm: Телекоммуникации и транспорт</w:t>
        <w:tab/>
        <w:t>2007 - 2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5</w:t>
        <w:tab/>
        <w:t>Terra Economicus</w:t>
        <w:tab/>
        <w:t>2003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36</w:t>
        <w:tab/>
        <w:t>Turczaninowia</w:t>
        <w:tab/>
        <w:t>1998 - 20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37</w:t>
        <w:tab/>
        <w:t>Zoosystematica Rossica</w:t>
        <w:tab/>
        <w:t>2005 - 2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38</w:t>
        <w:tab/>
        <w:t>ΣΧΟΛΗ. Философское антиковедение и классическая традиция</w:t>
        <w:tab/>
        <w:t>2007 - 20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9</w:t>
        <w:tab/>
        <w:t>Автометрия</w:t>
        <w:tab/>
        <w:t>2005 - 200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0</w:t>
        <w:tab/>
        <w:t>Автомобильный транспорт (Харьков, ХНАДУ)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1</w:t>
        <w:tab/>
        <w:t>Аграрная наука Евро-Северо-Востока</w:t>
        <w:tab/>
        <w:t>2005 - 20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2</w:t>
        <w:tab/>
        <w:t>Аграрный вестник Урала</w:t>
        <w:tab/>
        <w:t>2005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3</w:t>
        <w:tab/>
        <w:t>Азиатско-тихоокеанский регион: Экономика, политика, право</w:t>
        <w:tab/>
        <w:t>2007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4</w:t>
        <w:tab/>
        <w:t>Академический вестник УралНИИпроект РААСН</w:t>
        <w:tab/>
        <w:t>200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5</w:t>
        <w:tab/>
        <w:t>Академический юридический журнал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6</w:t>
        <w:tab/>
        <w:t>Академия бюджета и казначейства Минфина России. Финансовый журнал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7</w:t>
        <w:tab/>
        <w:t>Аккредитация в образовании</w:t>
        <w:tab/>
        <w:t>2005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8</w:t>
        <w:tab/>
        <w:t>Актуальные проблемы гуманитарных и естественных наук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9</w:t>
        <w:tab/>
        <w:t>Актуальные проблемы психологического знания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0</w:t>
        <w:tab/>
        <w:t>Актуальные проблемы российского права</w:t>
        <w:tab/>
        <w:t>2007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1</w:t>
        <w:tab/>
        <w:t>Актуальные проблемы современной науки</w:t>
        <w:tab/>
        <w:t>2005 - 200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2</w:t>
        <w:tab/>
        <w:t>Алгебра и логика</w:t>
        <w:tab/>
        <w:t>2003 - 20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3</w:t>
        <w:tab/>
        <w:t>Алгоритм безопасности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4</w:t>
        <w:tab/>
        <w:t>Алгоритмы, методы и системы обработки данных</w:t>
        <w:tab/>
        <w:t>2007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5</w:t>
        <w:tab/>
        <w:t>Аллергология и иммунология</w:t>
        <w:tab/>
        <w:t>2000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6</w:t>
        <w:tab/>
        <w:t>Альманах клинической медицины</w:t>
        <w:tab/>
        <w:t>199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7</w:t>
        <w:tab/>
        <w:t>Амурский зоологический журнал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8</w:t>
        <w:tab/>
        <w:t>Аналитика и контроль</w:t>
        <w:tab/>
        <w:t>199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9</w:t>
        <w:tab/>
        <w:t>Анналы клинической и экспериментальной неврологии</w:t>
        <w:tab/>
        <w:t>2007 - 20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0</w:t>
        <w:tab/>
        <w:t>Анналы хирургической гепатологии</w:t>
        <w:tab/>
        <w:t>2005 - 20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1</w:t>
        <w:tab/>
        <w:t>Арктика и Север</w:t>
        <w:tab/>
        <w:t>2011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2</w:t>
        <w:tab/>
        <w:t>Археологические вести</w:t>
        <w:tab/>
        <w:t>1992 - 20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3</w:t>
        <w:tab/>
        <w:t>Архитектон: известия вузов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4</w:t>
        <w:tab/>
        <w:t>Архитектура и строительство Москвы</w:t>
        <w:tab/>
        <w:t>2003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5</w:t>
        <w:tab/>
        <w:t>Асимметрия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6</w:t>
        <w:tab/>
        <w:t>Астма</w:t>
        <w:tab/>
        <w:t>2006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7</w:t>
        <w:tab/>
        <w:t>Астраханский вестник экологического образования</w:t>
        <w:tab/>
        <w:t>2001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8</w:t>
        <w:tab/>
        <w:t>Астраханский медицинский журнал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9</w:t>
        <w:tab/>
        <w:t>Астрофизический бюллетень</w:t>
        <w:tab/>
        <w:t>2005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0</w:t>
        <w:tab/>
        <w:t>Атеросклероз и дислипидемии</w:t>
        <w:tab/>
        <w:t>2011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1</w:t>
        <w:tab/>
        <w:t>Атмосфера. Пульмонология и аллергология</w:t>
        <w:tab/>
        <w:t>200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2</w:t>
        <w:tab/>
        <w:t>Балтийский регион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3</w:t>
        <w:tab/>
        <w:t>Балтийский экономический журнал</w:t>
        <w:tab/>
        <w:t>2009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4</w:t>
        <w:tab/>
        <w:t>Башкирский химический журнал</w:t>
        <w:tab/>
        <w:t>2006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5</w:t>
        <w:tab/>
        <w:t>Безопасность. Достоверность. Информация</w:t>
        <w:tab/>
        <w:t>2005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6</w:t>
        <w:tab/>
        <w:t>Беспроводные технологии</w:t>
        <w:tab/>
        <w:t>2005 - 20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7</w:t>
        <w:tab/>
        <w:t>Библиотечный вестник</w:t>
        <w:tab/>
        <w:t>2001 - 20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8</w:t>
        <w:tab/>
        <w:t>Бизнес, менеджмент и право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9</w:t>
        <w:tab/>
        <w:t>Бизнес. Образование. Право. Вестник Волгоградского института бизнеса</w:t>
        <w:tab/>
        <w:t>2003 - 200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0</w:t>
        <w:tab/>
        <w:t>Бизнес: Экономика, маркетинг, менеджмент</w:t>
        <w:tab/>
        <w:t>2008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1</w:t>
        <w:tab/>
        <w:t>Бизнес-информатика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2</w:t>
        <w:tab/>
        <w:t>Биология моря</w:t>
        <w:tab/>
        <w:t>2004 - 20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3</w:t>
        <w:tab/>
        <w:t>Биомедицина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4</w:t>
        <w:tab/>
        <w:t>Бюллетень Восточно-Сибирского научного центра СО РАМН</w:t>
        <w:tab/>
        <w:t>2004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5</w:t>
        <w:tab/>
        <w:t>Бюллетень медицинских интернет-конференций</w:t>
        <w:tab/>
        <w:t>2011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6</w:t>
        <w:tab/>
        <w:t>Бюллетень Сибирского отделения Российской академии медицинских наук</w:t>
        <w:tab/>
        <w:t>2003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7</w:t>
        <w:tab/>
        <w:t>Бюллетень Федерального Центра сердца, крови и эндокринологии им. В.А. Алмазова</w:t>
        <w:tab/>
        <w:t>201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8</w:t>
        <w:tab/>
        <w:t>Бюллетень физиологии и патологии дыхания</w:t>
        <w:tab/>
        <w:t>199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9</w:t>
        <w:tab/>
        <w:t>В мире научных открытий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0</w:t>
        <w:tab/>
        <w:t>Вiсник Киiвського нацiонального унiверситету iм. Тараса Шевченка. Серiя: Економiка</w:t>
        <w:tab/>
        <w:t>2011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1</w:t>
        <w:tab/>
        <w:t>Вавиловский журнал генетики и селекции</w:t>
        <w:tab/>
        <w:t>1997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2</w:t>
        <w:tab/>
        <w:t>Век глобализации</w:t>
        <w:tab/>
        <w:t>200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3</w:t>
        <w:tab/>
        <w:t>Век качества</w:t>
        <w:tab/>
        <w:t>201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4</w:t>
        <w:tab/>
        <w:t>Вектор науки Тольяттинского государственного университета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5</w:t>
        <w:tab/>
        <w:t>Вектор науки Тольяттинского государственного университета. Серия: Педагогика, психология</w:t>
        <w:tab/>
        <w:t>201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6</w:t>
        <w:tab/>
        <w:t>Вектор науки Тольяттинского государственного университета. Серия: Экономика и управление</w:t>
        <w:tab/>
        <w:t>201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7</w:t>
        <w:tab/>
        <w:t>Вертеброневрология</w:t>
        <w:tab/>
        <w:t>2004 - 200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8</w:t>
        <w:tab/>
        <w:t>Вестник Адыгейского государственного университета</w:t>
        <w:tab/>
        <w:t>2005 - 20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9</w:t>
        <w:tab/>
        <w:t>Вестник Адыгейского государственного университета. Серия 1: Регионоведение: философия, история, социология, юриспруденция, политология, культурология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0</w:t>
        <w:tab/>
        <w:t>Вестник Адыгейского государственного университета. Серия 2: Филология и искусствоведение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1</w:t>
        <w:tab/>
        <w:t>Вестник Адыгейского государственного университета. Серия 3: Педагогика и психология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2</w:t>
        <w:tab/>
        <w:t>Вестник Адыгейского государственного университета. Серия 4: Естественно-математические и технические науки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3</w:t>
        <w:tab/>
        <w:t>Вестник Адыгейского государственного университета. Серия 5: Экономика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4</w:t>
        <w:tab/>
        <w:t>Вестник Академии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5</w:t>
        <w:tab/>
        <w:t>Вестник Академии Генеральной прокуратуры Российской Федерации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6</w:t>
        <w:tab/>
        <w:t>Вестник Алтайского государственного аграрного университета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7</w:t>
        <w:tab/>
        <w:t>Вестник Алтайской академии экономики и права</w:t>
        <w:tab/>
        <w:t>201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8</w:t>
        <w:tab/>
        <w:t>Вестник АПК Верхневолжья</w:t>
        <w:tab/>
        <w:t>200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9</w:t>
        <w:tab/>
        <w:t>Вестник АПК Ставрополья</w:t>
        <w:tab/>
        <w:t>2011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0</w:t>
        <w:tab/>
        <w:t>Вестник археологии, антропологии и этнографии</w:t>
        <w:tab/>
        <w:t>199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1</w:t>
        <w:tab/>
        <w:t>Вестник Ассоциации буровых подрядчиков</w:t>
        <w:tab/>
        <w:t>2006 - 20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2</w:t>
        <w:tab/>
        <w:t>Вестник Ассоциации ВУЗов туризма и сервиса</w:t>
        <w:tab/>
        <w:t>2007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3</w:t>
        <w:tab/>
        <w:t>Вестник Астраханского государственного технического университета</w:t>
        <w:tab/>
        <w:t>2004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4</w:t>
        <w:tab/>
        <w:t>Вестник Астраханского государственного технического университета. Серия: Морская техника и технология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5</w:t>
        <w:tab/>
        <w:t>Вестник Астраханского государственного технического университета. Серия: Рыбное хозяйство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6</w:t>
        <w:tab/>
        <w:t>Вестник Астраханского государственного технического университета. Серия: Управление, вычислительная техника и информатика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7</w:t>
        <w:tab/>
        <w:t>Вестник Астраханского государственного технического университета. Серия: Экономика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8</w:t>
        <w:tab/>
        <w:t>Вестник Байкальского союза стипендиатов DAAD (Байкальский государственный университет экономики и права)</w:t>
        <w:tab/>
        <w:t>2010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9</w:t>
        <w:tab/>
        <w:t>Вестник Балтийского федерального университета им. И. Канта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0</w:t>
        <w:tab/>
        <w:t>Вестник Башкирского государственного аграрного университета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1</w:t>
        <w:tab/>
        <w:t>Вестник Башкирского института социальных технологий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2</w:t>
        <w:tab/>
        <w:t>Вестник Башкирского университета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3</w:t>
        <w:tab/>
        <w:t>Вестник Белорусско-Российского университета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4</w:t>
        <w:tab/>
        <w:t>Вестник Брянского государственного университета</w:t>
        <w:tab/>
        <w:t>2008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5</w:t>
        <w:tab/>
        <w:t>Вестник Брянской государственной сельскохозяйственной академии</w:t>
        <w:tab/>
        <w:t>2007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6</w:t>
        <w:tab/>
        <w:t>Вестник Бурятского государственного университета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7</w:t>
        <w:tab/>
        <w:t>Вестник Бурятской государственной сельскохозяйственной академии им. В.Р. Филиппова</w:t>
        <w:tab/>
        <w:t>200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8</w:t>
        <w:tab/>
        <w:t>Вестник Витебского государственного медицинского университета</w:t>
        <w:tab/>
        <w:t>2004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9</w:t>
        <w:tab/>
        <w:t>Вестник Владикавказского научного центра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0</w:t>
        <w:tab/>
        <w:t>Вестник Владимирского юридического института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1</w:t>
        <w:tab/>
        <w:t>Вестник Военного университета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2</w:t>
        <w:tab/>
        <w:t>Вестник Волгоградского государственного архитектурно-строительного университета. Серия: Строительство и архитектура</w:t>
        <w:tab/>
        <w:t>2004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3</w:t>
        <w:tab/>
        <w:t>Вестник Волгоградского государственного университета. Серия 1: Математика. Физика</w:t>
        <w:tab/>
        <w:t>2003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4</w:t>
        <w:tab/>
        <w:t>Вестник Волгоградского государственного университета. Серия 2: Языкознание</w:t>
        <w:tab/>
        <w:t>2003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5</w:t>
        <w:tab/>
        <w:t>Вестник Волгоградского государственного университета. Серия 3: Экономика. Экология</w:t>
        <w:tab/>
        <w:t>2003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6</w:t>
        <w:tab/>
        <w:t>Вестник Волгоградского государственного университета. Серия 4: История. Регионоведение. Международные отношения</w:t>
        <w:tab/>
        <w:t>2003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7</w:t>
        <w:tab/>
        <w:t>Вестник Волгоградского государственного университета. Серия 5: Юриспруденция</w:t>
        <w:tab/>
        <w:t>2003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8</w:t>
        <w:tab/>
        <w:t>Вестник Волгоградского государственного университета. Серия 6: Университетское образование</w:t>
        <w:tab/>
        <w:t>2003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9</w:t>
        <w:tab/>
        <w:t>Вестник Волгоградского государственного университета. Серия 7: Философия. Социология и социальные технологии</w:t>
        <w:tab/>
        <w:t>2003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0</w:t>
        <w:tab/>
        <w:t>Вестник Волгоградского государственного университета. Серия 8: Литературоведение. Журналистика</w:t>
        <w:tab/>
        <w:t>2003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1</w:t>
        <w:tab/>
        <w:t>Вестник Волжского университета им. В.Н. Татищева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2</w:t>
        <w:tab/>
        <w:t>Вестник Воронежского государственного аграрного университета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3</w:t>
        <w:tab/>
        <w:t>Вестник Воронежского государственного технического университета</w:t>
        <w:tab/>
        <w:t>2003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4</w:t>
        <w:tab/>
        <w:t>Вестник Воронежского института МВД России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5</w:t>
        <w:tab/>
        <w:t>Вестник Воронежского института ФСИН России</w:t>
        <w:tab/>
        <w:t>2011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6</w:t>
        <w:tab/>
        <w:t>Вестник ВЭГУ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7</w:t>
        <w:tab/>
        <w:t>Вестник Герценовского университета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8</w:t>
        <w:tab/>
        <w:t>Вестник Гуманитарного института ТГУ</w:t>
        <w:tab/>
        <w:t>2010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9</w:t>
        <w:tab/>
        <w:t>Вестник Дагестанского государственного университета</w:t>
        <w:tab/>
        <w:t>2004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0</w:t>
        <w:tab/>
        <w:t>Вестник Дагестанского научного центра</w:t>
        <w:tab/>
        <w:t>2003 - 200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1</w:t>
        <w:tab/>
        <w:t>Вестник Дальневосточного отделения РАН</w:t>
        <w:tab/>
        <w:t>2001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2</w:t>
        <w:tab/>
        <w:t>Вестник Донецкой академии автомобильного транспорта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3</w:t>
        <w:tab/>
        <w:t>Вестник Донского государственного технического университета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4</w:t>
        <w:tab/>
        <w:t>Вестник Евразии</w:t>
        <w:tab/>
        <w:t>1995 - 20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5</w:t>
        <w:tab/>
        <w:t>Вестник Екатерининского института</w:t>
        <w:tab/>
        <w:t>200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6</w:t>
        <w:tab/>
        <w:t>Вестник Ивановского государственного университета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7</w:t>
        <w:tab/>
        <w:t>Вестник Ивановской медицинской академии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8</w:t>
        <w:tab/>
        <w:t>Вестник Ижевского государственного технического университета</w:t>
        <w:tab/>
        <w:t>2006 - 20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9</w:t>
        <w:tab/>
        <w:t>Вестник института геологии Коми научного центра Уральского отделения РАН</w:t>
        <w:tab/>
        <w:t>2004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0</w:t>
        <w:tab/>
        <w:t>Вестник Института законодательства и правовой информации им. М.М. Сперанского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1</w:t>
        <w:tab/>
        <w:t>Вестник Института комплексных исследований аридных территорий</w:t>
        <w:tab/>
        <w:t>2000 - 200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2</w:t>
        <w:tab/>
        <w:t>Вестник Института экономики РАН</w:t>
        <w:tab/>
        <w:t>2007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3</w:t>
        <w:tab/>
        <w:t>Вестник института: преступление, наказание, исправление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4</w:t>
        <w:tab/>
        <w:t>Вестник Иркутского государственного лингвистического университета</w:t>
        <w:tab/>
        <w:t>200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5</w:t>
        <w:tab/>
        <w:t>Вестник Иркутской государственной сельскохозяйственной академии</w:t>
        <w:tab/>
        <w:t>199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6</w:t>
        <w:tab/>
        <w:t>Вестник Казанского государственного аграрного университета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7</w:t>
        <w:tab/>
        <w:t>Вестник Казанского государственного технического университета им. А.Н. Туполева</w:t>
        <w:tab/>
        <w:t>2000 - 200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8</w:t>
        <w:tab/>
        <w:t>Вестник Казанского государственного университета культуры и искусств</w:t>
        <w:tab/>
        <w:t>2003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9</w:t>
        <w:tab/>
        <w:t>Вестник Казанского государственного финансово-экономического института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70</w:t>
        <w:tab/>
        <w:t>Вестник Казанского государственного энергетического университета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71</w:t>
        <w:tab/>
        <w:t>Вестник Казанского технологического университета</w:t>
        <w:tab/>
        <w:t>2003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72</w:t>
        <w:tab/>
        <w:t>Вестник Калининградского юридического института МВД России</w:t>
        <w:tab/>
        <w:t>200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73</w:t>
        <w:tab/>
        <w:t>Вестник Калмыцкого института гуманитарных исследований РАН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74</w:t>
        <w:tab/>
        <w:t>Вестник Камчатского государственного технического университета</w:t>
        <w:tab/>
        <w:t>2002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75</w:t>
        <w:tab/>
        <w:t>Вестник Кемеровского государственного университета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76</w:t>
        <w:tab/>
        <w:t>Вестник Кемеровского государственного университета культуры и искусств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77</w:t>
        <w:tab/>
        <w:t>Вестник кибернетики</w:t>
        <w:tab/>
        <w:t>2004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78</w:t>
        <w:tab/>
        <w:t>Вестник Клинической больницы №51</w:t>
        <w:tab/>
        <w:t>2008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79</w:t>
        <w:tab/>
        <w:t>Вестник Кольского научного центра РАН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80</w:t>
        <w:tab/>
        <w:t>Вестник Костромского государственного университета им. Н.А. Некрасова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81</w:t>
        <w:tab/>
        <w:t>Вестник Красноярского государственного аграрного университета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82</w:t>
        <w:tab/>
        <w:t>Вестник Красноярского государственного педагогического университета им. В.П. Астафьева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83</w:t>
        <w:tab/>
        <w:t>Вестник КРАУНЦ. Гуманитарные науки</w:t>
        <w:tab/>
        <w:t>2003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84</w:t>
        <w:tab/>
        <w:t>Вестник КРАУНЦ. Науки о Земле</w:t>
        <w:tab/>
        <w:t>2003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85</w:t>
        <w:tab/>
        <w:t>Вестник КРАУНЦ. Физико-математические науки</w:t>
        <w:tab/>
        <w:t>201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86</w:t>
        <w:tab/>
        <w:t>Вестник Курской государственной сельскохозяйственной академии</w:t>
        <w:tab/>
        <w:t>200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87</w:t>
        <w:tab/>
        <w:t>Вестник Ленинградского государственного университета им. А.С. Пушкина</w:t>
        <w:tab/>
        <w:t>2008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88</w:t>
        <w:tab/>
        <w:t>Вестник Магнитогорского государственного технического университета им. Г.И. Носова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89</w:t>
        <w:tab/>
        <w:t>Вестник Майкопского государственного технологического университета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0</w:t>
        <w:tab/>
        <w:t>Вестник МГИМО Университета</w:t>
        <w:tab/>
        <w:t>200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1</w:t>
        <w:tab/>
        <w:t>Вестник МГТУ Станкин</w:t>
        <w:tab/>
        <w:t>200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2</w:t>
        <w:tab/>
        <w:t>Вестник Медицинского стоматологического института</w:t>
        <w:tab/>
        <w:t>2008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3</w:t>
        <w:tab/>
        <w:t>Вестник Международной академии холода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4</w:t>
        <w:tab/>
        <w:t>Вестник МИТХТ им. М.В. Ломоносова</w:t>
        <w:tab/>
        <w:t>200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5</w:t>
        <w:tab/>
        <w:t>Вестник Мичуринского государственного аграрного университета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6</w:t>
        <w:tab/>
        <w:t>Вестник Мордовского университета</w:t>
        <w:tab/>
        <w:t>2008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7</w:t>
        <w:tab/>
        <w:t>Вестник Московского городского педагогического университета. Серия: Естественные науки</w:t>
        <w:tab/>
        <w:t>2008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8</w:t>
        <w:tab/>
        <w:t>Вестник Московского городского педагогического университета. Серия: Информатика и информатизация образования</w:t>
        <w:tab/>
        <w:t>2003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9</w:t>
        <w:tab/>
        <w:t>Вестник Московского городского педагогического университета. Серия: Исторические науки</w:t>
        <w:tab/>
        <w:t>2008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0</w:t>
        <w:tab/>
        <w:t>Вестник Московского городского педагогического университета. Серия: Педагогика и психология</w:t>
        <w:tab/>
        <w:t>2008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</w:t>
        <w:tab/>
        <w:t>Вестник Московского городского педагогического университета. Серия: Филологическое образование</w:t>
        <w:tab/>
        <w:t>2008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2</w:t>
        <w:tab/>
        <w:t>Вестник Московского городского педагогического университета. Серия: Филология. Теория языка. Языковое образование</w:t>
        <w:tab/>
        <w:t>2008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3</w:t>
        <w:tab/>
        <w:t>Вестник Московского городского педагогического университета. Серия: Философские науки</w:t>
        <w:tab/>
        <w:t>2009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4</w:t>
        <w:tab/>
        <w:t>Вестник Московского городского педагогического университета. Серия: Юридические науки</w:t>
        <w:tab/>
        <w:t>2008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5</w:t>
        <w:tab/>
        <w:t>Вестник Московского государственного гуманитарного университета им. М.А. Шолохова. Педагогика и психология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6</w:t>
        <w:tab/>
        <w:t>Вестник Московского государственного гуманитарного университета им. М.А. Шолохова. Филологические науки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7</w:t>
        <w:tab/>
        <w:t>Вестник Московского государственного областного университета. Серия: Естественные науки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8</w:t>
        <w:tab/>
        <w:t>Вестник Московского государственного областного университета. Серия: История и политические науки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9</w:t>
        <w:tab/>
        <w:t>Вестник Московского государственного областного университета. Серия: Лингвистика</w:t>
        <w:tab/>
        <w:t>2009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10</w:t>
        <w:tab/>
        <w:t>Вестник Московского государственного областного университета. Серия: Педагогика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11</w:t>
        <w:tab/>
        <w:t>Вестник Московского государственного областного университета. Серия: Психологические науки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12</w:t>
        <w:tab/>
        <w:t>Вестник Московского государственного областного университета. Серия: Русская филология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13</w:t>
        <w:tab/>
        <w:t>Вестник Московского государственного областного университета. Серия: Философские науки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14</w:t>
        <w:tab/>
        <w:t>Вестник Московского государственного областного университета. Серия: Экономика</w:t>
        <w:tab/>
        <w:t>2009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15</w:t>
        <w:tab/>
        <w:t>Вестник Московского государственного областного университета. Серия: Юриспруденция</w:t>
        <w:tab/>
        <w:t>2009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16</w:t>
        <w:tab/>
        <w:t>Вестник Московского государственного университета леса - Лесной вестник</w:t>
        <w:tab/>
        <w:t>1997 - 200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17</w:t>
        <w:tab/>
        <w:t>Вестник Московского государственного университета приборостроения и информатики. Серия: Приборостроение и информационные технологии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18</w:t>
        <w:tab/>
        <w:t>Вестник Московского онкологического общества</w:t>
        <w:tab/>
        <w:t>2004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19</w:t>
        <w:tab/>
        <w:t>Вестник Московского университета. Серия 2: Химия</w:t>
        <w:tab/>
        <w:t>2000 - 20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20</w:t>
        <w:tab/>
        <w:t>Вестник МУЗ ГБ № 2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21</w:t>
        <w:tab/>
        <w:t>Вестник мясного скотоводства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22</w:t>
        <w:tab/>
        <w:t>Вестник Научного центра по безопасности работ в угольной промышленности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23</w:t>
        <w:tab/>
        <w:t>Вестник Национального комитета "Интеллектуальные ресурсы России"</w:t>
        <w:tab/>
        <w:t>2004 - 20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24</w:t>
        <w:tab/>
        <w:t>Вестник Национального медико-хирургического центра им. Н.И. Пирогова</w:t>
        <w:tab/>
        <w:t>200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25</w:t>
        <w:tab/>
        <w:t>Вестник Нижегородского государственного лингвистического университета им. Н.А. Добролюбова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26</w:t>
        <w:tab/>
        <w:t>Вестник Нижегородского университета им. Н.И. Лобачевского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27</w:t>
        <w:tab/>
        <w:t>Вестник Нижегородского университета им. Н.И. Лобачевского. Серия: Биология</w:t>
        <w:tab/>
        <w:t>1999 - 200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28</w:t>
        <w:tab/>
        <w:t>Вестник Нижегородского университета им. Н.И. Лобачевского. Серия: Инновации в образовании</w:t>
        <w:tab/>
        <w:t>2000 - 20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29</w:t>
        <w:tab/>
        <w:t>Вестник Нижегородского университета им. Н.И. Лобачевского. Серия: История</w:t>
        <w:tab/>
        <w:t>2002 - 200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30</w:t>
        <w:tab/>
        <w:t>Вестник Нижегородского университета им. Н.И. Лобачевского. Серия: Математика</w:t>
        <w:tab/>
        <w:t>2003 - 20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31</w:t>
        <w:tab/>
        <w:t>Вестник Нижегородского университета им. Н.И. Лобачевского. Серия: Математическое моделирование и оптимальное управление</w:t>
        <w:tab/>
        <w:t>1998 - 20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32</w:t>
        <w:tab/>
        <w:t>Вестник Нижегородского университета им. Н.И. Лобачевского. Серия: Международные отношения, Политология, Регионоведение</w:t>
        <w:tab/>
        <w:t>2003 - 20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33</w:t>
        <w:tab/>
        <w:t>Вестник Нижегородского университета им. Н.И. Лобачевского. Серия: Механика</w:t>
        <w:tab/>
        <w:t>2000 - 20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34</w:t>
        <w:tab/>
        <w:t>Вестник Нижегородского университета им. Н.И. Лобачевского. Серия: Право</w:t>
        <w:tab/>
        <w:t>2000 - 200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35</w:t>
        <w:tab/>
        <w:t>Вестник Нижегородского университета им. Н.И. Лобачевского. Серия: Радиофизика</w:t>
        <w:tab/>
        <w:t>2004 - 20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36</w:t>
        <w:tab/>
        <w:t>Вестник Нижегородского университета им. Н.И. Лобачевского. Серия: Социальные науки</w:t>
        <w:tab/>
        <w:t>2001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37</w:t>
        <w:tab/>
        <w:t>Вестник Нижегородского университета им. Н.И. Лобачевского. Серия: Физика твердого тела</w:t>
        <w:tab/>
        <w:t>1998 - 20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38</w:t>
        <w:tab/>
        <w:t>Вестник Нижегородского университета им. Н.И. Лобачевского. Серия: Филология</w:t>
        <w:tab/>
        <w:t>1999 - 200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39</w:t>
        <w:tab/>
        <w:t>Вестник Нижегородского университета им. Н.И. Лобачевского. Серия: Химия</w:t>
        <w:tab/>
        <w:t>1998 - 20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40</w:t>
        <w:tab/>
        <w:t>Вестник Нижегородского университета им. Н.И. Лобачевского. Серия: Экономика и финансы</w:t>
        <w:tab/>
        <w:t>2001 - 200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41</w:t>
        <w:tab/>
        <w:t>Вестник Новгородского государственного университета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42</w:t>
        <w:tab/>
        <w:t>Вестник Новосибирского государственного аграрного университета</w:t>
        <w:tab/>
        <w:t>2004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43</w:t>
        <w:tab/>
        <w:t>Вестник Новосибирского государственного университета. Серия: Биология, клиническая медицина</w:t>
        <w:tab/>
        <w:t>2006 - 20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44</w:t>
        <w:tab/>
        <w:t>Вестник Новосибирского государственного университета. Серия: Информационные технологии</w:t>
        <w:tab/>
        <w:t>2006 - 20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45</w:t>
        <w:tab/>
        <w:t>Вестник Новосибирского государственного университета. Серия: История, филология</w:t>
        <w:tab/>
        <w:t>2006 - 20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46</w:t>
        <w:tab/>
        <w:t>Вестник Новосибирского государственного университета. Серия: Лингвистика и межкультурная коммуникация</w:t>
        <w:tab/>
        <w:t>2006 - 20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47</w:t>
        <w:tab/>
        <w:t>Вестник Новосибирского государственного университета. Серия: Математика, механика, информатика</w:t>
        <w:tab/>
        <w:t>2006 - 20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48</w:t>
        <w:tab/>
        <w:t>Вестник Новосибирского государственного университета. Серия: Педагогика</w:t>
        <w:tab/>
        <w:t>2006 - 20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49</w:t>
        <w:tab/>
        <w:t>Вестник Новосибирского государственного университета. Серия: Право</w:t>
        <w:tab/>
        <w:t>2006 - 20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50</w:t>
        <w:tab/>
        <w:t>Вестник Новосибирского государственного университета. Серия: Психология</w:t>
        <w:tab/>
        <w:t>2006 - 20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51</w:t>
        <w:tab/>
        <w:t>Вестник Новосибирского государственного университета. Серия: Социально-экономические науки</w:t>
        <w:tab/>
        <w:t>2006 - 20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52</w:t>
        <w:tab/>
        <w:t>Вестник Новосибирского государственного университета. Серия: Физика</w:t>
        <w:tab/>
        <w:t>2006 - 20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53</w:t>
        <w:tab/>
        <w:t>Вестник Новосибирского государственного университета. Серия: Философия</w:t>
        <w:tab/>
        <w:t>2006 - 20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54</w:t>
        <w:tab/>
        <w:t>Вестник новых медицинских технологий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55</w:t>
        <w:tab/>
        <w:t>Вестник новых медицинских технологий. Электронное издание</w:t>
        <w:tab/>
        <w:t>2008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56</w:t>
        <w:tab/>
        <w:t>Вестник НЦБЖД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57</w:t>
        <w:tab/>
        <w:t>Вестник общественного мнения. Данные. Анализ. Дискуссии</w:t>
        <w:tab/>
        <w:t>2003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58</w:t>
        <w:tab/>
        <w:t>Вестник овощевода</w:t>
        <w:tab/>
        <w:t>2009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59</w:t>
        <w:tab/>
        <w:t>Вестник Омского университета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60</w:t>
        <w:tab/>
        <w:t>Вестник Омского университета. Серия: Право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61</w:t>
        <w:tab/>
        <w:t>Вестник Омского университета. Серия: Экономика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62</w:t>
        <w:tab/>
        <w:t>Вестник Оренбургского государственного университета</w:t>
        <w:tab/>
        <w:t>199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63</w:t>
        <w:tab/>
        <w:t>Вестник Орловского государственного аграрного университета</w:t>
        <w:tab/>
        <w:t>2007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64</w:t>
        <w:tab/>
        <w:t>Вестник Пермского государственного технического университета. Аэрокосмическая техника</w:t>
        <w:tab/>
        <w:t>201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65</w:t>
        <w:tab/>
        <w:t>Вестник Пермского государственного технического университета. Геология, геоинформационные системы, горно-нефтяное дело</w:t>
        <w:tab/>
        <w:t>2010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66</w:t>
        <w:tab/>
        <w:t>Вестник Пермского государственного технического университета. Культура, история, философия, право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67</w:t>
        <w:tab/>
        <w:t>Вестник Пермского государственного технического университета. Математическое моделирование систем и процессов</w:t>
        <w:tab/>
        <w:t>2009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68</w:t>
        <w:tab/>
        <w:t>Вестник Пермского государственного технического университета. Машиностроение, материаловедение</w:t>
        <w:tab/>
        <w:t>201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69</w:t>
        <w:tab/>
        <w:t>Вестник Пермского государственного технического университета. Механика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70</w:t>
        <w:tab/>
        <w:t>Вестник Пермского государственного технического университета. Охрана окружающей среды, транспорт, безопасность жизнедеятельности</w:t>
        <w:tab/>
        <w:t>201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71</w:t>
        <w:tab/>
        <w:t>Вестник Пермского государственного технического университета. Прикладная математика и механика</w:t>
        <w:tab/>
        <w:t>201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72</w:t>
        <w:tab/>
        <w:t>Вестник Пермского государственного технического университета. Проблемы языкознания и педагогики</w:t>
        <w:tab/>
        <w:t>201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73</w:t>
        <w:tab/>
        <w:t>Вестник Пермского государственного технического университета. Социально-экономические науки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74</w:t>
        <w:tab/>
        <w:t>Вестник Пермского государственного технического университета. Строительство и архитектура</w:t>
        <w:tab/>
        <w:t>201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75</w:t>
        <w:tab/>
        <w:t>Вестник Пермского государственного технического университета. Химическая технология и биотехнология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76</w:t>
        <w:tab/>
        <w:t>Вестник Пермского государственного технического университета. Электротехника, информационные технологии, системы управления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77</w:t>
        <w:tab/>
        <w:t>Вестник Пермского национального исследовательского политехнического университета. Аэрокосмическая техника</w:t>
        <w:tab/>
        <w:t>2011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78</w:t>
        <w:tab/>
        <w:t>Вестник Пермского национального исследовательского политехнического университета. Геология. Нефтегазовое и горное дело</w:t>
        <w:tab/>
        <w:t>2011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79</w:t>
        <w:tab/>
        <w:t>Вестник Пермского национального исследовательского политехнического университета. Охрана окружающей среды, транспорт, безопасность жизнедеятельности</w:t>
        <w:tab/>
        <w:t>2011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80</w:t>
        <w:tab/>
        <w:t>Вестник Пермского национального исследовательского политехнического университета. Прикладная математика и механика</w:t>
        <w:tab/>
        <w:t>2011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81</w:t>
        <w:tab/>
        <w:t>Вестник Пермского национального исследовательского политехнического университета. Урбанистика</w:t>
        <w:tab/>
        <w:t>2011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82</w:t>
        <w:tab/>
        <w:t>Вестник Пермского университета. Геология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83</w:t>
        <w:tab/>
        <w:t>Вестник Пермского университета. Российская и зарубежная филология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84</w:t>
        <w:tab/>
        <w:t>Вестник Пермского университета. Серии: История и Политология</w:t>
        <w:tab/>
        <w:t>2009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85</w:t>
        <w:tab/>
        <w:t>Вестник Пермского университета. Серия: Биология</w:t>
        <w:tab/>
        <w:t>2007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86</w:t>
        <w:tab/>
        <w:t>Вестник Пермского университета. Серия: История</w:t>
        <w:tab/>
        <w:t>201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87</w:t>
        <w:tab/>
        <w:t>Вестник Пермского университета. Серия: Математика. Механика. Информатика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88</w:t>
        <w:tab/>
        <w:t>Вестник Пермского университета. Серия: Политология</w:t>
        <w:tab/>
        <w:t>201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89</w:t>
        <w:tab/>
        <w:t>Вестник Пермского университета. Серия: Экономика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90</w:t>
        <w:tab/>
        <w:t>Вестник Пермского университета. Философия. Психология. Социология</w:t>
        <w:tab/>
        <w:t>2010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91</w:t>
        <w:tab/>
        <w:t>Вестник Поволжского государственного университета сервиса. Серия: Экономика</w:t>
        <w:tab/>
        <w:t>2008 - 20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92</w:t>
        <w:tab/>
        <w:t>Вестник Поволжской академии государственной службы</w:t>
        <w:tab/>
        <w:t>2001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93</w:t>
        <w:tab/>
        <w:t>Вестник политической науки и конституционного права</w:t>
        <w:tab/>
        <w:t>2002 - 200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94</w:t>
        <w:tab/>
        <w:t>Вестник Поморского университета. Серия: Гуманитарные и социальные науки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95</w:t>
        <w:tab/>
        <w:t>Вестник Поморского университета. Серия: Естественные науки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96</w:t>
        <w:tab/>
        <w:t>Вестник Псковского государственного педагогического университета. Серия: Естественные и физико-математические науки</w:t>
        <w:tab/>
        <w:t>2007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97</w:t>
        <w:tab/>
        <w:t>Вестник Псковского государственного педагогического университета. Серия: Социально-гуманитарные и психолого-педагогические науки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98</w:t>
        <w:tab/>
        <w:t>Вестник РОНЦ им. Н. Н. Блохина РАМН</w:t>
        <w:tab/>
        <w:t>199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99</w:t>
        <w:tab/>
        <w:t>Вестник Росздравнадзора</w:t>
        <w:tab/>
        <w:t>200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00</w:t>
        <w:tab/>
        <w:t>Вестник Российского государственного гуманитарного университета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01</w:t>
        <w:tab/>
        <w:t>Вестник Российского научного центра рентгенорадиологии Федерального агентства по высокотехнологичной медицинской помощи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02</w:t>
        <w:tab/>
        <w:t>Вестник Российского университета дружбы народов. Серия: Социология</w:t>
        <w:tab/>
        <w:t>2001 - 20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03</w:t>
        <w:tab/>
        <w:t>Вестник Российской академии государственной службы при Президенте Российской Федерации</w:t>
        <w:tab/>
        <w:t>2010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04</w:t>
        <w:tab/>
        <w:t>Вестник Российской военно-медицинской академии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05</w:t>
        <w:tab/>
        <w:t>Вестник Ростовского государственного экономического университета РИНХ</w:t>
        <w:tab/>
        <w:t>2006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06</w:t>
        <w:tab/>
        <w:t>Вестник Русской христианской гуманитарной академии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07</w:t>
        <w:tab/>
        <w:t>Вестник Рыбинской государственной авиационной технологической академии им. П.А. Соловьева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08</w:t>
        <w:tab/>
        <w:t>Вестник Рязанского государственного агротехнологического университета им. П.А. Костычева</w:t>
        <w:tab/>
        <w:t>201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09</w:t>
        <w:tab/>
        <w:t>Вестник Рязанского государственного университета им. С.А. Есенина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10</w:t>
        <w:tab/>
        <w:t>Вестник Самарского государственного аэрокосмического университета им. академика С.П. Королёва (национального исследовательского университета)</w:t>
        <w:tab/>
        <w:t>2002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11</w:t>
        <w:tab/>
        <w:t>Вестник Самарского государственного технического университета. Серия: Психолого-педагогические науки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12</w:t>
        <w:tab/>
        <w:t>Вестник Самарского государственного технического университета. Серия: Технические науки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13</w:t>
        <w:tab/>
        <w:t>Вестник Самарского государственного технического университета. Серия: Физико-математические науки</w:t>
        <w:tab/>
        <w:t>199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14</w:t>
        <w:tab/>
        <w:t>Вестник Самарского государственного университета</w:t>
        <w:tab/>
        <w:t>1995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15</w:t>
        <w:tab/>
        <w:t>Вестник Самарской гуманитарной академии. Серия: Право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16</w:t>
        <w:tab/>
        <w:t>Вестник Самарской гуманитарной академии. Серия: Психология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17</w:t>
        <w:tab/>
        <w:t>Вестник Самарской гуманитарной академии. Серия: Философия. Филология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18</w:t>
        <w:tab/>
        <w:t>Вестник Санкт-Петербургского государственного университета культуры и искусств</w:t>
        <w:tab/>
        <w:t>2003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19</w:t>
        <w:tab/>
        <w:t>Вестник Санкт-Петербургского университета МВД России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20</w:t>
        <w:tab/>
        <w:t>Вестник Санкт-Петербургского университета. Серия 8: Менеджмент</w:t>
        <w:tab/>
        <w:t>2002 - 20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21</w:t>
        <w:tab/>
        <w:t>Вестник Саратовского государственного социально-экономического университета</w:t>
        <w:tab/>
        <w:t>200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22</w:t>
        <w:tab/>
        <w:t>Вестник Саратовского государственного технического университета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23</w:t>
        <w:tab/>
        <w:t>Вестник Северо-Восточного государственного университета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24</w:t>
        <w:tab/>
        <w:t>Вестник Северо-Восточного научного центра ДВО РАН</w:t>
        <w:tab/>
        <w:t>2005 - 20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25</w:t>
        <w:tab/>
        <w:t>Вестник Северо-Восточного федерального университета им. М.К. Аммосова</w:t>
        <w:tab/>
        <w:t>2005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26</w:t>
        <w:tab/>
        <w:t>Вестник Северо-Осетинского государственного университета имени Коста Левановича Хетагурова</w:t>
        <w:tab/>
        <w:t>200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27</w:t>
        <w:tab/>
        <w:t>Вестник СибГУТИ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28</w:t>
        <w:tab/>
        <w:t>Вестник Сибирского государственного аэрокосмического университета им. академика М.Ф. Решетнева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29</w:t>
        <w:tab/>
        <w:t>Вестник славянских культур</w:t>
        <w:tab/>
        <w:t>200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30</w:t>
        <w:tab/>
        <w:t>Вестник службы крови России</w:t>
        <w:tab/>
        <w:t>200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31</w:t>
        <w:tab/>
        <w:t>Вестник современной клинической медицины</w:t>
        <w:tab/>
        <w:t>200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32</w:t>
        <w:tab/>
        <w:t>Вестник спортивной науки</w:t>
        <w:tab/>
        <w:t>2003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33</w:t>
        <w:tab/>
        <w:t>Вестник Ставропольского государственного университета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34</w:t>
        <w:tab/>
        <w:t>Вестник Сыктывкарского государственного университета. Серия 1: Математика. Механика. Информатика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35</w:t>
        <w:tab/>
        <w:t>Вестник Таганрогского института управления и экономики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36</w:t>
        <w:tab/>
        <w:t>Вестник Таджикского государственного университета права, бизнеса и политики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37</w:t>
        <w:tab/>
        <w:t>Вестник Тамбовского государственного технического университета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38</w:t>
        <w:tab/>
        <w:t>Вестник Тамбовского университета. Серия: Гуманитарные науки</w:t>
        <w:tab/>
        <w:t>199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39</w:t>
        <w:tab/>
        <w:t>Вестник Тамбовского университета. Серия: Естественные и технические науки</w:t>
        <w:tab/>
        <w:t>199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40</w:t>
        <w:tab/>
        <w:t>Вестник Татарского государственного гуманитарно-педагогического университета</w:t>
        <w:tab/>
        <w:t>2003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41</w:t>
        <w:tab/>
        <w:t>Вестник Тихоокеанского государственного экономического университета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42</w:t>
        <w:tab/>
        <w:t>Вестник Томского государственного архитектурно-строительного университета</w:t>
        <w:tab/>
        <w:t>2004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43</w:t>
        <w:tab/>
        <w:t>Вестник Томского государственного педагогического университета = Tomsk State Pedagogical University Bulletin</w:t>
        <w:tab/>
        <w:t>2003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44</w:t>
        <w:tab/>
        <w:t>Вестник Томского государственного университета</w:t>
        <w:tab/>
        <w:t>190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45</w:t>
        <w:tab/>
        <w:t>Вестник Томского государственного университета. Биология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46</w:t>
        <w:tab/>
        <w:t>Вестник Томского государственного университета. История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47</w:t>
        <w:tab/>
        <w:t>Вестник Томского государственного университета. Культурология и искусствоведение</w:t>
        <w:tab/>
        <w:t>2011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48</w:t>
        <w:tab/>
        <w:t>Вестник Томского государственного университета. Математика и механика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49</w:t>
        <w:tab/>
        <w:t>Вестник Томского государственного университета. Право</w:t>
        <w:tab/>
        <w:t>2011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50</w:t>
        <w:tab/>
        <w:t>Вестник Томского государственного университета. Управление, вычислительная техника и информатика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51</w:t>
        <w:tab/>
        <w:t>Вестник Томского государственного университета. Филология</w:t>
        <w:tab/>
        <w:t>190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52</w:t>
        <w:tab/>
        <w:t>Вестник Томского государственного университета. Философия. Социология. Политология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53</w:t>
        <w:tab/>
        <w:t>Вестник Томского государственного университета. Экономика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54</w:t>
        <w:tab/>
        <w:t>Вестник трансплантологии и искусственных органов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55</w:t>
        <w:tab/>
        <w:t>Вестник Тюменского государственного университета</w:t>
        <w:tab/>
        <w:t>2004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56</w:t>
        <w:tab/>
        <w:t>Вестник Удмуртского университета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57</w:t>
        <w:tab/>
        <w:t>Вестник Удмуртского университета. Математика. Механика. Компьютерные науки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58</w:t>
        <w:tab/>
        <w:t>Вестник Ульяновской государственной сельскохозяйственной академии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59</w:t>
        <w:tab/>
        <w:t>Вестник Университета Российской академии образования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60</w:t>
        <w:tab/>
        <w:t>Вестник Уральского государственного университета путей сообщения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61</w:t>
        <w:tab/>
        <w:t>Вестник Уральского института экономики, управления и права</w:t>
        <w:tab/>
        <w:t>200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62</w:t>
        <w:tab/>
        <w:t>Вестник УрФУ. Серия: Экономика и управление</w:t>
        <w:tab/>
        <w:t>2002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63</w:t>
        <w:tab/>
        <w:t>Вестник Уфимского государственного авиационного технического университета</w:t>
        <w:tab/>
        <w:t>2006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64</w:t>
        <w:tab/>
        <w:t>Вестник фармации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65</w:t>
        <w:tab/>
        <w:t>Вестник ФГУП НПО им. С.А. Лавочкина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66</w:t>
        <w:tab/>
        <w:t>Вестник Федерального государственного образовательного учреждения высшего профессионального образования "Московский государственный агроинженерный университет им. В.П. Горячкина"</w:t>
        <w:tab/>
        <w:t>2008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67</w:t>
        <w:tab/>
        <w:t>Вестник Хабаровской государственной академии экономики и права</w:t>
        <w:tab/>
        <w:t>200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68</w:t>
        <w:tab/>
        <w:t>Вестник Харьковского национального автомобильно-дорожного университета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69</w:t>
        <w:tab/>
        <w:t>Вестник Центра международного образования Московского государственного университета. Филология. Культурология. Педагогика. Методика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70</w:t>
        <w:tab/>
        <w:t>Вестник Челябинского государственного педагогического университета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71</w:t>
        <w:tab/>
        <w:t>Вестник Челябинского государственного университета</w:t>
        <w:tab/>
        <w:t>199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72</w:t>
        <w:tab/>
        <w:t>Вестник Челябинской государственной академии культуры и искусств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73</w:t>
        <w:tab/>
        <w:t>Вестник Череповецкого государственного университета</w:t>
        <w:tab/>
        <w:t>200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74</w:t>
        <w:tab/>
        <w:t>Вестник Черкасского национального университета. Серия: Физико-математические науки</w:t>
        <w:tab/>
        <w:t>2007 - 20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75</w:t>
        <w:tab/>
        <w:t>Вестник Читинского государственного университета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76</w:t>
        <w:tab/>
        <w:t>Вестник Чувашского университета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77</w:t>
        <w:tab/>
        <w:t>Вестник экологии, лесоведения и ландшафтоведения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78</w:t>
        <w:tab/>
        <w:t>Вестник экспериментальной и клинической хирургии</w:t>
        <w:tab/>
        <w:t>200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79</w:t>
        <w:tab/>
        <w:t>Вестник экстренной медицины</w:t>
        <w:tab/>
        <w:t>2010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80</w:t>
        <w:tab/>
        <w:t>Вестник эстетической медицины</w:t>
        <w:tab/>
        <w:t>2008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81</w:t>
        <w:tab/>
        <w:t>Вестник Южно-Российского государственного технического университета (Новочеркасского политехнического института). Серия: Социально-экономические науки</w:t>
        <w:tab/>
        <w:t>200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82</w:t>
        <w:tab/>
        <w:t>Вестник Южно-Уральского государственного университета. Серия: Компьютерные технологии, управление, радиоэлектроника</w:t>
        <w:tab/>
        <w:t>2005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83</w:t>
        <w:tab/>
        <w:t>Вестник Южно-Уральского государственного университета. Серия: Лингвистика</w:t>
        <w:tab/>
        <w:t>2005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84</w:t>
        <w:tab/>
        <w:t>Вестник Южно-Уральского государственного университета. Серия: Математика. Механика. Физика</w:t>
        <w:tab/>
        <w:t>2006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85</w:t>
        <w:tab/>
        <w:t>Вестник Южно-Уральского государственного университета. Серия: Математическое моделирование и программирование</w:t>
        <w:tab/>
        <w:t>2008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86</w:t>
        <w:tab/>
        <w:t>Вестник Южно-Уральского государственного университета. Серия: Машиностроение</w:t>
        <w:tab/>
        <w:t>2005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87</w:t>
        <w:tab/>
        <w:t>Вестник Южно-Уральского государственного университета. Серия: Металлургия</w:t>
        <w:tab/>
        <w:t>2005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88</w:t>
        <w:tab/>
        <w:t>Вестник Южно-Уральского государственного университета. Серия: Образование, здравоохранение, физическая культура</w:t>
        <w:tab/>
        <w:t>2005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89</w:t>
        <w:tab/>
        <w:t>Вестник Южно-Уральского государственного университета. Серия: Образование. Педагогические науки</w:t>
        <w:tab/>
        <w:t>2009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90</w:t>
        <w:tab/>
        <w:t>Вестник Южно-Уральского государственного университета. Серия: Право</w:t>
        <w:tab/>
        <w:t>2005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91</w:t>
        <w:tab/>
        <w:t>Вестник Южно-Уральского государственного университета. Серия: Психология</w:t>
        <w:tab/>
        <w:t>2008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92</w:t>
        <w:tab/>
        <w:t>Вестник Южно-Уральского государственного университета. Серия: Социально-гуманитарные науки</w:t>
        <w:tab/>
        <w:t>2005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93</w:t>
        <w:tab/>
        <w:t>Вестник Южно-Уральского государственного университета. Серия: Строительство и архитектура</w:t>
        <w:tab/>
        <w:t>2005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94</w:t>
        <w:tab/>
        <w:t>Вестник Южно-Уральского государственного университета. Серия: Химия</w:t>
        <w:tab/>
        <w:t>2009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95</w:t>
        <w:tab/>
        <w:t>Вестник Южно-Уральского государственного университета. Серия: Экономика и менеджмент</w:t>
        <w:tab/>
        <w:t>2007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96</w:t>
        <w:tab/>
        <w:t>Вестник Южно-Уральского государственного университета. Серия: Энергетика</w:t>
        <w:tab/>
        <w:t>2005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97</w:t>
        <w:tab/>
        <w:t>Вестник Ярославского государственного университета им. П.Г. Демидова. Серия Гуманитарные науки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98</w:t>
        <w:tab/>
        <w:t>Ветеринария Кубани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99</w:t>
        <w:tab/>
        <w:t>Ветеринарная медицина</w:t>
        <w:tab/>
        <w:t>200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00</w:t>
        <w:tab/>
        <w:t>Ветеринарная патология</w:t>
        <w:tab/>
        <w:t>2002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01</w:t>
        <w:tab/>
        <w:t>Владикавказский математический журнал</w:t>
        <w:tab/>
        <w:t>199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02</w:t>
        <w:tab/>
        <w:t>Владикавказский медико-биологический вестник</w:t>
        <w:tab/>
        <w:t>2001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03</w:t>
        <w:tab/>
        <w:t>Владимирский земледелец</w:t>
        <w:tab/>
        <w:t>201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04</w:t>
        <w:tab/>
        <w:t>Власть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05</w:t>
        <w:tab/>
        <w:t>Власть и управление на Востоке России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06</w:t>
        <w:tab/>
        <w:t>Вологдинские чтения</w:t>
        <w:tab/>
        <w:t>2001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07</w:t>
        <w:tab/>
        <w:t>Вопросы атомной науки и техники. Серия: Обеспечение безопасности АЭС</w:t>
        <w:tab/>
        <w:t>2002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08</w:t>
        <w:tab/>
        <w:t>Вопросы атомной науки и техники. Серия: Термоядерный синтез</w:t>
        <w:tab/>
        <w:t>2004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09</w:t>
        <w:tab/>
        <w:t>Вопросы диагностики в педиатрии</w:t>
        <w:tab/>
        <w:t>2006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10</w:t>
        <w:tab/>
        <w:t>Вопросы защиты информации</w:t>
        <w:tab/>
        <w:t>2003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11</w:t>
        <w:tab/>
        <w:t>Вопросы культурологии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12</w:t>
        <w:tab/>
        <w:t>Вопросы наркологии</w:t>
        <w:tab/>
        <w:t>2004 - 20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13</w:t>
        <w:tab/>
        <w:t>Вопросы новой экономики</w:t>
        <w:tab/>
        <w:t>2007 - 20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14</w:t>
        <w:tab/>
        <w:t>Вопросы оценки</w:t>
        <w:tab/>
        <w:t>1996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15</w:t>
        <w:tab/>
        <w:t>Вопросы подводной археологии</w:t>
        <w:tab/>
        <w:t>2010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16</w:t>
        <w:tab/>
        <w:t>Вопросы психолингвистики</w:t>
        <w:tab/>
        <w:t>2003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17</w:t>
        <w:tab/>
        <w:t>Вопросы радиационной безопасности</w:t>
        <w:tab/>
        <w:t>2005 - 20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18</w:t>
        <w:tab/>
        <w:t>Вопросы радиоэлектроники. Серия: Техника телевидения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19</w:t>
        <w:tab/>
        <w:t>Вопросы региональной экономики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20</w:t>
        <w:tab/>
        <w:t>Вопросы российского и международного права</w:t>
        <w:tab/>
        <w:t>2011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21</w:t>
        <w:tab/>
        <w:t>Вопросы современной педиатрии</w:t>
        <w:tab/>
        <w:t>2006 - 20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22</w:t>
        <w:tab/>
        <w:t>Вопросы социальной теории</w:t>
        <w:tab/>
        <w:t>2007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23</w:t>
        <w:tab/>
        <w:t>Вопросы судебной реформы: право, экономика, управление</w:t>
        <w:tab/>
        <w:t>2009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24</w:t>
        <w:tab/>
        <w:t>Вопросы теории безопасности и устойчивости систем</w:t>
        <w:tab/>
        <w:t>199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25</w:t>
        <w:tab/>
        <w:t>Вопросы электромеханики. Труды НПП ВНИИЭМ</w:t>
        <w:tab/>
        <w:t>2001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26</w:t>
        <w:tab/>
        <w:t>Высшее образование в России</w:t>
        <w:tab/>
        <w:t>200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27</w:t>
        <w:tab/>
        <w:t>Высшее образование сегодня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28</w:t>
        <w:tab/>
        <w:t>Вычислительная механика сплошных сред = Computational Continuum Mechanics</w:t>
        <w:tab/>
        <w:t>200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29</w:t>
        <w:tab/>
        <w:t>Вычислительные методы и программирование: новые вычислительные технологии</w:t>
        <w:tab/>
        <w:t>200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30</w:t>
        <w:tab/>
        <w:t>Вычислительные технологии</w:t>
        <w:tab/>
        <w:t>1996 - 20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31</w:t>
        <w:tab/>
        <w:t>Вятский медицинский вестник</w:t>
        <w:tab/>
        <w:t>201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32</w:t>
        <w:tab/>
        <w:t>Гавриш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33</w:t>
        <w:tab/>
        <w:t>Географический вестник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34</w:t>
        <w:tab/>
        <w:t>Геология и полезные ископаемые Западного Урала</w:t>
        <w:tab/>
        <w:t>201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35</w:t>
        <w:tab/>
        <w:t>Геология и полезные ископаемые Мирового океана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36</w:t>
        <w:tab/>
        <w:t>Геология, география и глобальная энергия</w:t>
        <w:tab/>
        <w:t>2008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37</w:t>
        <w:tab/>
        <w:t>Геология, геофизика и разработка нефтяных и газовых месторождений</w:t>
        <w:tab/>
        <w:t>2000 - 20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38</w:t>
        <w:tab/>
        <w:t>Георесурсы</w:t>
        <w:tab/>
        <w:t>2002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39</w:t>
        <w:tab/>
        <w:t>Герценовские чтения. Начальное образование</w:t>
        <w:tab/>
        <w:t>201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40</w:t>
        <w:tab/>
        <w:t>Гетеромагнитная микроэлектроника</w:t>
        <w:tab/>
        <w:t>200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41</w:t>
        <w:tab/>
        <w:t>Гидросооружения</w:t>
        <w:tab/>
        <w:t>2007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42</w:t>
        <w:tab/>
        <w:t>Гиперкомплексные числа в геометрии и физике</w:t>
        <w:tab/>
        <w:t>2004 - 2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43</w:t>
        <w:tab/>
      </w:r>
      <w:r>
        <w:rPr>
          <w:rFonts w:cs="Times New Roman" w:ascii="Times New Roman" w:hAnsi="Times New Roman"/>
          <w:sz w:val="24"/>
          <w:szCs w:val="24"/>
        </w:rPr>
        <w:t>Гор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аналитиче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ллетен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учно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техниче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</w:t>
      </w:r>
      <w:r>
        <w:rPr>
          <w:rFonts w:cs="Times New Roman" w:ascii="Times New Roman" w:hAnsi="Times New Roman"/>
          <w:sz w:val="24"/>
          <w:szCs w:val="24"/>
          <w:lang w:val="en-US"/>
        </w:rPr>
        <w:t>) Mining informational and analytical bulletin (scientific and technical journal)</w:t>
        <w:tab/>
        <w:t>1992 - 2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44</w:t>
        <w:tab/>
        <w:t>Государственная служба. Вестник Координационного Совета по кадровым вопросам, государственным наградам и государственной службе при полномочном представителе Президента Российской Федерации в Северо-Западном федеральном округе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45</w:t>
        <w:tab/>
        <w:t>Государственное управление. Электронный вестник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46</w:t>
        <w:tab/>
        <w:t>Государство, религия, Церковь в России и за рубежом</w:t>
        <w:tab/>
        <w:t>2006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47</w:t>
        <w:tab/>
        <w:t>Гравитация и космология (Gravitation &amp; Cosmology)</w:t>
        <w:tab/>
        <w:t>1995 - 20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48</w:t>
        <w:tab/>
        <w:t>Гуманитарий: актуальные проблемы науки и образования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49</w:t>
        <w:tab/>
        <w:t>Гуманитарная мысль Юга России</w:t>
        <w:tab/>
        <w:t>2005 - 200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50</w:t>
        <w:tab/>
        <w:t>Гуманитарные и социальные науки</w:t>
        <w:tab/>
        <w:t>2009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51</w:t>
        <w:tab/>
        <w:t>Гуманитарные исследования</w:t>
        <w:tab/>
        <w:t>2005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52</w:t>
        <w:tab/>
        <w:t>Гуманитарные исследования в Восточной Сибири и на Дальнем Востоке</w:t>
        <w:tab/>
        <w:t>2008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53</w:t>
        <w:tab/>
        <w:t>Гуманитарные науки в Сибири</w:t>
        <w:tab/>
        <w:t>2005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54</w:t>
        <w:tab/>
        <w:t>Гуманитарные науки и образование</w:t>
        <w:tab/>
        <w:t>201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55</w:t>
        <w:tab/>
        <w:t>Гуманитарный вектор</w:t>
        <w:tab/>
        <w:t>2008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56</w:t>
        <w:tab/>
        <w:t>Дальневосточный журнал инфекционной патологии</w:t>
        <w:tab/>
        <w:t>2007 - 20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57</w:t>
        <w:tab/>
        <w:t>Дальневосточный математический журнал</w:t>
        <w:tab/>
        <w:t>200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58</w:t>
        <w:tab/>
        <w:t>Декоративное искусство и предметно-пространственная среда. Вестник МГХПА</w:t>
        <w:tab/>
        <w:t>2009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59</w:t>
        <w:tab/>
        <w:t>Детская больница</w:t>
        <w:tab/>
        <w:t>201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60</w:t>
        <w:tab/>
        <w:t>Детская онкология</w:t>
        <w:tab/>
        <w:t>2003 - 200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61</w:t>
        <w:tab/>
        <w:t>Дизайн. Материалы. Технология</w:t>
        <w:tab/>
        <w:t>2006 - 20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62</w:t>
        <w:tab/>
        <w:t>Дизайн. Теория и практика</w:t>
        <w:tab/>
        <w:t>200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63</w:t>
        <w:tab/>
        <w:t>Дизайн-ревю</w:t>
        <w:tab/>
        <w:t>2007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64</w:t>
        <w:tab/>
        <w:t>Динамика окружающей среды и глобальные изменения климата</w:t>
        <w:tab/>
        <w:t>2010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65</w:t>
        <w:tab/>
        <w:t>Дискретный анализ и исследование операций</w:t>
        <w:tab/>
        <w:t>2000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66</w:t>
        <w:tab/>
        <w:t>Дискретный анализ и исследование операций. Серия 1</w:t>
        <w:tab/>
        <w:t>2000 - 20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67</w:t>
        <w:tab/>
        <w:t>Дискретный анализ и исследование операций. Серия 2</w:t>
        <w:tab/>
        <w:t>2000 - 20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68</w:t>
        <w:tab/>
        <w:t>Дифференциальные уравнения и процессы управления</w:t>
        <w:tab/>
        <w:t>2004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69</w:t>
        <w:tab/>
        <w:t>Доклады Академии наук Республики Таджикистан</w:t>
        <w:tab/>
        <w:t>201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70</w:t>
        <w:tab/>
        <w:t>Доклады независимых авторов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71</w:t>
        <w:tab/>
        <w:t>Доклады по экологическому почвоведению</w:t>
        <w:tab/>
        <w:t>2006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72</w:t>
        <w:tab/>
        <w:t>Доклады Томского государственного университета систем управления и радиоэлектроники</w:t>
        <w:tab/>
        <w:t>2011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73</w:t>
        <w:tab/>
        <w:t>Доктор.Ру</w:t>
        <w:tab/>
        <w:t>2007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74</w:t>
        <w:tab/>
        <w:t>Достижения науки и техники АПК</w:t>
        <w:tab/>
        <w:t>2007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75</w:t>
        <w:tab/>
        <w:t>Древняя Русь. Вопросы медиевистики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76</w:t>
        <w:tab/>
        <w:t>Евразиатский энтомологический журнал</w:t>
        <w:tab/>
        <w:t>2002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77</w:t>
        <w:tab/>
        <w:t>Евразийская интеграция: экономика, право, политика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78</w:t>
        <w:tab/>
        <w:t>Европейская безопасность: события, оценки, прогнозы</w:t>
        <w:tab/>
        <w:t>1997 - 20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79</w:t>
        <w:tab/>
        <w:t>Естественные науки</w:t>
        <w:tab/>
        <w:t>2005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80</w:t>
        <w:tab/>
        <w:t>Женщина в российском обществе</w:t>
        <w:tab/>
        <w:t>2001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81</w:t>
        <w:tab/>
        <w:t>Жидкие кристаллы и их практическое использование</w:t>
        <w:tab/>
        <w:t>2003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82</w:t>
        <w:tab/>
        <w:t>Жилье, недвижимость, городское хозяйство</w:t>
        <w:tab/>
        <w:t>1998 - 20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83</w:t>
        <w:tab/>
        <w:t>Журнал Автомобильных Инженеров</w:t>
        <w:tab/>
        <w:t>2009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84</w:t>
        <w:tab/>
        <w:t>Журнал акушерства и женских болезней</w:t>
        <w:tab/>
        <w:t>2003 - 20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85</w:t>
        <w:tab/>
        <w:t>Журнал инфектологии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86</w:t>
        <w:tab/>
        <w:t>Журнал математической физики, анализа, геометрии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87</w:t>
        <w:tab/>
        <w:t>Журнал радиоэлектроники</w:t>
        <w:tab/>
        <w:t>199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88</w:t>
        <w:tab/>
        <w:t>Журнал Сибирского федерального университета. Серия: Биология</w:t>
        <w:tab/>
        <w:t>200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89</w:t>
        <w:tab/>
        <w:t>Журнал Сибирского федерального университета. Серия: Гуманитарные науки</w:t>
        <w:tab/>
        <w:t>200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90</w:t>
        <w:tab/>
        <w:t>Журнал Сибирского федерального университета. Серия: Математика и физика</w:t>
        <w:tab/>
        <w:t>200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91</w:t>
        <w:tab/>
        <w:t>Журнал Сибирского федерального университета. Серия: Техника и технологии</w:t>
        <w:tab/>
        <w:t>200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92</w:t>
        <w:tab/>
        <w:t>Журнал Сибирского федерального университета. Серия: Химия</w:t>
        <w:tab/>
        <w:t>200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93</w:t>
        <w:tab/>
        <w:t>Журнал стресс-физиологии и биохимии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94</w:t>
        <w:tab/>
        <w:t>Журнал университета водных коммуникаций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95</w:t>
        <w:tab/>
        <w:t>Забайкальский медицинский вестник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96</w:t>
        <w:tab/>
        <w:t>Записки Института истории материальной культуры Российской академии наук</w:t>
        <w:tab/>
        <w:t>2006 - 20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97</w:t>
        <w:tab/>
        <w:t>Записки научных семинаров Санкт-Петербургского отделения математического института им. В.А. Стеклова РАН</w:t>
        <w:tab/>
        <w:t>2004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98</w:t>
        <w:tab/>
        <w:t>Защита и карантин растений</w:t>
        <w:tab/>
        <w:t>2006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99</w:t>
        <w:tab/>
        <w:t>Здоровье семьи - 21 век</w:t>
        <w:tab/>
        <w:t>2010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00</w:t>
        <w:tab/>
        <w:t>Здоровье. Медицинская экология. Наука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01</w:t>
        <w:tab/>
        <w:t>Земля из космоса: наиболее эффективные решения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02</w:t>
        <w:tab/>
        <w:t>Земский врач</w:t>
        <w:tab/>
        <w:t>201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03</w:t>
        <w:tab/>
        <w:t>Знание. Понимание. Умение</w:t>
        <w:tab/>
        <w:t>2004 - 20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04</w:t>
        <w:tab/>
        <w:t>Зоология беспозвоночных</w:t>
        <w:tab/>
        <w:t>2010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05</w:t>
        <w:tab/>
        <w:t>Из истории Московской медицинской академии им. И.М. Сеченова</w:t>
        <w:tab/>
        <w:t>200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06</w:t>
        <w:tab/>
        <w:t>Известия Академии наук Республики Таджикистан. Отделение биологических и медицинских наук</w:t>
        <w:tab/>
        <w:t>201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07</w:t>
        <w:tab/>
        <w:t>Известия Академии наук Республики Таджикистан. Отделение физико-математических, химических, геологических и технических наук</w:t>
        <w:tab/>
        <w:t>201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08</w:t>
        <w:tab/>
        <w:t>Известия Академии управления: теория, стратегии, инновации</w:t>
        <w:tab/>
        <w:t>201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09</w:t>
        <w:tab/>
        <w:t>Известия Алтайского государственного университета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10</w:t>
        <w:tab/>
        <w:t>Известия Волгоградского государственного педагогического университета</w:t>
        <w:tab/>
        <w:t>2004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11</w:t>
        <w:tab/>
        <w:t>Известия Волгоградского государственного технического университета</w:t>
        <w:tab/>
        <w:t>2004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12</w:t>
        <w:tab/>
        <w:t>Известия высших учебных заведений. Авиационная техника</w:t>
        <w:tab/>
        <w:t>2000 - 200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13</w:t>
        <w:tab/>
        <w:t>Известия высших учебных заведений. Геология и разведка</w:t>
        <w:tab/>
        <w:t>2005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14</w:t>
        <w:tab/>
        <w:t>Известия высших учебных заведений. Математика</w:t>
        <w:tab/>
        <w:t>1997 - 20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15</w:t>
        <w:tab/>
        <w:t>Известия высших учебных заведений. Материалы электронной техники</w:t>
        <w:tab/>
        <w:t>2006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16</w:t>
        <w:tab/>
        <w:t>Известия высших учебных заведений. Проблемы полиграфии и издательского дела</w:t>
        <w:tab/>
        <w:t>2000 - 20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17</w:t>
        <w:tab/>
        <w:t>Известия высших учебных заведений. Проблемы энергетики</w:t>
        <w:tab/>
        <w:t>2005 - 20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18</w:t>
        <w:tab/>
        <w:t>Известия высших учебных заведений. Радиофизика</w:t>
        <w:tab/>
        <w:t>1998 - 200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19</w:t>
        <w:tab/>
        <w:t>Известия высших учебных заведений. Северо-Кавказский регион. Серия: Естественные науки</w:t>
        <w:tab/>
        <w:t>2003 - 20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20</w:t>
        <w:tab/>
        <w:t>Известия высших учебных заведений. Северо-Кавказский регион. Серия: Общественные науки</w:t>
        <w:tab/>
        <w:t>2003 - 20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21</w:t>
        <w:tab/>
        <w:t>Известия высших учебных заведений. Серия: Экономика, финансы и управление производством</w:t>
        <w:tab/>
        <w:t>201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22</w:t>
        <w:tab/>
        <w:t>Известия Горского государственного аграрного университета</w:t>
        <w:tab/>
        <w:t>2003 - 200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23</w:t>
        <w:tab/>
        <w:t>Известия Дагестанского государственного педагогического университета. Естественные и точные науки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24</w:t>
        <w:tab/>
        <w:t>Известия Дагестанского государственного педагогического университета. Общественные и гуманитарные науки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25</w:t>
        <w:tab/>
        <w:t>Известия Института инженерной физики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26</w:t>
        <w:tab/>
        <w:t>Известия Иркутского государственного университета. Серия: Биология. Экология</w:t>
        <w:tab/>
        <w:t>200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27</w:t>
        <w:tab/>
        <w:t>Известия Иркутского государственного университета. Серия: Математика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28</w:t>
        <w:tab/>
        <w:t>Известия Иркутского государственного университета. Серия: Науки о Земле</w:t>
        <w:tab/>
        <w:t>200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29</w:t>
        <w:tab/>
        <w:t>Известия Иркутского государственного университета. Серия: Политология. Религиоведение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30</w:t>
        <w:tab/>
        <w:t>Известия Иркутской государственной экономической академии</w:t>
        <w:tab/>
        <w:t>2003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31</w:t>
        <w:tab/>
        <w:t>Известия Иркутской государственной экономической академии (Байкальский государственный университет экономики и права) (электронный журнал)</w:t>
        <w:tab/>
        <w:t>201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32</w:t>
        <w:tab/>
        <w:t>Известия Казанского государственного архитектурно-строительного университета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33</w:t>
        <w:tab/>
        <w:t>Известия Калининградского государственного технического университета</w:t>
        <w:tab/>
        <w:t>200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34</w:t>
        <w:tab/>
        <w:t>Известия Коми научного центра УрО РАН</w:t>
        <w:tab/>
        <w:t>201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35</w:t>
        <w:tab/>
        <w:t>Известия Нижневолжского агроуниверситетского комплекса: Наука и высшее профессиональное образование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36</w:t>
        <w:tab/>
        <w:t>Известия Оренбургского государственного аграрного университета</w:t>
        <w:tab/>
        <w:t>2004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37</w:t>
        <w:tab/>
        <w:t>Известия Пензенского государственного педагогического университета им. В.Г. Белинского</w:t>
        <w:tab/>
        <w:t>2006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38</w:t>
        <w:tab/>
        <w:t>Известия Российского государственного педагогического университета им. А.И. Герцена</w:t>
        <w:tab/>
        <w:t>2002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39</w:t>
        <w:tab/>
        <w:t>Известия Самарского научного центра Российской академии наук</w:t>
        <w:tab/>
        <w:t>199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40</w:t>
        <w:tab/>
        <w:t>Известия Санкт-Петербургского государственного университета низкотемпературных и пищевых технологий</w:t>
        <w:tab/>
        <w:t>2008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41</w:t>
        <w:tab/>
        <w:t>Известия Санкт-Петербургского университета экономики и финансов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42</w:t>
        <w:tab/>
        <w:t>Известия Саратовского университета. Новая серия. Серия: История. Международные отношения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43</w:t>
        <w:tab/>
        <w:t>Известия Саратовского университета. Новая серия. Серия: Математика. Механика. Информатика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44</w:t>
        <w:tab/>
        <w:t>Известия Саратовского университета. Новая серия. Серия: Науки о Земле</w:t>
        <w:tab/>
        <w:t>2006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45</w:t>
        <w:tab/>
        <w:t>Известия Саратовского университета. Новая серия. Серия: Социология. Политология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46</w:t>
        <w:tab/>
        <w:t>Известия Саратовского университета. Новая серия. Серия: Физика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47</w:t>
        <w:tab/>
        <w:t>Известия Саратовского университета. Новая серия. Серия: Филология. Журналистика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48</w:t>
        <w:tab/>
        <w:t>Известия Саратовского университета. Новая серия. Серия: Философия. Психология. Педагогика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49</w:t>
        <w:tab/>
        <w:t>Известия Саратовского университета. Новая серия. Серия: Химия. Биология. Экология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50</w:t>
        <w:tab/>
        <w:t>Известия Саратовского университета. Новая серия. Серия: Экономика. Управление. Право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51</w:t>
        <w:tab/>
        <w:t>Известия Тимирязевской сельскохозяйственной академии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52</w:t>
        <w:tab/>
        <w:t>Известия ТИНРО (Тихоокеанского научно-исследовательского рыбохозяйственного центра)</w:t>
        <w:tab/>
        <w:t>1998 - 20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53</w:t>
        <w:tab/>
        <w:t>Известия Томского политехнического университета</w:t>
        <w:tab/>
        <w:t>2003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54</w:t>
        <w:tab/>
        <w:t>Известия Уральского государственного университета. Серия 1: Проблемы образования, науки и культуры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55</w:t>
        <w:tab/>
        <w:t>Известия Уральского государственного университета. Серия 2: Гуманитарные науки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56</w:t>
        <w:tab/>
        <w:t>Известия Уральского государственного университета. Серия 3: Общественные науки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57</w:t>
        <w:tab/>
        <w:t>Известия Уральского государственного экономического университета</w:t>
        <w:tab/>
        <w:t>199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58</w:t>
        <w:tab/>
        <w:t>Известия Челябинского научного центра УрО РАН</w:t>
        <w:tab/>
        <w:t>1998 - 20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59</w:t>
        <w:tab/>
        <w:t>Известия Юго-Западного государственного университета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60</w:t>
        <w:tab/>
        <w:t>Известия Южного федерального университета. Технические науки</w:t>
        <w:tab/>
        <w:t>199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61</w:t>
        <w:tab/>
        <w:t>Имплантаты с памятью формы</w:t>
        <w:tab/>
        <w:t>2003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62</w:t>
        <w:tab/>
        <w:t>Имущественные отношения в Российской Федерации</w:t>
        <w:tab/>
        <w:t>2006 - 20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63</w:t>
        <w:tab/>
        <w:t>Индекс безопасности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64</w:t>
        <w:tab/>
        <w:t>Индоевропейское языкознание и классическая филология</w:t>
        <w:tab/>
        <w:t>2009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65</w:t>
        <w:tab/>
        <w:t>Инженерно-строительный журнал</w:t>
        <w:tab/>
        <w:t>200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66</w:t>
        <w:tab/>
        <w:t>Инженерный вестник Дона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67</w:t>
        <w:tab/>
        <w:t>Инициативы XXI века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68</w:t>
        <w:tab/>
        <w:t>Инновации</w:t>
        <w:tab/>
        <w:t>2005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69</w:t>
        <w:tab/>
        <w:t>Инновационная деятельность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70</w:t>
        <w:tab/>
        <w:t>Инновационное образование и экономика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71</w:t>
        <w:tab/>
        <w:t>Институт стоматологии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72</w:t>
        <w:tab/>
        <w:t>Интеллектуальные системы</w:t>
        <w:tab/>
        <w:t>2006 - 20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73</w:t>
        <w:tab/>
        <w:t>Интеллектуальные системы в производстве</w:t>
        <w:tab/>
        <w:t>2006 - 20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74</w:t>
        <w:tab/>
        <w:t>Интеллигенция и мир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75</w:t>
        <w:tab/>
        <w:t>Интернет-Вестник ВолгГАСУ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76</w:t>
        <w:tab/>
        <w:t>Интернет-журнал "Науковедение"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77</w:t>
        <w:tab/>
        <w:t>Интерпретация текста: лингвистический, литературоведческий и методический аспекты</w:t>
        <w:tab/>
        <w:t>2010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78</w:t>
        <w:tab/>
        <w:t>Инфокоммуникационные технологии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79</w:t>
        <w:tab/>
        <w:t>Информатика и системы управления</w:t>
        <w:tab/>
        <w:t>2001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80</w:t>
        <w:tab/>
        <w:t>Информационная безопасность регионов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81</w:t>
        <w:tab/>
        <w:t>Информационное общество</w:t>
        <w:tab/>
        <w:t>199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82</w:t>
        <w:tab/>
        <w:t>Информационное противодействие угрозам терроризма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83</w:t>
        <w:tab/>
        <w:t>Информационно-управляющие системы</w:t>
        <w:tab/>
        <w:t>2006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84</w:t>
        <w:tab/>
        <w:t>Информационные технологии в проектировании и производстве</w:t>
        <w:tab/>
        <w:t>2003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85</w:t>
        <w:tab/>
        <w:t>Информация и безопасность</w:t>
        <w:tab/>
        <w:t>2006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86</w:t>
        <w:tab/>
        <w:t>Исламоведение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87</w:t>
        <w:tab/>
        <w:t>Исследования водных биологических ресурсов Камчатки и северо-западной части Тихого океана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88</w:t>
        <w:tab/>
        <w:t>Историко-биологические исследования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89</w:t>
        <w:tab/>
        <w:t>Историческая и социально-образовательная мысль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90</w:t>
        <w:tab/>
        <w:t>Историческая лексикология и лексикография</w:t>
        <w:tab/>
        <w:t>2008 - 20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91</w:t>
        <w:tab/>
        <w:t>Историческая психология и социология истории</w:t>
        <w:tab/>
        <w:t>200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92</w:t>
        <w:tab/>
        <w:t>Исторические, философские, политические и юридические науки, культурология и искусствоведение. Вопросы теории и практики</w:t>
        <w:tab/>
        <w:t>200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93</w:t>
        <w:tab/>
        <w:t>История и современность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94</w:t>
        <w:tab/>
        <w:t>История культуры: Статьи, исследования, эссе</w:t>
        <w:tab/>
        <w:t>2002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95</w:t>
        <w:tab/>
        <w:t>История России. Серия аналитических обзоров и сборников</w:t>
        <w:tab/>
        <w:t>1998 - 200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96</w:t>
        <w:tab/>
        <w:t>Казанский медицинский журнал</w:t>
        <w:tab/>
        <w:t>2002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97</w:t>
        <w:tab/>
        <w:t>Казанский педагогический журнал</w:t>
        <w:tab/>
        <w:t>2004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98</w:t>
        <w:tab/>
        <w:t>Кантовский сборник</w:t>
        <w:tab/>
        <w:t>200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99</w:t>
        <w:tab/>
        <w:t>Кардиология в Беларуси</w:t>
        <w:tab/>
        <w:t>2008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00</w:t>
        <w:tab/>
        <w:t>Карьерист</w:t>
        <w:tab/>
        <w:t>2009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01</w:t>
        <w:tab/>
        <w:t>Каспийский регион: политика, экономика, культура</w:t>
        <w:tab/>
        <w:t>2005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02</w:t>
        <w:tab/>
        <w:t>Качественная клиническая практика</w:t>
        <w:tab/>
        <w:t>2006 - 20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03</w:t>
        <w:tab/>
        <w:t>Качество. Инновации. Образование</w:t>
        <w:tab/>
        <w:t>2005 - 20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04</w:t>
        <w:tab/>
        <w:t>Кишоварз (Земледелец)</w:t>
        <w:tab/>
        <w:t>200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05</w:t>
        <w:tab/>
        <w:t>Клинико-лабораторный консилиум</w:t>
        <w:tab/>
        <w:t>200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06</w:t>
        <w:tab/>
        <w:t>Клиницист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07</w:t>
        <w:tab/>
        <w:t>Клиническая неврология</w:t>
        <w:tab/>
        <w:t>2008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08</w:t>
        <w:tab/>
        <w:t>Клиническая фармакокинетика</w:t>
        <w:tab/>
        <w:t>2004 - 200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09</w:t>
        <w:tab/>
        <w:t>Комаровские чтения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10</w:t>
        <w:tab/>
        <w:t>Компоненты и технологии</w:t>
        <w:tab/>
        <w:t>1999 - 20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11</w:t>
        <w:tab/>
        <w:t>Компьютерная оптика</w:t>
        <w:tab/>
        <w:t>198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12</w:t>
        <w:tab/>
        <w:t>Компьютерные исследования и моделирование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13</w:t>
        <w:tab/>
        <w:t>Конструкции из композиционных материалов</w:t>
        <w:tab/>
        <w:t>2005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14</w:t>
        <w:tab/>
        <w:t>Корпоративное управление и инновационное развитие экономики Севера. Вестник научно-исследовательского центра корпоративного права, управления и венчурного инвестирования Сыктывкарского государственного университета</w:t>
        <w:tab/>
        <w:t>2005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15</w:t>
        <w:tab/>
        <w:t>Краткие сообщения Института археологии</w:t>
        <w:tab/>
        <w:t>2005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16</w:t>
        <w:tab/>
        <w:t>Краткие сообщения по физике Физического института им. П.Н. Лебедева Российской Академии Наук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17</w:t>
        <w:tab/>
        <w:t>Креативная хирургия и онкология</w:t>
        <w:tab/>
        <w:t>2009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18</w:t>
        <w:tab/>
        <w:t>Криминологический журнал Байкальского государственного университета экономики и права</w:t>
        <w:tab/>
        <w:t>2007 - 20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19</w:t>
        <w:tab/>
        <w:t>Кубанский научный медицинский вестник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20</w:t>
        <w:tab/>
        <w:t>Культура физическая и здоровье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21</w:t>
        <w:tab/>
        <w:t>Культурная жизнь Юга России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22</w:t>
        <w:tab/>
        <w:t>Лiтасфера/Lithosphere</w:t>
        <w:tab/>
        <w:t>1994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23</w:t>
        <w:tab/>
        <w:t>Лекарственные средства: Прикладная фармакология и персонализированная фармакотерапия</w:t>
        <w:tab/>
        <w:t>2010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24</w:t>
        <w:tab/>
        <w:t>Ленинградский юридический журнал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25</w:t>
        <w:tab/>
        <w:t>Лесотехнический журнал</w:t>
        <w:tab/>
        <w:t>2011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26</w:t>
        <w:tab/>
        <w:t>Лечебное дело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27</w:t>
        <w:tab/>
        <w:t>Литературный календарь: книги дня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28</w:t>
        <w:tab/>
        <w:t>Литосфера</w:t>
        <w:tab/>
        <w:t>2001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29</w:t>
        <w:tab/>
        <w:t>Логистика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30</w:t>
        <w:tab/>
        <w:t>Мануальная терапия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31</w:t>
        <w:tab/>
        <w:t>Математическая морфология: электронный математический и медико-биологический журнал</w:t>
        <w:tab/>
        <w:t>1996 - 200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32</w:t>
        <w:tab/>
        <w:t>Математическая теория игр и ее приложения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33</w:t>
        <w:tab/>
        <w:t>Математические заметки ЯГУ</w:t>
        <w:tab/>
        <w:t>2007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34</w:t>
        <w:tab/>
        <w:t>Математические структуры и моделирование</w:t>
        <w:tab/>
        <w:t>2011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35</w:t>
        <w:tab/>
        <w:t>Математические труды</w:t>
        <w:tab/>
        <w:t>2000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36</w:t>
        <w:tab/>
        <w:t>Материалы гляциологических исследований</w:t>
        <w:tab/>
        <w:t>2008 - 20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37</w:t>
        <w:tab/>
        <w:t>Материалы к распространению птиц на Урале, в Приуралье и Западной Сибири</w:t>
        <w:tab/>
        <w:t>199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38</w:t>
        <w:tab/>
        <w:t>Материалы научно-методической конференции СЗАГС</w:t>
        <w:tab/>
        <w:t>200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39</w:t>
        <w:tab/>
        <w:t>Мать и дитя в Кузбассе</w:t>
        <w:tab/>
        <w:t>2004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40</w:t>
        <w:tab/>
        <w:t>Медиаскоп</w:t>
        <w:tab/>
        <w:t>2004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41</w:t>
        <w:tab/>
        <w:t>Медицина в Кузбассе</w:t>
        <w:tab/>
        <w:t>2004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42</w:t>
        <w:tab/>
        <w:t>Медицина и образование в Сибири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43</w:t>
        <w:tab/>
        <w:t>Медицина критических состояний</w:t>
        <w:tab/>
        <w:t>2008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44</w:t>
        <w:tab/>
        <w:t>Медицинская визуализация</w:t>
        <w:tab/>
        <w:t>2005 - 20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45</w:t>
        <w:tab/>
        <w:t>Медицинская иммунология</w:t>
        <w:tab/>
        <w:t>1999 - 20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46</w:t>
        <w:tab/>
        <w:t>Медицинский алфавит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47</w:t>
        <w:tab/>
        <w:t>Медицинский альманах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48</w:t>
        <w:tab/>
        <w:t>Медицинский вестник Башкортостана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49</w:t>
        <w:tab/>
        <w:t>Медицинский вестник Северного Кавказа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50</w:t>
        <w:tab/>
        <w:t>Медицинский совет</w:t>
        <w:tab/>
        <w:t>2005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51</w:t>
        <w:tab/>
        <w:t>Международные процессы</w:t>
        <w:tab/>
        <w:t>2003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52</w:t>
        <w:tab/>
        <w:t>Международный журнал интервенционной кардиоангиологии = International Journal of Interventional Cardioangiology</w:t>
        <w:tab/>
        <w:t>2003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53</w:t>
        <w:tab/>
        <w:t>Международный журнал прикладных и фундаментальных исследований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54</w:t>
        <w:tab/>
        <w:t>Международный журнал экспериментального образования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55</w:t>
        <w:tab/>
        <w:t>Межотраслевая информационная служба</w:t>
        <w:tab/>
        <w:t>2003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56</w:t>
        <w:tab/>
        <w:t>Меншиковские чтения</w:t>
        <w:tab/>
        <w:t>2010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57</w:t>
        <w:tab/>
        <w:t>Металлические конструкции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58</w:t>
        <w:tab/>
        <w:t>Метеорологический вестник</w:t>
        <w:tab/>
        <w:t>2008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59</w:t>
        <w:tab/>
        <w:t>Механика, управление и информатика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60</w:t>
        <w:tab/>
        <w:t>Мир лингвистики и коммуникации: электронный научный журнал</w:t>
        <w:tab/>
        <w:t>2005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61</w:t>
        <w:tab/>
        <w:t>Мир науки, культуры, образования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62</w:t>
        <w:tab/>
        <w:t>Мир образования - образование в мире</w:t>
        <w:tab/>
        <w:t>2006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63</w:t>
        <w:tab/>
        <w:t>Мир психологии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64</w:t>
        <w:tab/>
        <w:t>Мир современной науки</w:t>
        <w:tab/>
        <w:t>2011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65</w:t>
        <w:tab/>
        <w:t>Мир транспорта</w:t>
        <w:tab/>
        <w:t>2003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66</w:t>
        <w:tab/>
        <w:t>Мир человека</w:t>
        <w:tab/>
        <w:t>2007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67</w:t>
        <w:tab/>
        <w:t>Мнемон: Исследования и публикации по истории античного мира</w:t>
        <w:tab/>
        <w:t>2002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68</w:t>
        <w:tab/>
        <w:t>Моделирование и анализ информационных систем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69</w:t>
        <w:tab/>
        <w:t>Мониторинг общественного мнения: экономические и социальные перемены</w:t>
        <w:tab/>
        <w:t>1993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70</w:t>
        <w:tab/>
        <w:t>Мониторинг. Наука и безопасность</w:t>
        <w:tab/>
        <w:t>2011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71</w:t>
        <w:tab/>
        <w:t>Морская радиоэлектроника</w:t>
        <w:tab/>
        <w:t>2008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72</w:t>
        <w:tab/>
        <w:t>Морской сборник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73</w:t>
        <w:tab/>
        <w:t>Морфологiя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74</w:t>
        <w:tab/>
        <w:t>Московский хирургический журнал</w:t>
        <w:tab/>
        <w:t>2010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75</w:t>
        <w:tab/>
        <w:t>Мысль: Журнал Петербургского философского общества</w:t>
        <w:tab/>
        <w:t>1997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76</w:t>
        <w:tab/>
        <w:t>Нано- и микросистемная техника</w:t>
        <w:tab/>
        <w:t>1999 - 20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77</w:t>
        <w:tab/>
        <w:t>Наноиндустрия</w:t>
        <w:tab/>
        <w:t>2007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78</w:t>
        <w:tab/>
        <w:t>Наука в нефтяной и газовой промышленности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79</w:t>
        <w:tab/>
        <w:t>Наука и образование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80</w:t>
        <w:tab/>
        <w:t>Наука и образование: хозяйство и экономика; предпринимательство; право и управление</w:t>
        <w:tab/>
        <w:t>201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81</w:t>
        <w:tab/>
        <w:t>Наука и образование: электронное научно-техническое издание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82</w:t>
        <w:tab/>
        <w:t>Наука и техника транспорта</w:t>
        <w:tab/>
        <w:t>2003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83</w:t>
        <w:tab/>
        <w:t>Наука и технологии трубопроводного транспорта нефти и нефтепродуктов</w:t>
        <w:tab/>
        <w:t>2011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84</w:t>
        <w:tab/>
        <w:t>Наука и ТЭК</w:t>
        <w:tab/>
        <w:t>2011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85</w:t>
        <w:tab/>
        <w:t>Наука и экономика</w:t>
        <w:tab/>
        <w:t>201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86</w:t>
        <w:tab/>
        <w:t>Наука о человеке: гуманитарные исследования</w:t>
        <w:tab/>
        <w:t>2008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87</w:t>
        <w:tab/>
        <w:t>Наука. Строительство. Образование</w:t>
        <w:tab/>
        <w:t>2011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88</w:t>
        <w:tab/>
        <w:t>Научно-аналитический журнал Обозреватель - Observer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89</w:t>
        <w:tab/>
        <w:t>Научное приборостроение</w:t>
        <w:tab/>
        <w:t>2000 - 20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90</w:t>
        <w:tab/>
        <w:t>Научно-медицинский вестник Центрального Черноземья</w:t>
        <w:tab/>
        <w:t>2006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91</w:t>
        <w:tab/>
        <w:t>Научно-практическая ревматология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92</w:t>
        <w:tab/>
        <w:t>Научно-технический вестник Поволжья</w:t>
        <w:tab/>
        <w:t>201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93</w:t>
        <w:tab/>
        <w:t>Научные ведомости Белгородского государственного университета</w:t>
        <w:tab/>
        <w:t>2008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94</w:t>
        <w:tab/>
        <w:t>Научные ведомости Белгородского государственного университета. Серия: Гуманитарные науки</w:t>
        <w:tab/>
        <w:t>2008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95</w:t>
        <w:tab/>
        <w:t>Научные ведомости Белгородского государственного университета. Серия: Естественные науки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96</w:t>
        <w:tab/>
        <w:t>Научные ведомости Белгородского государственного университета. Серия: История. Политология. Экономика. Информатика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97</w:t>
        <w:tab/>
        <w:t>Научные ведомости Белгородского государственного университета. Серия: Математика. Физика</w:t>
        <w:tab/>
        <w:t>200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98</w:t>
        <w:tab/>
        <w:t>Научные ведомости Белгородского государственного университета. Серия: Медицина. Фармация</w:t>
        <w:tab/>
        <w:t>200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99</w:t>
        <w:tab/>
        <w:t>Научные ведомости Белгородского государственного университета. Серия: Философия. Социология. Право</w:t>
        <w:tab/>
        <w:t>2007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00</w:t>
        <w:tab/>
        <w:t>Научные и технические библиотеки</w:t>
        <w:tab/>
        <w:t>2007 - 20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01</w:t>
        <w:tab/>
        <w:t>Научные исследования в образовании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02</w:t>
        <w:tab/>
        <w:t>Научные исследования и инновации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03</w:t>
        <w:tab/>
        <w:t>Научные исследования. Серия: Общественные науки</w:t>
        <w:tab/>
        <w:t>2008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04</w:t>
        <w:tab/>
        <w:t>Научные проблемы гуманитарных исследований</w:t>
        <w:tab/>
        <w:t>200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05</w:t>
        <w:tab/>
        <w:t>Научные революции в медицине 17-20 веков</w:t>
        <w:tab/>
        <w:t>2011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06</w:t>
        <w:tab/>
        <w:t>Научные труды Дальневосточного государственного технического рыбохозяйственного университета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07</w:t>
        <w:tab/>
        <w:t>Научные труды НИПИ Нефтегаз ГНКАР</w:t>
        <w:tab/>
        <w:t>201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08</w:t>
        <w:tab/>
        <w:t>Научные труды Северо-Западной академии государственной службы</w:t>
        <w:tab/>
        <w:t>201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09</w:t>
        <w:tab/>
        <w:t>Научные труды: Институт народнохозяйственного прогнозирования РАН</w:t>
        <w:tab/>
        <w:t>2003 - 20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10</w:t>
        <w:tab/>
        <w:t>Научный вестник Воронежского государственного архитектурно-строительного университета. Серия: Современные лингвистические и методико-дидактические исследования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11</w:t>
        <w:tab/>
        <w:t>Научный вестник Воронежского государственного архитектурно-строительного университета. Строительство и архитектура</w:t>
        <w:tab/>
        <w:t>200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12</w:t>
        <w:tab/>
        <w:t>Научный вестник МГИИТ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13</w:t>
        <w:tab/>
        <w:t>Научный вестник Московского государственного горного университета</w:t>
        <w:tab/>
        <w:t>201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14</w:t>
        <w:tab/>
        <w:t>Научный вестник Московского государственного технического университета гражданской авиации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15</w:t>
        <w:tab/>
        <w:t>Научный вестник Омской академии МВД России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16</w:t>
        <w:tab/>
        <w:t>Научный ежегодник Института философии и права Уральского отделения Российской академии наук</w:t>
        <w:tab/>
        <w:t>1999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17</w:t>
        <w:tab/>
        <w:t>Научный журнал Российского НИИ проблем мелиорации</w:t>
        <w:tab/>
        <w:t>2011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18</w:t>
        <w:tab/>
        <w:t>Научный поиск</w:t>
        <w:tab/>
        <w:t>2011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19</w:t>
        <w:tab/>
        <w:t>Научный потенциал</w:t>
        <w:tab/>
        <w:t>2011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20</w:t>
        <w:tab/>
        <w:t>Научный Татарстан</w:t>
        <w:tab/>
        <w:t>2006 - 20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21</w:t>
        <w:tab/>
        <w:t>Национальный психологический журнал</w:t>
        <w:tab/>
        <w:t>201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22</w:t>
        <w:tab/>
        <w:t>Начальная школа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23</w:t>
        <w:tab/>
        <w:t>Неврология и нейрохирургия в Беларуси</w:t>
        <w:tab/>
        <w:t>2009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24</w:t>
        <w:tab/>
        <w:t>Неврология, нейропсихиатрия, психосоматика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25</w:t>
        <w:tab/>
        <w:t>Недвижимость и инвестиции. Правовое регулирование</w:t>
        <w:tab/>
        <w:t>2009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26</w:t>
        <w:tab/>
        <w:t>Недвижимость: экономика, управление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27</w:t>
        <w:tab/>
        <w:t>Недропользование – XXI век</w:t>
        <w:tab/>
        <w:t>2006 - 20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28</w:t>
        <w:tab/>
        <w:t>Нейрохирургия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29</w:t>
        <w:tab/>
        <w:t>Нейрохирургия и неврология детского возраста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30</w:t>
        <w:tab/>
        <w:t>Нелинейная динамика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31</w:t>
        <w:tab/>
        <w:t>Нервно-мышечные болезни</w:t>
        <w:tab/>
        <w:t>2011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32</w:t>
        <w:tab/>
        <w:t>Нерешенные вопросы теории групп. Коуровская тетрадь</w:t>
        <w:tab/>
        <w:t>2006 - 20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33</w:t>
        <w:tab/>
        <w:t>Нефтегазовая геология. Теория и практика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34</w:t>
        <w:tab/>
        <w:t>Нива Поволжья</w:t>
        <w:tab/>
        <w:t>200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35</w:t>
        <w:tab/>
        <w:t>Нижегородский медицинский журнал</w:t>
        <w:tab/>
        <w:t>2005 - 200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36</w:t>
        <w:tab/>
        <w:t>Нижегородское образование</w:t>
        <w:tab/>
        <w:t>2008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37</w:t>
        <w:tab/>
        <w:t>Никоновские чтения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38</w:t>
        <w:tab/>
        <w:t>Новейшая история России</w:t>
        <w:tab/>
        <w:t>2011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39</w:t>
        <w:tab/>
        <w:t>Новое в психолого-педагогических исследованиях</w:t>
        <w:tab/>
        <w:t>200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40</w:t>
        <w:tab/>
        <w:t>Новые исследования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41</w:t>
        <w:tab/>
        <w:t>Новые российские гуманитарные исследования</w:t>
        <w:tab/>
        <w:t>2006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42</w:t>
        <w:tab/>
        <w:t>Новые технологии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43</w:t>
        <w:tab/>
        <w:t>Новые технологии и формы обучения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44</w:t>
        <w:tab/>
        <w:t>Новый исторический вестник</w:t>
        <w:tab/>
        <w:t>200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45</w:t>
        <w:tab/>
        <w:t>Новый филологический вестник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46</w:t>
        <w:tab/>
        <w:t>Обзорный журнал по химии</w:t>
        <w:tab/>
        <w:t>2011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47</w:t>
        <w:tab/>
        <w:t>Обзоры по клинической фармакологии и лекарственной терапии</w:t>
        <w:tab/>
        <w:t>2002 - 20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48</w:t>
        <w:tab/>
        <w:t>Оборонный комплекс - научно-техническому прогрессу России</w:t>
        <w:tab/>
        <w:t>2005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49</w:t>
        <w:tab/>
        <w:t>Образование и наука. Известия Уральского отделения Российской академии образования</w:t>
        <w:tab/>
        <w:t>2005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50</w:t>
        <w:tab/>
        <w:t>Образовательные технологии и общество (Educational Technology &amp; Society)</w:t>
        <w:tab/>
        <w:t>199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51</w:t>
        <w:tab/>
        <w:t>Общественное здоровье и здравоохранение</w:t>
        <w:tab/>
        <w:t>2007 - 20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52</w:t>
        <w:tab/>
        <w:t>Общество: политика, экономика, право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53</w:t>
        <w:tab/>
        <w:t>Общество: социология, психология, педагогика</w:t>
        <w:tab/>
        <w:t>2011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54</w:t>
        <w:tab/>
        <w:t>Общество: философия, история, культура</w:t>
        <w:tab/>
        <w:t>2011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55</w:t>
        <w:tab/>
        <w:t>Овцы, козы, шерстяное дело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56</w:t>
        <w:tab/>
        <w:t>Омский научный вестник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57</w:t>
        <w:tab/>
        <w:t>Онкогематология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58</w:t>
        <w:tab/>
        <w:t>Онкологическая колопроктология</w:t>
        <w:tab/>
        <w:t>2011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59</w:t>
        <w:tab/>
        <w:t>Онкоурология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60</w:t>
        <w:tab/>
        <w:t>Опухоли головы и шеи</w:t>
        <w:tab/>
        <w:t>2011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61</w:t>
        <w:tab/>
        <w:t>Опухоли женской репродуктивной системы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62</w:t>
        <w:tab/>
        <w:t>Организатор производства</w:t>
        <w:tab/>
        <w:t>2006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63</w:t>
        <w:tab/>
        <w:t>Отечественная и зарубежная педагогика</w:t>
        <w:tab/>
        <w:t>2011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64</w:t>
        <w:tab/>
        <w:t>Открытое образование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65</w:t>
        <w:tab/>
        <w:t>Офтальмологические ведомости</w:t>
        <w:tab/>
        <w:t>2008 - 20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66</w:t>
        <w:tab/>
        <w:t>Офтальмология в Беларуси</w:t>
        <w:tab/>
        <w:t>2009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67</w:t>
        <w:tab/>
        <w:t>Офтальмохирургия и терапия</w:t>
        <w:tab/>
        <w:t>2001 - 200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68</w:t>
        <w:tab/>
        <w:t>Охрана материнства и детства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69</w:t>
        <w:tab/>
        <w:t>Патология кровообращения и кардиохирургия</w:t>
        <w:tab/>
        <w:t>199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70</w:t>
        <w:tab/>
        <w:t>Педагогика, психология и медико-биологические проблемы физического воспитания и спорта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71</w:t>
        <w:tab/>
        <w:t>Педагогический журнал Башкортостана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72</w:t>
        <w:tab/>
        <w:t>Педагогическое образование в России</w:t>
        <w:tab/>
        <w:t>2007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73</w:t>
        <w:tab/>
        <w:t>Педагогическое образование и наука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74</w:t>
        <w:tab/>
        <w:t>Педиатрическая фармакология</w:t>
        <w:tab/>
        <w:t>2006 - 20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75</w:t>
        <w:tab/>
        <w:t>Пернатые хищники и их охрана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76</w:t>
        <w:tab/>
        <w:t>Перспективные информационные технологии и интеллектуальные системы</w:t>
        <w:tab/>
        <w:t>2006 - 20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77</w:t>
        <w:tab/>
        <w:t>Перспективы науки</w:t>
        <w:tab/>
        <w:t>2009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78</w:t>
        <w:tab/>
        <w:t>Пест-менеджмент = Pest-Management</w:t>
        <w:tab/>
        <w:t>2005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79</w:t>
        <w:tab/>
        <w:t>Петербургские исследования: Альманах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80</w:t>
        <w:tab/>
        <w:t>Письма в журнал "Физика элементарных частиц и атомного ядра"</w:t>
        <w:tab/>
        <w:t>2008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81</w:t>
        <w:tab/>
        <w:t>Письма в Эмиссия.Оффлайн (The Emissia.Offline Letters): электронный научный журнал</w:t>
        <w:tab/>
        <w:t>2006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82</w:t>
        <w:tab/>
        <w:t>Письма о материалах</w:t>
        <w:tab/>
        <w:t>2011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83</w:t>
        <w:tab/>
        <w:t>Плодоводство и виноградарство Юга России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84</w:t>
        <w:tab/>
        <w:t>Плодоводство, семеноводство, интродукция древесных растений</w:t>
        <w:tab/>
        <w:t>2008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85</w:t>
        <w:tab/>
        <w:t>Поволжский торгово-экономический журнал</w:t>
        <w:tab/>
        <w:t>201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86</w:t>
        <w:tab/>
        <w:t>Подводные исследования и робототехника</w:t>
        <w:tab/>
        <w:t>2006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87</w:t>
        <w:tab/>
        <w:t>Пожары и чрезвычайные ситуации: предотвращение, ликвидация</w:t>
        <w:tab/>
        <w:t>2009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88</w:t>
        <w:tab/>
        <w:t>Политематический сетевой электронный научный журнал Кубанского государственного аграрного университета</w:t>
        <w:tab/>
        <w:t>2003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89</w:t>
        <w:tab/>
        <w:t>Политическая лингвистика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90</w:t>
        <w:tab/>
        <w:t>Полупроводниковая светотехника</w:t>
        <w:tab/>
        <w:t>2009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91</w:t>
        <w:tab/>
        <w:t>Право и безопасность</w:t>
        <w:tab/>
        <w:t>2008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92</w:t>
        <w:tab/>
        <w:t>Право и управление. XXI век</w:t>
        <w:tab/>
        <w:t>2007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93</w:t>
        <w:tab/>
        <w:t>Правовая культура</w:t>
        <w:tab/>
        <w:t>2006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94</w:t>
        <w:tab/>
        <w:t>Практическая медицина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95</w:t>
        <w:tab/>
        <w:t>Практический маркетинг</w:t>
        <w:tab/>
        <w:t>2005 - 20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96</w:t>
        <w:tab/>
        <w:t>Препринты ПОМИ РАН</w:t>
        <w:tab/>
        <w:t>1996 - 20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97</w:t>
        <w:tab/>
        <w:t>Прикаспийский журнал: управление и высокие технологии</w:t>
        <w:tab/>
        <w:t>2008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98</w:t>
        <w:tab/>
        <w:t>Прикладная дискретная математика</w:t>
        <w:tab/>
        <w:t>200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99</w:t>
        <w:tab/>
        <w:t>Прикладная юридическая психология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00</w:t>
        <w:tab/>
        <w:t>Прикладные информационные аспекты медицины</w:t>
        <w:tab/>
        <w:t>2007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01</w:t>
        <w:tab/>
        <w:t>Природоохранное сотрудничество: Россия, Монголия, Китай</w:t>
        <w:tab/>
        <w:t>2010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02</w:t>
        <w:tab/>
        <w:t>Проблема соотношения естественного и социального в обществе и человеке</w:t>
        <w:tab/>
        <w:t>201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03</w:t>
        <w:tab/>
        <w:t>Проблемы агрохимии и экологии</w:t>
        <w:tab/>
        <w:t>200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04</w:t>
        <w:tab/>
        <w:t>Проблемы анализа риска</w:t>
        <w:tab/>
        <w:t>2004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05</w:t>
        <w:tab/>
        <w:t>Проблемы ветеринарной санитарии, гигиены и экологии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06</w:t>
        <w:tab/>
        <w:t>Проблемы информатики</w:t>
        <w:tab/>
        <w:t>200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07</w:t>
        <w:tab/>
        <w:t>Проблемы истории, филологии, культуры</w:t>
        <w:tab/>
        <w:t>2002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08</w:t>
        <w:tab/>
        <w:t>Проблемы машиностроения и автоматизации</w:t>
        <w:tab/>
        <w:t>2002 - 200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09</w:t>
        <w:tab/>
        <w:t>Проблемы медицинской микологии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10</w:t>
        <w:tab/>
        <w:t>Проблемы минералогии, петрографии и металлогении. Научные чтения памяти П.Н. Чирвинского</w:t>
        <w:tab/>
        <w:t>2010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11</w:t>
        <w:tab/>
        <w:t>Проблемы музыкальной науки / Music scholarship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12</w:t>
        <w:tab/>
        <w:t>Проблемы особо опасных инфекций</w:t>
        <w:tab/>
        <w:t>2004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13</w:t>
        <w:tab/>
        <w:t>Проблемы прогнозирования</w:t>
        <w:tab/>
        <w:t>200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14</w:t>
        <w:tab/>
        <w:t>Проблемы развития территории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15</w:t>
        <w:tab/>
        <w:t>Проблемы региональной энергетики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16</w:t>
        <w:tab/>
        <w:t>Проблемы современного образования</w:t>
        <w:tab/>
        <w:t>201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17</w:t>
        <w:tab/>
        <w:t>Проблемы социально-экономического развития Сибири</w:t>
        <w:tab/>
        <w:t>201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18</w:t>
        <w:tab/>
        <w:t>Проблемы стоматологии</w:t>
        <w:tab/>
        <w:t>201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19</w:t>
        <w:tab/>
        <w:t>Проблемы укрепления законности и правопорядка: наука, практика, тенденции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20</w:t>
        <w:tab/>
        <w:t>Проблемы управления в социальных системах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21</w:t>
        <w:tab/>
        <w:t>Проблемы учета и финансов</w:t>
        <w:tab/>
        <w:t>2011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22</w:t>
        <w:tab/>
        <w:t>Проблемы экспертизы в медицине</w:t>
        <w:tab/>
        <w:t>2001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23</w:t>
        <w:tab/>
        <w:t>Программные системы: теория и приложения</w:t>
        <w:tab/>
        <w:t>201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24</w:t>
        <w:tab/>
        <w:t>Пространственная экономика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25</w:t>
        <w:tab/>
        <w:t>Профессиональное образование в России и за рубежом</w:t>
        <w:tab/>
        <w:t>201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26</w:t>
        <w:tab/>
        <w:t>Процессы и аппараты пищевых производств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27</w:t>
        <w:tab/>
        <w:t>Прямые инвестиции</w:t>
        <w:tab/>
        <w:t>201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28</w:t>
        <w:tab/>
        <w:t>Психиатрия</w:t>
        <w:tab/>
        <w:t>2007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29</w:t>
        <w:tab/>
        <w:t>Психология образования в поликультурном пространстве</w:t>
        <w:tab/>
        <w:t>200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30</w:t>
        <w:tab/>
        <w:t>Психолого-педагогический журнал Гаудеамус</w:t>
        <w:tab/>
        <w:t>2002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31</w:t>
        <w:tab/>
        <w:t>Психопедагогика в правоохранительных органах</w:t>
        <w:tab/>
        <w:t>2007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32</w:t>
        <w:tab/>
        <w:t>Психофармакология и биологическая наркология = Psychopharmacology and Biological Narcology</w:t>
        <w:tab/>
        <w:t>2004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33</w:t>
        <w:tab/>
        <w:t>Псков. Научно-практический, историко-краеведческий журнал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34</w:t>
        <w:tab/>
        <w:t>Псковский регионологический журнал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35</w:t>
        <w:tab/>
        <w:t>Публичное и частное право</w:t>
        <w:tab/>
        <w:t>200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36</w:t>
        <w:tab/>
        <w:t>Радиационная гигиена</w:t>
        <w:tab/>
        <w:t>200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37</w:t>
        <w:tab/>
        <w:t>Радиация и риск (Бюллетень Национального радиационно-эпидемиологического регистра)</w:t>
        <w:tab/>
        <w:t>199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38</w:t>
        <w:tab/>
        <w:t>Радиология - практика</w:t>
        <w:tab/>
        <w:t>2007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39</w:t>
        <w:tab/>
        <w:t>Радиопромышленность</w:t>
        <w:tab/>
        <w:t>2004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40</w:t>
        <w:tab/>
        <w:t>Радиоэлектроника. Наносистемы. Информационные технологии</w:t>
        <w:tab/>
        <w:t>2009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41</w:t>
        <w:tab/>
        <w:t>Разведка и охрана недр</w:t>
        <w:tab/>
        <w:t>2005 - 20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42</w:t>
        <w:tab/>
        <w:t>Рациональная фармакотерапия в кардиологии</w:t>
        <w:tab/>
        <w:t>2005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43</w:t>
        <w:tab/>
        <w:t>Рациональное освоение недр</w:t>
        <w:tab/>
        <w:t>2010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44</w:t>
        <w:tab/>
        <w:t>Регион сотрудничества</w:t>
        <w:tab/>
        <w:t>2003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45</w:t>
        <w:tab/>
        <w:t>Регион: Экономика и Социология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46</w:t>
        <w:tab/>
        <w:t>Региональная архитектура и строительство</w:t>
        <w:tab/>
        <w:t>200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47</w:t>
        <w:tab/>
        <w:t>Региональная экономика и управление: электронный научный журнал</w:t>
        <w:tab/>
        <w:t>2011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48</w:t>
        <w:tab/>
        <w:t>Региональные исследования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49</w:t>
        <w:tab/>
        <w:t>Региональные проблемы</w:t>
        <w:tab/>
        <w:t>2001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50</w:t>
        <w:tab/>
        <w:t>Регионарное кровообращение и микроциркуляция</w:t>
        <w:tab/>
        <w:t>2002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51</w:t>
        <w:tab/>
        <w:t>Результаты испытания новых и усовершенствованных технологий, моделей и методов гидрометеорологических прогнозов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52</w:t>
        <w:tab/>
        <w:t>Ремедиум</w:t>
        <w:tab/>
        <w:t>2005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53</w:t>
        <w:tab/>
        <w:t>Репродуктивное здоровье в Беларуси</w:t>
        <w:tab/>
        <w:t>2009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54</w:t>
        <w:tab/>
        <w:t>Рецепт</w:t>
        <w:tab/>
        <w:t>2006 - 20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55</w:t>
        <w:tab/>
        <w:t>РИСК: Ресурсы, информация, снабжение, конкуренция</w:t>
        <w:tab/>
        <w:t>2009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56</w:t>
        <w:tab/>
        <w:t>Российская оториноларингология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57</w:t>
        <w:tab/>
        <w:t>Российские нанотехнологии</w:t>
        <w:tab/>
        <w:t>2006 - 20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58</w:t>
        <w:tab/>
        <w:t>Российский биотерапевтический журнал</w:t>
        <w:tab/>
        <w:t>2002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59</w:t>
        <w:tab/>
        <w:t>Российский внешнеэкономический вестник</w:t>
        <w:tab/>
        <w:t>2005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60</w:t>
        <w:tab/>
        <w:t>Российский журнал биомеханики</w:t>
        <w:tab/>
        <w:t>199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61</w:t>
        <w:tab/>
        <w:t>Российский журнал боли</w:t>
        <w:tab/>
        <w:t>2011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62</w:t>
        <w:tab/>
        <w:t>Российский журнал менеджмента</w:t>
        <w:tab/>
        <w:t>2003 - 20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63</w:t>
        <w:tab/>
        <w:t>Российский медико-биологический вестник им. академика И.П. Павлова</w:t>
        <w:tab/>
        <w:t>199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64</w:t>
        <w:tab/>
        <w:t>Российский паразитологический журнал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65</w:t>
        <w:tab/>
        <w:t>Российский юридический журнал</w:t>
        <w:tab/>
        <w:t>2005 - 20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66</w:t>
        <w:tab/>
        <w:t>Российское право в Интернете</w:t>
        <w:tab/>
        <w:t>2003 - 20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67</w:t>
        <w:tab/>
        <w:t>Россия и Америка в XXI веке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68</w:t>
        <w:tab/>
        <w:t>Россия и АТР</w:t>
        <w:tab/>
        <w:t>2004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69</w:t>
        <w:tab/>
        <w:t>Россия и Китай: проблемы стратегического взаимодействия</w:t>
        <w:tab/>
        <w:t>2011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70</w:t>
        <w:tab/>
        <w:t>Рудник будущего</w:t>
        <w:tab/>
        <w:t>2010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71</w:t>
        <w:tab/>
        <w:t>Русин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72</w:t>
        <w:tab/>
        <w:t>Русский журнал СПИД, рак и общественное здоровье</w:t>
        <w:tab/>
        <w:t>2009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73</w:t>
        <w:tab/>
        <w:t>Русский инженер</w:t>
        <w:tab/>
        <w:t>2003 - 200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74</w:t>
        <w:tab/>
        <w:t>Русский орнитологический журнал</w:t>
        <w:tab/>
        <w:t>199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75</w:t>
        <w:tab/>
        <w:t>Русский энтомологический журнал</w:t>
        <w:tab/>
        <w:t>2003 - 20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76</w:t>
        <w:tab/>
        <w:t>Рыбпром: технологии и оборудование для переработки водных биоресурсов</w:t>
        <w:tab/>
        <w:t>2007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77</w:t>
        <w:tab/>
        <w:t>Саратовский научно-медицинский журнал</w:t>
        <w:tab/>
        <w:t>2007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78</w:t>
        <w:tab/>
        <w:t>Саркомы костей, мягких тканей и опухоли кожи</w:t>
        <w:tab/>
        <w:t>2011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79</w:t>
        <w:tab/>
        <w:t>Сахарный диабет</w:t>
        <w:tab/>
        <w:t>2005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80</w:t>
        <w:tab/>
        <w:t>Сборник научных трудов Ставропольского научно-исследовательского института животноводства и кормопроизводства</w:t>
        <w:tab/>
        <w:t>2003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81</w:t>
        <w:tab/>
        <w:t>Север и рынок: формирование экономического порядка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82</w:t>
        <w:tab/>
        <w:t>Севернорусские говоры</w:t>
        <w:tab/>
        <w:t>2008 - 20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83</w:t>
        <w:tab/>
        <w:t>Северо-Восточный научный журнал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84</w:t>
        <w:tab/>
        <w:t>Сервис plus</w:t>
        <w:tab/>
        <w:t>2007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85</w:t>
        <w:tab/>
        <w:t>Сервис в России и за рубежом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86</w:t>
        <w:tab/>
        <w:t>Сертификация</w:t>
        <w:tab/>
        <w:t>2007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87</w:t>
        <w:tab/>
        <w:t>Сибирская финансовая школа</w:t>
        <w:tab/>
        <w:t>2005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88</w:t>
        <w:tab/>
        <w:t>Сибирский журнал индустриальной математики</w:t>
        <w:tab/>
        <w:t>2000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89</w:t>
        <w:tab/>
        <w:t>Сибирский математический журнал</w:t>
        <w:tab/>
        <w:t>2000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90</w:t>
        <w:tab/>
        <w:t>Сибирский медицинский журнал (г. Иркутск)</w:t>
        <w:tab/>
        <w:t>2004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91</w:t>
        <w:tab/>
        <w:t>Сибирский медицинский журнал (г. Томск)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92</w:t>
        <w:tab/>
        <w:t>Сибирский онкологический журнал</w:t>
        <w:tab/>
        <w:t>2002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93</w:t>
        <w:tab/>
        <w:t>Сибирский педагогический журнал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94</w:t>
        <w:tab/>
        <w:t>Сибирский психологический журнал</w:t>
        <w:tab/>
        <w:t>2005 - 20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95</w:t>
        <w:tab/>
        <w:t>Сибирский торгово-экономический журнал</w:t>
        <w:tab/>
        <w:t>200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96</w:t>
        <w:tab/>
        <w:t>Сибирский юридический вестник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97</w:t>
        <w:tab/>
        <w:t>Силовая электроника</w:t>
        <w:tab/>
        <w:t>2004 - 20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98</w:t>
        <w:tab/>
        <w:t>Симбирский научный вестник</w:t>
        <w:tab/>
        <w:t>2011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99</w:t>
        <w:tab/>
        <w:t>Систематические заметки по материалам Гербария им. П.Н. Крылова Томского государственного университета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00</w:t>
        <w:tab/>
        <w:t>Системная интеграция в здравоохранении</w:t>
        <w:tab/>
        <w:t>200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01</w:t>
        <w:tab/>
        <w:t>Системное программирование</w:t>
        <w:tab/>
        <w:t>2005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02</w:t>
        <w:tab/>
        <w:t>Системный анализ в науке и образовании</w:t>
        <w:tab/>
        <w:t>2008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03</w:t>
        <w:tab/>
        <w:t>Системы и средства информатики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04</w:t>
        <w:tab/>
        <w:t>Системы. Методы. Технологии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05</w:t>
        <w:tab/>
        <w:t>Скандинавская филология</w:t>
        <w:tab/>
        <w:t>2006 - 20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06</w:t>
        <w:tab/>
        <w:t>Сложные системы и процессы</w:t>
        <w:tab/>
        <w:t>2002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07</w:t>
        <w:tab/>
        <w:t>Совет ректоров</w:t>
        <w:tab/>
        <w:t>2011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08</w:t>
        <w:tab/>
        <w:t>Современная наука</w:t>
        <w:tab/>
        <w:t>201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09</w:t>
        <w:tab/>
        <w:t>Современная ревматология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10</w:t>
        <w:tab/>
        <w:t>Современная социальная психология: теоретические подходы и прикладные исследования</w:t>
        <w:tab/>
        <w:t>200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11</w:t>
        <w:tab/>
        <w:t>Современная экономика: проблемы, тенденции, перспективы</w:t>
        <w:tab/>
        <w:t>200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12</w:t>
        <w:tab/>
        <w:t>Современное промышленное и гражданское строительство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13</w:t>
        <w:tab/>
        <w:t>Современное садоводство</w:t>
        <w:tab/>
        <w:t>2010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14</w:t>
        <w:tab/>
        <w:t>Современные исследования социальных проблем</w:t>
        <w:tab/>
        <w:t>201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15</w:t>
        <w:tab/>
        <w:t>Современные исследования социальных проблем (электронный журнал)</w:t>
        <w:tab/>
        <w:t>201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16</w:t>
        <w:tab/>
        <w:t>Современные наукоемкие технологии</w:t>
        <w:tab/>
        <w:t>2004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17</w:t>
        <w:tab/>
        <w:t>Современные наукоемкие технологии. Региональное приложение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18</w:t>
        <w:tab/>
        <w:t>Современные научные исследования: теория, методология, практика</w:t>
        <w:tab/>
        <w:t>2011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19</w:t>
        <w:tab/>
        <w:t>Современные проблемы дерматовенерологии, иммунологии и врачебной косметологии</w:t>
        <w:tab/>
        <w:t>2006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20</w:t>
        <w:tab/>
        <w:t>Современные проблемы науки и образования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21</w:t>
        <w:tab/>
        <w:t>Современные проблемы сервиса и туризма</w:t>
        <w:tab/>
        <w:t>2007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22</w:t>
        <w:tab/>
        <w:t>Современные технологии в медицине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23</w:t>
        <w:tab/>
        <w:t>Соискатель - приложение к журналу Мир транспорта</w:t>
        <w:tab/>
        <w:t>2004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24</w:t>
        <w:tab/>
        <w:t>Солнечно-земная физика</w:t>
        <w:tab/>
        <w:t>2002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25</w:t>
        <w:tab/>
        <w:t>Социальная и клиническая психиатрия</w:t>
        <w:tab/>
        <w:t>2006 - 20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26</w:t>
        <w:tab/>
        <w:t>Социальная политика и социальное партнерство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27</w:t>
        <w:tab/>
        <w:t>Социальная политика и социология</w:t>
        <w:tab/>
        <w:t>2005 - 20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28</w:t>
        <w:tab/>
        <w:t>Социально-экономические и технические системы: Исследование, проектирование, оптимизация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29</w:t>
        <w:tab/>
        <w:t>Социально-экономические явления и процессы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30</w:t>
        <w:tab/>
        <w:t>Социальные аспекты здоровья населения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31</w:t>
        <w:tab/>
        <w:t>Социология</w:t>
        <w:tab/>
        <w:t>2007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32</w:t>
        <w:tab/>
        <w:t>Социология власти</w:t>
        <w:tab/>
        <w:t>2003 - 200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33</w:t>
        <w:tab/>
        <w:t>Социология города</w:t>
        <w:tab/>
        <w:t>2008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34</w:t>
        <w:tab/>
        <w:t>Социология и право</w:t>
        <w:tab/>
        <w:t>2011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35</w:t>
        <w:tab/>
        <w:t>Социосфера</w:t>
        <w:tab/>
        <w:t>201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36</w:t>
        <w:tab/>
        <w:t>Специальное образование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37</w:t>
        <w:tab/>
        <w:t>Среднее профессиональное образование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38</w:t>
        <w:tab/>
        <w:t>Среднерусский вестник общественных наук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39</w:t>
        <w:tab/>
        <w:t>Стандарты мировой медицины</w:t>
        <w:tab/>
        <w:t>2004 - 20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40</w:t>
        <w:tab/>
        <w:t>Старинная музыка</w:t>
        <w:tab/>
        <w:t>2005 - 20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41</w:t>
        <w:tab/>
        <w:t>Стохастическая оптимизация в информатике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42</w:t>
        <w:tab/>
        <w:t>Строительная механика и конструкции</w:t>
        <w:tab/>
        <w:t>201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43</w:t>
        <w:tab/>
        <w:t>Структурная и прикладная лингвистика</w:t>
        <w:tab/>
        <w:t>2007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44</w:t>
        <w:tab/>
        <w:t>Телескоп: журнал социологических и маркетинговых исследований</w:t>
        <w:tab/>
        <w:t>2007 - 20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45</w:t>
        <w:tab/>
        <w:t>Теория и практика общественного развития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46</w:t>
        <w:tab/>
        <w:t>Теория и практика общественно-научной информации</w:t>
        <w:tab/>
        <w:t>1997 - 20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47</w:t>
        <w:tab/>
        <w:t>Теория и практика сервиса: экономика, социальная сфера, технологии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48</w:t>
        <w:tab/>
        <w:t>Теория языка и межкультурная коммуникация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49</w:t>
        <w:tab/>
        <w:t>Теплофизика и аэромеханика</w:t>
        <w:tab/>
        <w:t>2003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50</w:t>
        <w:tab/>
        <w:t>Территория науки</w:t>
        <w:tab/>
        <w:t>2006 - 20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51</w:t>
        <w:tab/>
        <w:t>Территория Нефтегаз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52</w:t>
        <w:tab/>
        <w:t>Техника радиосвязи</w:t>
        <w:tab/>
        <w:t>2005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53</w:t>
        <w:tab/>
        <w:t>Техника средств связи. Серия: Техника телевидения</w:t>
        <w:tab/>
        <w:t>2005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54</w:t>
        <w:tab/>
        <w:t>Технико-технологические проблемы сервиса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55</w:t>
        <w:tab/>
        <w:t>Техническая акустика</w:t>
        <w:tab/>
        <w:t>2001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56</w:t>
        <w:tab/>
        <w:t>Технологии в электронной промышленности</w:t>
        <w:tab/>
        <w:t>2005 - 20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57</w:t>
        <w:tab/>
        <w:t>Технологии гражданской безопасности</w:t>
        <w:tab/>
        <w:t>2003 - 20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58</w:t>
        <w:tab/>
        <w:t>Технологии техносферной безопасности</w:t>
        <w:tab/>
        <w:t>2008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59</w:t>
        <w:tab/>
        <w:t>Тихоокеанская геология</w:t>
        <w:tab/>
        <w:t>2004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60</w:t>
        <w:tab/>
        <w:t>Тихоокеанский медицинский журнал</w:t>
        <w:tab/>
        <w:t>2003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61</w:t>
        <w:tab/>
        <w:t>Травматология и ортопедия России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62</w:t>
        <w:tab/>
        <w:t>Трансграничье в изменяющемся мире</w:t>
        <w:tab/>
        <w:t>2010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63</w:t>
        <w:tab/>
        <w:t>Трансплантология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64</w:t>
        <w:tab/>
        <w:t>Транспорт на альтернативном топливе</w:t>
        <w:tab/>
        <w:t>2008 - 20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65</w:t>
        <w:tab/>
        <w:t>Транспортное дело России</w:t>
        <w:tab/>
        <w:t>2006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66</w:t>
        <w:tab/>
        <w:t>Трудный пациент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67</w:t>
        <w:tab/>
        <w:t>Труды Главной геофизической обсерватории им. А.И. Воейкова</w:t>
        <w:tab/>
        <w:t>2007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68</w:t>
        <w:tab/>
        <w:t>Труды Государственного учреждения "Гидрометеорологический научно-исследовательский центр Российской Федерации"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69</w:t>
        <w:tab/>
        <w:t>Труды ГУ Дальневосточный региональный научно-исследовательский гидрометеорологический институт</w:t>
        <w:tab/>
        <w:t>2009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70</w:t>
        <w:tab/>
        <w:t>Труды Дальневосточного государственного технического университета</w:t>
        <w:tab/>
        <w:t>2000 - 20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71</w:t>
        <w:tab/>
        <w:t>Труды Зоологического института РАН</w:t>
        <w:tab/>
        <w:t>200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72</w:t>
        <w:tab/>
        <w:t>Труды Института геологии и геохимии им. академика А.Н. Заварицкого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73</w:t>
        <w:tab/>
        <w:t>Труды института математики и механики УрО РАН</w:t>
        <w:tab/>
        <w:t>2005 - 20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74</w:t>
        <w:tab/>
        <w:t>Труды Института системного программирования РАН</w:t>
        <w:tab/>
        <w:t>200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75</w:t>
        <w:tab/>
        <w:t>Труды ИОФАН</w:t>
        <w:tab/>
        <w:t>2002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76</w:t>
        <w:tab/>
        <w:t>Труды исторического факультета Санкт-Петербургского университета</w:t>
        <w:tab/>
        <w:t>201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77</w:t>
        <w:tab/>
        <w:t>Труды Карельского научного центра Российской академии наук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78</w:t>
        <w:tab/>
        <w:t>Труды международного симпозиума "Надежность и качество"</w:t>
        <w:tab/>
        <w:t>2005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79</w:t>
        <w:tab/>
        <w:t>Труды Московского физико-технического института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80</w:t>
        <w:tab/>
        <w:t>Труды российских ученых</w:t>
        <w:tab/>
        <w:t>2007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81</w:t>
        <w:tab/>
        <w:t>Труды Русского энтомологического общества</w:t>
        <w:tab/>
        <w:t>2000 - 20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82</w:t>
        <w:tab/>
        <w:t>Труды СПИИРАН</w:t>
        <w:tab/>
        <w:t>2002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83</w:t>
        <w:tab/>
        <w:t>Труды ФГУП "НПЦАП". Системы и приборы управления</w:t>
        <w:tab/>
        <w:t>2006 - 20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84</w:t>
        <w:tab/>
        <w:t>Уголовно-исполнительное право</w:t>
        <w:tab/>
        <w:t>2006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85</w:t>
        <w:tab/>
        <w:t>Ультразвук и термодинамические свойства вещества</w:t>
        <w:tab/>
        <w:t>2002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86</w:t>
        <w:tab/>
        <w:t>Ультразвуковая и функциональная диагностика</w:t>
        <w:tab/>
        <w:t>2005 - 20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87</w:t>
        <w:tab/>
        <w:t>Управленец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88</w:t>
        <w:tab/>
        <w:t>Управление большими системами: сборник трудов</w:t>
        <w:tab/>
        <w:t>199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89</w:t>
        <w:tab/>
        <w:t>Управление городом: теория и практика</w:t>
        <w:tab/>
        <w:t>2010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90</w:t>
        <w:tab/>
        <w:t>Управление экономическими системами: электронный научный журнал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91</w:t>
        <w:tab/>
        <w:t>Управленческое консультирование. Актуальные проблемы государственного и муниципального управления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92</w:t>
        <w:tab/>
        <w:t>Урало-алтайские исследования</w:t>
        <w:tab/>
        <w:t>2009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93</w:t>
        <w:tab/>
        <w:t>Уральский медицинский журнал</w:t>
        <w:tab/>
        <w:t>2003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94</w:t>
        <w:tab/>
        <w:t>Успехи геронтологии</w:t>
        <w:tab/>
        <w:t>2004 - 200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95</w:t>
        <w:tab/>
        <w:t>Успехи наук о жизни</w:t>
        <w:tab/>
        <w:t>2009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96</w:t>
        <w:tab/>
        <w:t>Успехи современного естествознания</w:t>
        <w:tab/>
        <w:t>2004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97</w:t>
        <w:tab/>
        <w:t>Уфимский математический журнал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98</w:t>
        <w:tab/>
        <w:t>Учебный эксперимент в образовании</w:t>
        <w:tab/>
        <w:t>201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99</w:t>
        <w:tab/>
        <w:t>Ученые записки ИИО РАО</w:t>
        <w:tab/>
        <w:t>199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00</w:t>
        <w:tab/>
        <w:t>Ученые записки Казанского университета. Серия: Гуманитарные науки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01</w:t>
        <w:tab/>
        <w:t>Ученые записки Казанского университета. Серия: Естественные науки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02</w:t>
        <w:tab/>
        <w:t>Ученые записки Казанского университета. Серия: Физико-математические науки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03</w:t>
        <w:tab/>
        <w:t>Ученые записки Казанской государственной академии ветеринарной медицины им. Н.Э. Баумана</w:t>
        <w:tab/>
        <w:t>201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04</w:t>
        <w:tab/>
        <w:t>Ученые записки Комсомольского-на-Амуре государственного технического университета</w:t>
        <w:tab/>
        <w:t>201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05</w:t>
        <w:tab/>
        <w:t>Ученые записки Орловского государственного университета. Серия: Гуманитарные и социальные науки</w:t>
        <w:tab/>
        <w:t>200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06</w:t>
        <w:tab/>
        <w:t>Ученые записки Орловского государственного университета. Серия: Естественные, технические и медицинские науки</w:t>
        <w:tab/>
        <w:t>200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07</w:t>
        <w:tab/>
        <w:t>Ученые записки Педагогического института СГУ им. Н.Г. Чернышевского. Серия: Психология. Педагогика</w:t>
        <w:tab/>
        <w:t>200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08</w:t>
        <w:tab/>
        <w:t>Ученые записки Российского государственного социального университета</w:t>
        <w:tab/>
        <w:t>2005 - 20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09</w:t>
        <w:tab/>
        <w:t>Ученые записки Санкт-Петербургского государственного института психологии и социальной работы</w:t>
        <w:tab/>
        <w:t>2006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10</w:t>
        <w:tab/>
        <w:t>Ученые записки университета им. П.Ф. Лесгафта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11</w:t>
        <w:tab/>
        <w:t>Ученые записки. Электронный научный журнал Курского государственного университета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12</w:t>
        <w:tab/>
        <w:t>Ученые труды Российской академии адвокатуры и нотариата</w:t>
        <w:tab/>
        <w:t>200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13</w:t>
        <w:tab/>
        <w:t>Учет и статистика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14</w:t>
        <w:tab/>
        <w:t>Физика волновых процессов и радиотехнические системы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15</w:t>
        <w:tab/>
        <w:t>Физика низких температур</w:t>
        <w:tab/>
        <w:t>199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16</w:t>
        <w:tab/>
        <w:t>Физика элементарных частиц и атомного ядра</w:t>
        <w:tab/>
        <w:t>2008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17</w:t>
        <w:tab/>
        <w:t>Физико-химическая кинетика в газовой динамике</w:t>
        <w:tab/>
        <w:t>2004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18</w:t>
        <w:tab/>
        <w:t>Физическая мезомеханика</w:t>
        <w:tab/>
        <w:t>199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19</w:t>
        <w:tab/>
        <w:t>Физическое воспитание студентов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20</w:t>
        <w:tab/>
        <w:t>Физическое воспитание студентов творческих специальностей</w:t>
        <w:tab/>
        <w:t>2001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21</w:t>
        <w:tab/>
        <w:t>Филоlogos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22</w:t>
        <w:tab/>
        <w:t>Филологические науки. Вопросы теории и практики</w:t>
        <w:tab/>
        <w:t>200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23</w:t>
        <w:tab/>
        <w:t>Филологический класс</w:t>
        <w:tab/>
        <w:t>2005 -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24</w:t>
        <w:tab/>
        <w:t>Филология и человек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25</w:t>
        <w:tab/>
        <w:t>Философия и общество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26</w:t>
        <w:tab/>
        <w:t>Философия науки</w:t>
        <w:tab/>
        <w:t>1995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27</w:t>
        <w:tab/>
        <w:t>Философия права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28</w:t>
        <w:tab/>
        <w:t>Философия хозяйства</w:t>
        <w:tab/>
        <w:t>2009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29</w:t>
        <w:tab/>
        <w:t>Философский журнал</w:t>
        <w:tab/>
        <w:t>200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30</w:t>
        <w:tab/>
        <w:t>Философское образование</w:t>
        <w:tab/>
        <w:t>199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31</w:t>
        <w:tab/>
        <w:t>Финансовые исследования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32</w:t>
        <w:tab/>
        <w:t>Фиторазнообразие Восточной Европы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33</w:t>
        <w:tab/>
        <w:t>Форсайт</w:t>
        <w:tab/>
        <w:t>2007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34</w:t>
        <w:tab/>
        <w:t>Фотоника</w:t>
        <w:tab/>
        <w:t>2007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35</w:t>
        <w:tab/>
        <w:t>Фундаментальная и прикладная математика</w:t>
        <w:tab/>
        <w:t>1995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36</w:t>
        <w:tab/>
        <w:t>Фундаментальные исследования</w:t>
        <w:tab/>
        <w:t>2004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37</w:t>
        <w:tab/>
        <w:t>Фундаментальные проблемы радиоэлектронного приборостроения</w:t>
        <w:tab/>
        <w:t>2001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38</w:t>
        <w:tab/>
        <w:t>Хвойные бореальной зоны</w:t>
        <w:tab/>
        <w:t>2003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39</w:t>
        <w:tab/>
        <w:t>Химия растительного сырья</w:t>
        <w:tab/>
        <w:t>199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40</w:t>
        <w:tab/>
        <w:t>Хирургия позвоночника</w:t>
        <w:tab/>
        <w:t>2004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41</w:t>
        <w:tab/>
        <w:t>Холодильная техника и кондиционирование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42</w:t>
        <w:tab/>
        <w:t>Ценности и смыслы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43</w:t>
        <w:tab/>
        <w:t>Цитокины и воспаление</w:t>
        <w:tab/>
        <w:t>2002 - 200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44</w:t>
        <w:tab/>
        <w:t>Человек: преступление и наказание</w:t>
        <w:tab/>
        <w:t>2006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45</w:t>
        <w:tab/>
        <w:t>Человеческий фактор: проблемы психологии и эргономики</w:t>
        <w:tab/>
        <w:t>2004 - 20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46</w:t>
        <w:tab/>
        <w:t>Челябинский гуманитарий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47</w:t>
        <w:tab/>
        <w:t>Чтения памяти Алексея Ивановича Куренцова</w:t>
        <w:tab/>
        <w:t>1992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48</w:t>
        <w:tab/>
        <w:t>Чтения памяти Владимира Яковлевича Леванидова</w:t>
        <w:tab/>
        <w:t>2001 - 20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49</w:t>
        <w:tab/>
        <w:t>Чтения памяти Н.А. Холодковского</w:t>
        <w:tab/>
        <w:t>1998 - 200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50</w:t>
        <w:tab/>
        <w:t>Школа университетской науки: парадигма развития</w:t>
        <w:tab/>
        <w:t>2010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51</w:t>
        <w:tab/>
        <w:t>Экологическая генетика</w:t>
        <w:tab/>
        <w:t>2003 - 20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52</w:t>
        <w:tab/>
        <w:t>Экологический консалтинг</w:t>
        <w:tab/>
        <w:t>2001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53</w:t>
        <w:tab/>
        <w:t>Экология промышленного производства</w:t>
        <w:tab/>
        <w:t>2003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54</w:t>
        <w:tab/>
        <w:t>Экология человека</w:t>
        <w:tab/>
        <w:t>2003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55</w:t>
        <w:tab/>
        <w:t>Экология. Серия аналитических обзоров мировой литературы</w:t>
        <w:tab/>
        <w:t>1990 - 199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56</w:t>
        <w:tab/>
        <w:t>Экономика и управление: новые вызовы и перспективы</w:t>
        <w:tab/>
        <w:t>201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57</w:t>
        <w:tab/>
        <w:t>Экономика и экологический менеджмент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58</w:t>
        <w:tab/>
        <w:t>Экономика образования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59</w:t>
        <w:tab/>
        <w:t>Экономика строительства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60</w:t>
        <w:tab/>
        <w:t>Экономика строительства и городского хозяйства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61</w:t>
        <w:tab/>
        <w:t>Экономика, труд и управление в сельском хозяйстве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62</w:t>
        <w:tab/>
        <w:t>Экономика: вчера, сегодня, завтра</w:t>
        <w:tab/>
        <w:t>2011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63</w:t>
        <w:tab/>
        <w:t>Экономика: теория и практика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64</w:t>
        <w:tab/>
        <w:t>Экономическая история</w:t>
        <w:tab/>
        <w:t>2006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65</w:t>
        <w:tab/>
        <w:t>Экономическая политика</w:t>
        <w:tab/>
        <w:t>2006 - 20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66</w:t>
        <w:tab/>
        <w:t>Экономические и гуманитарные исследования регионов</w:t>
        <w:tab/>
        <w:t>201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67</w:t>
        <w:tab/>
        <w:t>Экономические и социальные перемены: факты, тенденции, прогноз</w:t>
        <w:tab/>
        <w:t>200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68</w:t>
        <w:tab/>
        <w:t>Экономические и социальные проблемы России</w:t>
        <w:tab/>
        <w:t>2000 - 200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69</w:t>
        <w:tab/>
        <w:t>Экономические исследования</w:t>
        <w:tab/>
        <w:t>201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70</w:t>
        <w:tab/>
        <w:t>Экономический журнал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71</w:t>
        <w:tab/>
        <w:t>Экономическое возрождение России</w:t>
        <w:tab/>
        <w:t>2005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72</w:t>
        <w:tab/>
        <w:t>Экспериментальная и клиническая гастроэнтерология</w:t>
        <w:tab/>
        <w:t>2008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73</w:t>
        <w:tab/>
        <w:t>Эксплуатация морского транспорта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74</w:t>
        <w:tab/>
        <w:t>Электро. Электротехника, электроэнергетика, электротехническая промышленность</w:t>
        <w:tab/>
        <w:t>2005 - 20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75</w:t>
        <w:tab/>
        <w:t>Электромашиностроение и электрооборудование</w:t>
        <w:tab/>
        <w:t>2005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76</w:t>
        <w:tab/>
        <w:t>Электроника: Наука, технология, бизнес</w:t>
        <w:tab/>
        <w:t>2003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77</w:t>
        <w:tab/>
        <w:t>Электронная техника. Серия 1: СВЧ-техника</w:t>
        <w:tab/>
        <w:t>2007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78</w:t>
        <w:tab/>
        <w:t>Электронное приложение к Российскому юридическому журналу</w:t>
        <w:tab/>
        <w:t>201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79</w:t>
        <w:tab/>
        <w:t>Электронные библиотеки</w:t>
        <w:tab/>
        <w:t>1999 - 200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80</w:t>
        <w:tab/>
        <w:t>Электротехнические и информационные комплексы и системы</w:t>
        <w:tab/>
        <w:t>2005 -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81</w:t>
        <w:tab/>
        <w:t>Электрохимическая энергетика</w:t>
        <w:tab/>
        <w:t>2001 - 20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82</w:t>
        <w:tab/>
        <w:t>Энергетика Татарстана</w:t>
        <w:tab/>
        <w:t>2005 - 20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83</w:t>
        <w:tab/>
        <w:t>Эра городов</w:t>
        <w:tab/>
        <w:t>1998 - 199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84</w:t>
        <w:tab/>
        <w:t>Этап: экономическая теория, анализ, практика</w:t>
        <w:tab/>
        <w:t>2009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85</w:t>
        <w:tab/>
        <w:t>Эффективное антикризисное управление</w:t>
        <w:tab/>
        <w:t>201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86</w:t>
        <w:tab/>
        <w:t>Юго-Восточная Азия: актуальные проблемы развития</w:t>
        <w:tab/>
        <w:t>2006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87</w:t>
        <w:tab/>
        <w:t>Южно-Российский музыкальный альманах</w:t>
        <w:tab/>
        <w:t>2006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88</w:t>
        <w:tab/>
        <w:t>Юридический аналитический журнал</w:t>
        <w:tab/>
        <w:t>2005 - 20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89</w:t>
        <w:tab/>
        <w:t>Юридический вестник ДГУ</w:t>
        <w:tab/>
        <w:t>2008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90</w:t>
        <w:tab/>
        <w:t>Юридический вестник Кубанского государственного университета</w:t>
        <w:tab/>
        <w:t>2010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91</w:t>
        <w:tab/>
        <w:t>Юридический вестник Ростовского государственного экономического университета</w:t>
        <w:tab/>
        <w:t>2005 -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92</w:t>
        <w:tab/>
        <w:t>Юриспруденция</w:t>
        <w:tab/>
        <w:t>2003 - 200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93</w:t>
        <w:tab/>
        <w:t>Юристъ - Правоведъ</w:t>
        <w:tab/>
        <w:t>2003 -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94</w:t>
        <w:tab/>
        <w:t>Язык и культура</w:t>
        <w:tab/>
        <w:t>2008 - 2011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95</w:t>
        <w:tab/>
        <w:t>Ярославский педагогический вестник</w:t>
        <w:tab/>
        <w:t>2005 - 20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psu.ru/node/557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mailto:borisovaevg@gmail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19:00Z</dcterms:created>
  <dc:creator>User</dc:creator>
  <dc:description/>
  <dc:language>en-US</dc:language>
  <cp:lastModifiedBy>User</cp:lastModifiedBy>
  <dcterms:modified xsi:type="dcterms:W3CDTF">2012-01-24T11:19:00Z</dcterms:modified>
  <cp:revision>2</cp:revision>
  <dc:subject/>
  <dc:title/>
</cp:coreProperties>
</file>