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дравствуйте, уважаемые преподаватели, сотрудники и студенты географического факультета ПГНИУ!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 научной библиотеки ПГНИУ продолжают доносить до Вас информацию об электронных ресурсов научных баз данных, доступных Пермскому национальному исследовательскому университету в 2012 году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письме мы обратим ваше внимание на ресурс  </w:t>
      </w:r>
      <w:r>
        <w:rPr>
          <w:rFonts w:cs="Times New Roman" w:ascii="Times New Roman" w:hAnsi="Times New Roman"/>
          <w:b/>
          <w:color w:val="FF0000"/>
        </w:rPr>
        <w:t xml:space="preserve">ProQuest </w:t>
      </w:r>
      <w:r>
        <w:rPr>
          <w:rFonts w:cs="Times New Roman" w:ascii="Times New Roman" w:hAnsi="Times New Roman"/>
        </w:rPr>
        <w:t>(</w:t>
      </w:r>
      <w:hyperlink r:id="rId2">
        <w:r>
          <w:rPr>
            <w:rStyle w:val="InternetLink"/>
            <w:rFonts w:cs="Times New Roman" w:ascii="Times New Roman" w:hAnsi="Times New Roman"/>
          </w:rPr>
          <w:t>http://search.proquest.com/?accountid=30384</w:t>
        </w:r>
      </w:hyperlink>
      <w:r>
        <w:rPr>
          <w:rFonts w:cs="Times New Roman" w:ascii="Times New Roman" w:hAnsi="Times New Roman"/>
        </w:rPr>
        <w:t xml:space="preserve">), в котором для ПГНИУ открыта подписка на 3 базы данных: </w:t>
      </w:r>
      <w:r>
        <w:rPr>
          <w:rFonts w:cs="Times New Roman" w:ascii="Times New Roman" w:hAnsi="Times New Roman"/>
          <w:lang w:val="en-US"/>
        </w:rPr>
        <w:t>ProQu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vironment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cie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llec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roQu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iolog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ourna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roQu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ssert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s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ol</w:t>
      </w:r>
      <w:r>
        <w:rPr>
          <w:rFonts w:cs="Times New Roman" w:ascii="Times New Roman" w:hAnsi="Times New Roman"/>
        </w:rPr>
        <w:t>. B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Компания ProQuest — это мировой лидер в области обслуживания информационных запросов миллионов исследователей всех возрастов и уровней, работающих в библиотеках и организациях по всему миру. </w:t>
      </w:r>
      <w:r>
        <w:rPr>
          <w:rFonts w:cs="Times New Roman" w:ascii="Times New Roman" w:hAnsi="Times New Roman"/>
          <w:b/>
          <w:color w:val="FF0000"/>
        </w:rPr>
        <w:t>Доступ открыт до 18.11.201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Quest предоставляет вам доступ к современным и историческим документам из самых разных источников, включая следующи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сертации и дипломные работы (ProQuest является официальным цифровым архивом диссертаций Библиотеки Конгресса СШ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е журнал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- и радиопередач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я телеграфных агентств и сообщения для прессы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Годовые и текущие отчёты компан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енные документы и архив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окумент может быть чем угодно - В контексте ProQuest используется слово “документ” для обозначения отдельных единиц материала, хранящихся в базах данных и возвращаемых в ответ на ваши запросы на поиск. Несколько примеров документов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йлы в формате Acrobat PDF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ки, таблицы, графики и другие графические данные — проиндексированные отдельно от документов, в которых они были опубликован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я, такие как иллюстрации и фотографи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йлы Microsoft Office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ы, журналы и статьи из научных журналов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- и видеофайлы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  <w:lang w:val="en-US"/>
        </w:rPr>
        <w:t>ProQuest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Environmental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Scienc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Collection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884555</wp:posOffset>
            </wp:positionV>
            <wp:extent cx="5934075" cy="506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тавлены полнотекстовые статьи научных  журналов, материалы конференций, отчёты, монографии, книги и правительственные публикации по наукам об окружающей сре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товая страница поиска по этой базе выглядит следующим образ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у коллекцию входят полнотекстовые статьи по наукам об окружающей среде с возможностью детального доступа к рисункам и таблицам в статьях, а также к полному спектру библиографических записей базы ESPM (Environmental Sciences and Pollution Management). ESPM отличается уникальным по широте охватом наук об окружающей среде и содержит материалы из более чем 10 000 периодических изданий, включая научные журналы, материалы конференций, отчёты, монографии, книги и правительственные публик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340360</wp:posOffset>
            </wp:positionV>
            <wp:extent cx="5934075" cy="5276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Страница результатов поиска по базе </w:t>
      </w:r>
      <w:r>
        <w:rPr>
          <w:rFonts w:cs="Times New Roman" w:ascii="Times New Roman" w:hAnsi="Times New Roman"/>
          <w:b/>
          <w:i/>
          <w:lang w:val="en-US"/>
        </w:rPr>
        <w:t>ProQuest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Environmental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Scienc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Collectio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а от результатов находится меню уточнения запроса по тем или иным параметрам. Кроме того, в строке поиска Вы можете изначально уточнить, что вам необходимы лишь полнотекстовые документы в результатах поиска. Также Система </w:t>
      </w:r>
      <w:r>
        <w:rPr>
          <w:rFonts w:cs="Times New Roman" w:ascii="Times New Roman" w:hAnsi="Times New Roman"/>
          <w:lang w:val="en-US"/>
        </w:rPr>
        <w:t>ProQuest</w:t>
      </w:r>
      <w:r>
        <w:rPr>
          <w:rFonts w:cs="Times New Roman" w:ascii="Times New Roman" w:hAnsi="Times New Roman"/>
        </w:rPr>
        <w:t xml:space="preserve"> выдаёт рекомендации в виде списка тем к Вашему запросу, в случае если Вы не смогли найти необходимую Вам информацию, Вы можете осуществить поиск, используя другие ключевые слова, предложенные систем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  <w:lang w:val="en-US"/>
        </w:rPr>
        <w:t>ProQuest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Biolog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Journals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ещает широкий спектр вопросов, связанных с биологией, и содержит большинство популярных информационных ресурсов для научных и исследовательских организа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глядит стартовая страница с поисковым запросом и страница с результатами поиска показано на двух рисунках, расположенных на следующей странице, навигация по результатам поиска такая же, что и в описанном выше разделе.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65</wp:posOffset>
            </wp:positionH>
            <wp:positionV relativeFrom="paragraph">
              <wp:posOffset>-2540</wp:posOffset>
            </wp:positionV>
            <wp:extent cx="5419725" cy="43586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</wp:posOffset>
            </wp:positionH>
            <wp:positionV relativeFrom="paragraph">
              <wp:posOffset>-394970</wp:posOffset>
            </wp:positionV>
            <wp:extent cx="5229225" cy="50780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  <w:b/>
          <w:i/>
          <w:lang w:val="en-US"/>
        </w:rPr>
        <w:t xml:space="preserve">ProQuest Dissertation and Thesis Vol. </w:t>
      </w:r>
      <w:r>
        <w:rPr>
          <w:rFonts w:cs="Times New Roman" w:ascii="Times New Roman" w:hAnsi="Times New Roman"/>
          <w:b/>
          <w:i/>
        </w:rPr>
        <w:t>B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1094105</wp:posOffset>
            </wp:positionV>
            <wp:extent cx="5934075" cy="48863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Эта база содержит самую обширную в мире коллекцию диссертаций и дипломных работ по наукам и инженерному де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товая страница поиска по этой базе выглядит следующим образо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траница результатов поиска имеет ту же структуру, что и в описанных ранее разде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еанс ProQuest начинается в момент вашего перехода с сайта организации по ссылке ProQuest, либо в момент вашего входа в систему ProQuest с указанием имени пользователя и пароля. В библиотеках сеанс, как правило, включает в себя работу нескольких пользователей, когда один человек заканчивает свою работу и уходит, а другой занимает его место за компьютером. </w:t>
      </w:r>
      <w:r>
        <w:rPr>
          <w:rFonts w:cs="Times New Roman" w:ascii="Times New Roman" w:hAnsi="Times New Roman"/>
          <w:i/>
        </w:rPr>
        <w:t>Ссылка, расположенная в правом углу синей панели инструментов в верхней части каждой страницы ProQuest, позволяет немедленно завершить сеан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>«Мое исследование»</w:t>
      </w:r>
      <w:r>
        <w:rPr>
          <w:rFonts w:cs="Times New Roman" w:ascii="Times New Roman" w:hAnsi="Times New Roman"/>
        </w:rPr>
        <w:t xml:space="preserve"> представляет собой область, в которой можно сохранять и упорядочивать материалы, найденные или созданные в ProQuest Dialog, — включая документы, запросы на поиск,  метки, общие списки, уведомления о поиске,  RSS-каналы и многое другое, — а также управлять ими. Несмотря на то, что областью </w:t>
      </w:r>
      <w:r>
        <w:rPr>
          <w:rFonts w:cs="Times New Roman" w:ascii="Times New Roman" w:hAnsi="Times New Roman"/>
          <w:i/>
        </w:rPr>
        <w:t>«Мое исследование»</w:t>
      </w:r>
      <w:r>
        <w:rPr>
          <w:rFonts w:cs="Times New Roman" w:ascii="Times New Roman" w:hAnsi="Times New Roman"/>
        </w:rPr>
        <w:t xml:space="preserve"> можно пользоваться, не имея учетной записи </w:t>
      </w:r>
      <w:r>
        <w:rPr>
          <w:rFonts w:cs="Times New Roman" w:ascii="Times New Roman" w:hAnsi="Times New Roman"/>
          <w:i/>
        </w:rPr>
        <w:t>«Мое исследование»</w:t>
      </w:r>
      <w:r>
        <w:rPr>
          <w:rFonts w:cs="Times New Roman" w:ascii="Times New Roman" w:hAnsi="Times New Roman"/>
        </w:rPr>
        <w:t>, есть множество преимуществ и причин, делающих работу с учетной записью более удоб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четной записи </w:t>
      </w:r>
      <w:r>
        <w:rPr>
          <w:rFonts w:cs="Times New Roman" w:ascii="Times New Roman" w:hAnsi="Times New Roman"/>
          <w:i/>
        </w:rPr>
        <w:t>«Мое исследование»</w:t>
      </w:r>
      <w:r>
        <w:rPr>
          <w:rFonts w:cs="Times New Roman" w:ascii="Times New Roman" w:hAnsi="Times New Roman"/>
        </w:rPr>
        <w:t xml:space="preserve"> занимает лишь несколько минут. К тому же это абсолютно бесплатно. Учетная запись </w:t>
      </w:r>
      <w:r>
        <w:rPr>
          <w:rFonts w:cs="Times New Roman" w:ascii="Times New Roman" w:hAnsi="Times New Roman"/>
          <w:i/>
        </w:rPr>
        <w:t xml:space="preserve">«Мое исследование» </w:t>
      </w:r>
      <w:r>
        <w:rPr>
          <w:rFonts w:cs="Times New Roman" w:ascii="Times New Roman" w:hAnsi="Times New Roman"/>
        </w:rPr>
        <w:t>позволит вам работать с ProQuest в любое время и из любой точки земного шара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</wp:posOffset>
            </wp:positionH>
            <wp:positionV relativeFrom="paragraph">
              <wp:posOffset>829945</wp:posOffset>
            </wp:positionV>
            <wp:extent cx="5934075" cy="52863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9665</wp:posOffset>
                </wp:positionH>
                <wp:positionV relativeFrom="paragraph">
                  <wp:posOffset>960120</wp:posOffset>
                </wp:positionV>
                <wp:extent cx="228600" cy="276225"/>
                <wp:effectExtent l="57785" t="19685" r="5715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76120"/>
                        </a:xfrm>
                        <a:prstGeom prst="downArrow">
                          <a:avLst>
                            <a:gd name="adj1" fmla="val 50000"/>
                            <a:gd name="adj2" fmla="val 3019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88.95pt;margin-top:75.6pt;width:17.95pt;height:21.7pt;mso-wrap-style:none;v-text-anchor:middle;rotation:180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Страница, на которой можно создать свою учетную запись выглядит следующим образом (красной стрелкой указана область ссылки на данную страницу, которая отображается в любом из разделов сайта):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, хотелось бы напомнить вам, что сотрудники Научной библиотеки ПГНИУ всегда готовы к активному сотрудничеству. В случае если работникам кафедр, преподавателям и студентам необходимо провести обучающие семинары по пользованию ресурсами удаленного доступа, мы с удовольствием это сделаем (обращайтесь в администрацию библиотеки)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письме мы обратим ваше внимание на другие электронные ресурсы, доступные пользователям Научной библиотеки ПГНИУ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м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граф НБ ПГНИ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Евгения Валерье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396-28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isovaevg@gmail.com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всегда рады отзывам и предложениям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proquest.com/?accountid=3038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borisovaevg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24:00Z</dcterms:created>
  <dc:creator>User</dc:creator>
  <dc:description/>
  <dc:language>en-US</dc:language>
  <cp:lastModifiedBy>User</cp:lastModifiedBy>
  <dcterms:modified xsi:type="dcterms:W3CDTF">2012-01-30T06:24:00Z</dcterms:modified>
  <cp:revision>2</cp:revision>
  <dc:subject/>
  <dc:title/>
</cp:coreProperties>
</file>