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  <w:object w:dxaOrig="156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8pt;height:88.75pt" filled="f" o:ole="">
            <v:imagedata r:id="rId3" o:title=""/>
          </v:shape>
          <o:OLEObject Type="Embed" ProgID="" ShapeID="ole_rId2" DrawAspect="Content" ObjectID="_1255030652" r:id="rId2"/>
        </w:object>
      </w:r>
      <w:r>
        <w:rPr/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важаемые коллеги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ермский государственный национальный исследовательский универси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инистерство природных ресурсов, лесного хозяйства и экологии Перм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длагает Вам принять участие во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межвузовской студенческой конференции по теме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Экологическая политика: проблемы и перспективы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 Состоится 22 мая 2014г. в ПГНИУ на экономическом факультете (корпус 12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97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екции, планируемые на экономическом факультете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есурсосбережение как ведущее направление экологизации экономики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облемы и перспективы развития экологических рынков в России и Пермском крае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Роль экологической политики в обеспечении устойчивого развития территор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екции студентов географического и биологического факультетов (экологи)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57" w:hanging="4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Экологические проблемы территории (Россия, Пермский край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57" w:hanging="4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собоохраняемые природные территории: проблемы сохранения и реформирования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57" w:hanging="4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Экология челове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екция студентов-психологов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Экологическая психолог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57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 итогам конференции будет издан сборник материалов конференции. Публикация и участие в конференции – бесплатны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татьи принимаются в электронном виде до 21 мая 2014 г. на электронный адрес: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ecol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conf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ru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Заявка и статья отсылаются в одном файле, название файла включает фамилию автора и аббревиатуру ВУЗа (В.Иванов-ПГНИУ). О</w:t>
      </w:r>
      <w:r>
        <w:rPr>
          <w:rFonts w:cs="Times New Roman" w:ascii="Times New Roman" w:hAnsi="Times New Roman"/>
          <w:sz w:val="24"/>
          <w:szCs w:val="24"/>
        </w:rPr>
        <w:t xml:space="preserve">бразец оформления заявки представлен в Прил. 1, образец оформления статьи - в Прил. 2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оформлению статьи: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– не более 4 страниц А4,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NewRoman</w:t>
      </w:r>
      <w:r>
        <w:rPr>
          <w:rFonts w:cs="Times New Roman" w:ascii="Times New Roman" w:hAnsi="Times New Roman"/>
          <w:sz w:val="24"/>
          <w:szCs w:val="24"/>
        </w:rPr>
        <w:t>, размер шрифта – 12, междустрочный интервал – полуторный; отступ 1 строки абзаца – 1,25 (задается с помощью меню ФОРМАТ (Абзац), без использования Tab и пробелов); все поля 2 см. Оформление таблиц, рисунков: название таблицы</w:t>
        <w:tab/>
        <w:t>вверху таблицы, название рисунка внизу рисунка, размер шрифта 11-12пт, формат рисунков JPEG или GIF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размещения материала в тезисах доклада: фамилия и инициалы автора(ов) (шрифт – полужирный); учебное заведение, факультет; город, страна (шрифт – курсив); название статьи (большими буквами, шрифт – полужирный); текст. 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(если есть ссылки) – 12 пт. Ссылки оформляются следующим образом: [4, с.23] и располагаются по мере упоминания. Образец оформления статьи представлен в Прил. 2.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1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Cs w:val="28"/>
        </w:rPr>
      </w:pPr>
      <w:r>
        <w:rPr>
          <w:szCs w:val="28"/>
        </w:rPr>
        <w:t>Заявка участника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 xml:space="preserve">В студенческой конференции </w:t>
      </w:r>
      <w:r>
        <w:rPr>
          <w:bCs/>
          <w:kern w:val="2"/>
          <w:szCs w:val="24"/>
        </w:rPr>
        <w:t>«Экологическая политика: проблемы и перспектив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2 мая 2014 г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602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ВУЗа (полное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ВУЗа (сокр.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, специальность, факультет (для студентов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, степень, звание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для переписки (с почтовым индексом) – на имя Автора 1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с кодом города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 (обязателе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зисов, доклада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, научное направление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и программное обеспечение, необходимые для выступления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о итогам конференции будет издан сборник материалов конференции. Публикация и участие в конференции – бесплатные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Статьи принимаются в электронном виде до 21 мая 2014 г. на электронный адрес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ecol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conf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формлению тезисов. </w:t>
      </w:r>
    </w:p>
    <w:p>
      <w:pPr>
        <w:pStyle w:val="Style15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зисов – до 4-х страниц. Поля все – 2 см. Шрифт – Times New Roman, размер 12 пт. Интервал – 1,5. Текст печатается без переносов, выделения в тексте – полужирным курсивом. Отступ первой строки каждого абзаца делается автоматически на 1,25 см.</w:t>
      </w:r>
    </w:p>
    <w:p>
      <w:pPr>
        <w:pStyle w:val="Style15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(если есть ссылки) – 12 пт. Ссылки оформляются следующим образом: [4, с.23] и располагаются по мере упоминания.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>Пример оформления статьи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firstLine="851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.А. Короткова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ГНИУ, эконом. фак., 2 курс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пова В.Е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.преподаватель ПГНИУ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тимизация кредитного портфеля коммерческого банк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ность и кредитный ри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360"/>
        <w:ind w:firstLine="720"/>
        <w:rPr/>
      </w:pPr>
      <w:r>
        <w:rPr>
          <w:sz w:val="24"/>
          <w:szCs w:val="24"/>
        </w:rPr>
        <w:t xml:space="preserve">В последнее время наблюдается значительное оживление спроса на рынке ссудных капиталов, что вызвано снижением ставки рефинансирования ЦБ РФ, а, следовательно, снижением цены на …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, с.34]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10:00Z</dcterms:created>
  <dc:creator>Вера Викторовна</dc:creator>
  <dc:description/>
  <cp:keywords/>
  <dc:language>en-US</dc:language>
  <cp:lastModifiedBy>Вера Викторовна</cp:lastModifiedBy>
  <dcterms:modified xsi:type="dcterms:W3CDTF">2014-03-21T04:12:00Z</dcterms:modified>
  <cp:revision>3</cp:revision>
  <dc:subject/>
  <dc:title/>
</cp:coreProperties>
</file>