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КОМИТЕТ КОНФЕРЕН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едседатель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Макарихин Игорь Юрьевич</w:t>
      </w:r>
      <w:r>
        <w:rPr>
          <w:sz w:val="20"/>
          <w:szCs w:val="20"/>
        </w:rPr>
        <w:t xml:space="preserve"> – ректор Пермского государственного национального исследовательского университета, доктор физико-математических на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Заместители председател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ырянов Александр Иванович</w:t>
      </w:r>
      <w:r>
        <w:rPr>
          <w:sz w:val="20"/>
          <w:szCs w:val="20"/>
        </w:rPr>
        <w:t xml:space="preserve"> – декан географического факультета ПГНИУ, заведующий кафедрой туризма, доктор географических наук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заров Николай Николаевич</w:t>
      </w:r>
      <w:r>
        <w:rPr>
          <w:sz w:val="20"/>
          <w:szCs w:val="20"/>
        </w:rPr>
        <w:t xml:space="preserve"> – председатель Пермского краевого отделения Русского Географического общества, заведующий кафедрой физической географии и ландшафтной экологии ПГНИУ, доктор географических наук, професс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Члены оргкомитет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узмаков Сергей Алексеевич</w:t>
      </w:r>
      <w:r>
        <w:rPr>
          <w:sz w:val="20"/>
          <w:szCs w:val="20"/>
        </w:rPr>
        <w:t xml:space="preserve"> – заведующий кафедрой биогеоценологии и охраны природы ПГНИУ, доктор географических наук, профессор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алинин Николай Александрович</w:t>
      </w:r>
      <w:r>
        <w:rPr>
          <w:sz w:val="20"/>
          <w:szCs w:val="20"/>
        </w:rPr>
        <w:t xml:space="preserve"> – Почетный работник высшего профессионального образования РФ, заведующий кафедрой метеорологии и охраны атмосферы ПГНИУ, доктор географических наук, профессо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тельникова Галина Ивановна </w:t>
      </w:r>
      <w:r>
        <w:rPr>
          <w:sz w:val="20"/>
          <w:szCs w:val="20"/>
        </w:rPr>
        <w:t>– Заслуженный учитель РФ, старший научный сотрудник Центра развития образования Пермского кра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ьянков Сергей Васильевич</w:t>
      </w:r>
      <w:r>
        <w:rPr>
          <w:sz w:val="20"/>
          <w:szCs w:val="20"/>
        </w:rPr>
        <w:t xml:space="preserve"> – заведующий кафедрой картографии и геоинформатики ПГНИУ, руководитель Центра геоинформационных систем и технологий ПГНИУ, кандидат технических наук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Секретар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хремчик Александра Михайловна</w:t>
      </w:r>
      <w:r>
        <w:rPr>
          <w:sz w:val="20"/>
          <w:szCs w:val="20"/>
        </w:rPr>
        <w:t xml:space="preserve"> – ассистент кафедры физической географии и ландшафтной экологи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рючков Андрей Дмитриевич</w:t>
      </w:r>
      <w:r>
        <w:rPr>
          <w:sz w:val="20"/>
          <w:szCs w:val="20"/>
        </w:rPr>
        <w:t xml:space="preserve"> – инженер кафедры метеорологии и охраны атмосферы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ядова Анисья Александровна</w:t>
      </w:r>
      <w:r>
        <w:rPr>
          <w:sz w:val="20"/>
          <w:szCs w:val="20"/>
        </w:rPr>
        <w:t xml:space="preserve"> – ассистент кафедры социально-экономической географи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айдуллина Аделия Адександровна </w:t>
      </w:r>
      <w:r>
        <w:rPr>
          <w:sz w:val="20"/>
          <w:szCs w:val="20"/>
        </w:rPr>
        <w:t xml:space="preserve">– ассистент кафедры гидрологии и охраны водных ресурсов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Щепеткова Ирина Олеговна</w:t>
      </w:r>
      <w:r>
        <w:rPr>
          <w:sz w:val="20"/>
          <w:szCs w:val="20"/>
        </w:rPr>
        <w:t xml:space="preserve"> – старший преподаватель кафедры туриз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Ответственный секретарь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964" w:right="964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0"/>
          <w:szCs w:val="20"/>
        </w:rPr>
        <w:t>Лучников Андрей Сергеевич</w:t>
      </w:r>
      <w:r>
        <w:rPr>
          <w:sz w:val="20"/>
          <w:szCs w:val="20"/>
        </w:rPr>
        <w:t xml:space="preserve"> – старший преподаватель кафедры социально-экономической географ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 КОНФЕРЕНЦИ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122"/>
      </w:tblGrid>
      <w:tr>
        <w:trPr>
          <w:trHeight w:val="38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зд участников конференции, размещение в университетском городке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– 10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 xml:space="preserve"> – Регистрация участников и гостей конференции</w:t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 xml:space="preserve"> – 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Торжественное открытие конференции, приветственные слова оргкомитета, представление факультета</w:t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2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 xml:space="preserve"> – Пленарное заседание </w:t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 xml:space="preserve"> – 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Работа секций </w:t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Обед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Продолжение работы секций</w:t>
            </w:r>
          </w:p>
        </w:tc>
      </w:tr>
      <w:tr>
        <w:trPr>
          <w:trHeight w:val="438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– 18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 xml:space="preserve"> – Подведение научных итогов работы конференции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Дальние экскурсии по Пермскому краю</w:t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– Кофе-брейк на факультете</w:t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 январ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оскресенье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ъезд участников и гостей конференци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ЛАМЕНТ РАБОТЫ КОНФЕРЕН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ремя, отведенное на доклад в ходе пленарного заседания – 10 минут. Прения в ходе обсуждения доклада – 7-8 мину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ремя, отведенное на доклад в ходе работы секций – 7-8 минут. Прения в ходе обсуждения доклада – 5 минут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8 ЯНВАРЯ, ПЯТНИЦ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ГИСТРАЦИЯ</w:t>
      </w:r>
      <w:r>
        <w:rPr>
          <w:sz w:val="20"/>
          <w:szCs w:val="20"/>
        </w:rPr>
        <w:t xml:space="preserve"> участников и гостей конференции – в фойе корпуса №8 Пермского государственного национального исследовательского университ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РЖЕСТВЕННОЕ ОТКРЫТ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рпус 7 (студ. клуб), этаж 1, ауд. 7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ветственное слово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МАКАРИХИН Игорь Юрьевич</w:t>
      </w:r>
      <w:r>
        <w:rPr>
          <w:sz w:val="20"/>
          <w:szCs w:val="20"/>
        </w:rPr>
        <w:t xml:space="preserve"> – ректор ФГБОУВПО «Пермский государственный национальный исследовательский университет»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НАЗАРОВ Николай Николаевич</w:t>
      </w:r>
      <w:r>
        <w:rPr>
          <w:sz w:val="20"/>
          <w:szCs w:val="20"/>
        </w:rPr>
        <w:t xml:space="preserve"> – председатель Пермского краевого отделения Русского Географического общества, доктор географических наук, профессор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АЛИНИН Николай Александрович</w:t>
      </w:r>
      <w:r>
        <w:rPr>
          <w:sz w:val="20"/>
          <w:szCs w:val="20"/>
        </w:rPr>
        <w:t xml:space="preserve"> – заведующий кафедрой метеорологии и охраны атмосферы ПГНИУ, доктор географических наук, профессор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КОТЕЛЬНИКОВА Галина Ивановна</w:t>
      </w:r>
      <w:r>
        <w:rPr>
          <w:sz w:val="20"/>
          <w:szCs w:val="20"/>
        </w:rPr>
        <w:t xml:space="preserve"> – старший научный сотрудник Центра развития образования Пермского края, Заслуженный учитель РФ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ЩЕЛКУНОВА Раиса Александровна</w:t>
      </w:r>
      <w:r>
        <w:rPr>
          <w:sz w:val="20"/>
          <w:szCs w:val="20"/>
        </w:rPr>
        <w:t xml:space="preserve"> – учитель географии МКОУ гимназия «Еврогимназия» (г. Ревда, Свердловская облас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зентация географического факультета ПГНИ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ЗЫРЯНОВ Александр Иванович</w:t>
      </w:r>
      <w:r>
        <w:rPr>
          <w:sz w:val="20"/>
          <w:szCs w:val="20"/>
        </w:rPr>
        <w:t xml:space="preserve"> – декан географического факультета ПГНИУ, доктор географических наук, профессор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ЬЯНКОВ Сергей Васильевич</w:t>
      </w:r>
      <w:r>
        <w:rPr>
          <w:sz w:val="20"/>
          <w:szCs w:val="20"/>
        </w:rPr>
        <w:t xml:space="preserve"> – заведующий кафедрой картографии и геоинформатики ПГНИУ, директор Центра геоинформационных систем и технологий, кандидат технических на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ЛЕНАРНОЕ ЗАСЕД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рпус 7 (студ. клуб), этаж 1, ауд. 7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Учащиеся МКОУ гимназия «Еврогимназия»</w:t>
      </w:r>
      <w:r>
        <w:rPr>
          <w:sz w:val="20"/>
          <w:szCs w:val="20"/>
        </w:rPr>
        <w:t xml:space="preserve"> (г. Ревда, Свердловская область, руководители проекта – Щелкунова Раиса Александровна, Пивоварова Елена Викторовна, Семка Татьяна Леонидовна, Наймушина Татьяна Владимировна, Татарова Татьяна Леонидовна) Историко-географические особенности освоения и заселения Российской Америк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Морозов Антон Александрович </w:t>
      </w:r>
      <w:r>
        <w:rPr>
          <w:sz w:val="20"/>
          <w:szCs w:val="20"/>
        </w:rPr>
        <w:t>(МАОУ «СОШ №7 с углубленным изучением английского языка», г. Пермь, руководитель проекта – Баскевич Ирина Александровна) От промыслов к современному экономическому развитию: исследование истории формирования территории и создание интерактивных карт Горнозаводского района Перм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Пигасова Анна Алексеевна </w:t>
      </w:r>
      <w:r>
        <w:rPr>
          <w:sz w:val="20"/>
          <w:szCs w:val="20"/>
        </w:rPr>
        <w:t>(МБОУ «Ленская СОШ» Кунгурского района Пермского края, руководитель проекта – Юшкова Любовь Константиновна) Влияние твердых бытовых отходов на видовое разнообразие фитоценоза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Зворыгин Игорь Владимирович </w:t>
      </w:r>
      <w:r>
        <w:rPr>
          <w:sz w:val="20"/>
          <w:szCs w:val="20"/>
        </w:rPr>
        <w:t xml:space="preserve">(МБОУ «СОШ №16», г. Глазов, Удмуртская республика, руководитель проекта – Ворончихина Елена Анатольевна) Исследование окрестностей Южного поселка г. Глазова для создания парка отдыха «Южный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ЕКЦИЯ 1. «ФИЗИЧЕСКАЯ ГЕОГРАФИЯ, ЛАНДШАФТОВЕДЕНИЕ, ПАЛЕОГЕОГРАФИЯ и БИОГЕОГРАФИЯ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уд. 418 (8-й корпус ПГНИУ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b/>
          <w:i/>
          <w:sz w:val="20"/>
          <w:szCs w:val="20"/>
        </w:rPr>
        <w:t>Кураторы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Фролова Ирина Викторовн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к.г.н., доцент кафедры физической географии и ландшафтной экологии ПГНИУ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арбах Людмила Ивановна, </w:t>
      </w:r>
      <w:r>
        <w:rPr>
          <w:sz w:val="20"/>
          <w:szCs w:val="20"/>
        </w:rPr>
        <w:t>педагог дополнительного образования МБОУ ДОД «Городская станция юных туристов», г. Нижний Тагил, Свердловская область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Секретарь: Ахремчик Александра Михайловна </w:t>
      </w:r>
      <w:r>
        <w:rPr>
          <w:sz w:val="20"/>
          <w:szCs w:val="20"/>
        </w:rPr>
        <w:t>– ассистент кафедры физической географии и ландшафтной экологии ПГНИУ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Белецкий Семен Александрович</w:t>
      </w:r>
      <w:r>
        <w:rPr>
          <w:sz w:val="20"/>
          <w:szCs w:val="20"/>
        </w:rPr>
        <w:t xml:space="preserve"> (МАОУ ДОД «ДД(Ю)Т», г. Пермь, руководитель проекта – Сергеева Ирина Владимировна) Хибины: геоморфологическая история и современный рельеф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Белянинова Елена Геннадьевна</w:t>
      </w:r>
      <w:r>
        <w:rPr>
          <w:sz w:val="20"/>
          <w:szCs w:val="20"/>
        </w:rPr>
        <w:t xml:space="preserve"> (МБОУ ДОД «ГСЮТ», г. Нижний Тагил, Свердловская область, руководитель проекта – Марбах Людмила Ивановна) Поделочные камни Полярного Урала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Буткова Анна Александровна</w:t>
      </w:r>
      <w:r>
        <w:rPr>
          <w:sz w:val="20"/>
          <w:szCs w:val="20"/>
        </w:rPr>
        <w:t xml:space="preserve"> (МАОУ «СОШ №7», г. Соликамск, Пермский край, руководитель проекта – Кривова Наталья Владимировна) Карст реки Березовой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Вихарева Елизавета Андреевна</w:t>
      </w:r>
      <w:r>
        <w:rPr>
          <w:sz w:val="20"/>
          <w:szCs w:val="20"/>
        </w:rPr>
        <w:t xml:space="preserve"> (МБОУ ДОД «СЮН», г. Чусовой, Пермский край, руководитель проекта – Федосеев Владимир Григорьевич) Мониторинг численности черного коршуна и канюка обыкновенного в бассейне р. Чусовая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Гатауллин Денис Ранисович</w:t>
      </w:r>
      <w:r>
        <w:rPr>
          <w:sz w:val="20"/>
          <w:szCs w:val="20"/>
        </w:rPr>
        <w:t xml:space="preserve"> (МБОУ ДОД «ГСЮТ», г. Нижний Тагил, Свердловская область, руководитель проекта – Марбах Людмила Ивановна) Туристский маршрут по р. Слюдянке в Прибайкалье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Гребнова Валерия Сергеевна</w:t>
      </w:r>
      <w:r>
        <w:rPr>
          <w:sz w:val="20"/>
          <w:szCs w:val="20"/>
        </w:rPr>
        <w:t xml:space="preserve"> (МБОУ «Красноясыльская СОШ» Ординского района Пермского края, руководитель проекта – Умпелева Марина Валерьевна) «Золото» горы Лысой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Кузнецов Максим Алексеевич</w:t>
      </w:r>
      <w:r>
        <w:rPr>
          <w:sz w:val="20"/>
          <w:szCs w:val="20"/>
        </w:rPr>
        <w:t xml:space="preserve"> (МАОУ ДОД «ДД(Ю)Т», г. Пермь, руководитель проекта – Сергеева Ирина Владимировна) Влияние шахтного производства на техногенную среду в Пермском крае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Кузнецова Ольга Алексеевна</w:t>
      </w:r>
      <w:r>
        <w:rPr>
          <w:sz w:val="20"/>
          <w:szCs w:val="20"/>
        </w:rPr>
        <w:t xml:space="preserve"> (МБОУ «Вотинский лицей», г. Воткинск, Удмуртия, руководитель проекта – Корнилова Нина Владимировна) Геологическое строение г. Воткинска на примере изучения обнажений коренных горных пород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Максимов Марк Леонидович</w:t>
      </w:r>
      <w:r>
        <w:rPr>
          <w:sz w:val="20"/>
          <w:szCs w:val="20"/>
        </w:rPr>
        <w:t xml:space="preserve"> (МБОУ ДОД «СЮН», г. Чусовой, Пермский край, руководитель проекта – Федосеев Владимир Григорьевич) Мониторинг биоразнообразия фауны пригородных лесов г. Чусового Пермского края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Максимова Александра Станиславовна</w:t>
      </w:r>
      <w:r>
        <w:rPr>
          <w:sz w:val="20"/>
          <w:szCs w:val="20"/>
        </w:rPr>
        <w:t xml:space="preserve"> (МАОУ ДОД «ДД(Ю)Т», г. Пермь, руководитель проекта – Сергеева Ирина Владимировна) Аэрокосмические снимки и их дешифрирование (на примере Пермского края)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Мусихина Дарья Юрьевна</w:t>
      </w:r>
      <w:r>
        <w:rPr>
          <w:sz w:val="20"/>
          <w:szCs w:val="20"/>
        </w:rPr>
        <w:t xml:space="preserve"> (МАОУ «Лицей №2», г. Пермь, руководитель проекта – Верхоланцева Татьяна Викторовна) Сейсмологический мониторинг на территории Западного Урала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Никифорова Дарья Александровна</w:t>
      </w:r>
      <w:r>
        <w:rPr>
          <w:sz w:val="20"/>
          <w:szCs w:val="20"/>
        </w:rPr>
        <w:t xml:space="preserve"> (МБОУ «СОШ №5», г. Чусовой, Пермский край, руководитель проекта – Терехова Наталья Юрьевна) Пособие путешественника по окрестностям пос. Усьва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Палкина Татьяна Владимировна</w:t>
      </w:r>
      <w:r>
        <w:rPr>
          <w:sz w:val="20"/>
          <w:szCs w:val="20"/>
        </w:rPr>
        <w:t xml:space="preserve"> (МКОУ «СОШ» пос. Заря Опаринского района Кировской области, руководитель проекта – Забродина Татьяна Николаевна) Палеонтологические исследования в районе пос. Заря Опаринского района Кировской области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Сорокина Валерия Дмитриевна</w:t>
      </w:r>
      <w:r>
        <w:rPr>
          <w:sz w:val="20"/>
          <w:szCs w:val="20"/>
        </w:rPr>
        <w:t xml:space="preserve"> (МБОУ «Сергинская СОШ» Кунгурского района Пермского края, руководитель проекта – Сорокин Дмитрий Борисович) Личердинская пещера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Шайдурова Дарья Сергеевна</w:t>
      </w:r>
      <w:r>
        <w:rPr>
          <w:sz w:val="20"/>
          <w:szCs w:val="20"/>
        </w:rPr>
        <w:t xml:space="preserve"> (МАОУ «СОШ №16», г. Пермь, руководитель проекта – Нечаева Татьяна Васильевна) Древнее Пермское море: история и современность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Шушакова Ксения Андреевна</w:t>
      </w:r>
      <w:r>
        <w:rPr>
          <w:sz w:val="20"/>
          <w:szCs w:val="20"/>
        </w:rPr>
        <w:t xml:space="preserve"> (МКОУ «СОШ», пос. Заря Опаринского района Кировской области, руководитель проекта – Забродина Татьяна Николаевна) К вопросу о возникновении землетрясений на территории Кировской области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ЕКЦИЯ 2. «ГИДРОМЕТЕОРОЛОГИЯ, ОХРАНА РЕСУРС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ИДРОСФЕРЫ и АТМОСФЕРЫ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уд. 411 (8-й корпус ПГНИУ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ураторы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 xml:space="preserve">Носков Виктор Маркелович, </w:t>
      </w:r>
      <w:r>
        <w:rPr>
          <w:sz w:val="20"/>
          <w:szCs w:val="20"/>
        </w:rPr>
        <w:t>к.г.н., доцент кафедры гидрологии и охраны водных ресурсов ПГНИУ</w:t>
      </w:r>
    </w:p>
    <w:p>
      <w:pPr>
        <w:pStyle w:val="Normal"/>
        <w:ind w:left="1080" w:hanging="0"/>
        <w:jc w:val="both"/>
        <w:rPr/>
      </w:pPr>
      <w:r>
        <w:rPr>
          <w:b/>
          <w:i/>
          <w:sz w:val="20"/>
          <w:szCs w:val="20"/>
        </w:rPr>
        <w:t xml:space="preserve">Ермакова Людмила Николаевна, </w:t>
      </w:r>
      <w:r>
        <w:rPr>
          <w:sz w:val="20"/>
          <w:szCs w:val="20"/>
        </w:rPr>
        <w:t>к.с.-х.н., доцент кафедры метеорологии и охраны атмосферы ПГНИУ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Секретарь: Шайдуллина Аделия Александровна – </w:t>
      </w:r>
      <w:r>
        <w:rPr>
          <w:sz w:val="20"/>
          <w:szCs w:val="20"/>
        </w:rPr>
        <w:t>ассистент кафедры гидрологии и охраны водных ресурсов ПГНИ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06" w:leader="none"/>
          <w:tab w:val="left" w:pos="7632" w:leader="none"/>
        </w:tabs>
        <w:autoSpaceDE w:val="false"/>
        <w:spacing w:before="0" w:after="0"/>
        <w:contextualSpacing/>
        <w:jc w:val="both"/>
        <w:rPr/>
      </w:pPr>
      <w:r>
        <w:rPr>
          <w:b/>
          <w:i/>
          <w:sz w:val="20"/>
          <w:szCs w:val="20"/>
        </w:rPr>
        <w:t>Балина Анна Александровна</w:t>
      </w:r>
      <w:r>
        <w:rPr>
          <w:sz w:val="20"/>
          <w:szCs w:val="20"/>
        </w:rPr>
        <w:t xml:space="preserve"> (МБОУ «СОШ №42», г. Пермь, руководитель проекта – Киселькова Наталья Владимировна) Сильный ветер и шквалы как опасные природные явления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Бахарева Екатерина Юрьевна</w:t>
      </w:r>
      <w:r>
        <w:rPr>
          <w:sz w:val="20"/>
          <w:szCs w:val="20"/>
        </w:rPr>
        <w:t xml:space="preserve"> (МАОУ «СОШ №10» (НОЦ), г. Чайковский, Пермский край, руководитель проекта – Пархоменко Надежда Степановна) Определение жесткости питьевой воды в родниках г. Чайковского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Богданова Елизавета Владимировна</w:t>
      </w:r>
      <w:r>
        <w:rPr>
          <w:sz w:val="20"/>
          <w:szCs w:val="20"/>
        </w:rPr>
        <w:t xml:space="preserve"> (МАОУ «СОШ №3», г. Краснокамск, Пермский край, руководитель проекта – Шилова Елена Валентиновна) Неосуществленные гидрологические проекты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Веприкова Елена Сергеевна</w:t>
      </w:r>
      <w:r>
        <w:rPr>
          <w:sz w:val="20"/>
          <w:szCs w:val="20"/>
        </w:rPr>
        <w:t xml:space="preserve"> (МБОУ ДОД «СЮН», г. Чусовой, Пермский край, руководители проекта – Веприкова Ольга Ивановна, Алексевнина Маргарита Степановна) Изучения состояния экосистем в запрудах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Гордеева Екатерина Олеговна</w:t>
      </w:r>
      <w:r>
        <w:rPr>
          <w:sz w:val="20"/>
          <w:szCs w:val="20"/>
        </w:rPr>
        <w:t xml:space="preserve"> (МБОУ ДОД «СЮН», г. Чусовой, Пермский край, руководители проекта – Веприкова Ольга Ивановна, Алексевнина Маргарита Степановна) Состояние бентофауны р. Кряжевки, протекающей в черте г. Чусового 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Гусев Валерий Юрьевич, Тютикова Анастасия Владимировна</w:t>
      </w:r>
      <w:r>
        <w:rPr>
          <w:sz w:val="20"/>
          <w:szCs w:val="20"/>
        </w:rPr>
        <w:t xml:space="preserve"> (МБОУ ДОД «СЮН», г. Чусовой,  руководители проекта – Веприкова Ольга Ивановна, Алексевнина Маргарита Степановна) Состояние бентофауны р. Чусовой в зоне влияния градопромышленного комплекса ОАО «ЧМЗ»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Зверева Ирина Андреевна</w:t>
      </w:r>
      <w:r>
        <w:rPr>
          <w:sz w:val="20"/>
          <w:szCs w:val="20"/>
        </w:rPr>
        <w:t xml:space="preserve"> (МАОУ ДОД «СЮН», МАОУ «СОШ №7», г. Чайковский, Пермский край, руководители проекта – Каменских Татьяна Васильевна, Зверева Елена Владимировна) Уровень загрязнения атмосферного воздуха в г. Чайковский и зависимость его от погодных условий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Ишимова Айсылу Радиковна</w:t>
      </w:r>
      <w:r>
        <w:rPr>
          <w:sz w:val="20"/>
          <w:szCs w:val="20"/>
        </w:rPr>
        <w:t xml:space="preserve"> (МБОУ «Бичуринская СОШ» Бардымского района Пермского края, руководитель проекта – Камакаева Резеда Равильевна) Оценка качества водных источников с. Бичурино в зимний и летний периоды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Калашников Андрей Алексеевич</w:t>
      </w:r>
      <w:r>
        <w:rPr>
          <w:sz w:val="20"/>
          <w:szCs w:val="20"/>
        </w:rPr>
        <w:t xml:space="preserve"> (МБОУ «Бырминская СОШ» Кунгурского района Пермского края, руководитель проекта – Рябцовских Валентина Ивановна) Комплексная оценка водных ресурсов с. Бырма Кунгурского района Пермского края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Костылева Ирина Дмитриевна</w:t>
      </w:r>
      <w:r>
        <w:rPr>
          <w:sz w:val="20"/>
          <w:szCs w:val="20"/>
        </w:rPr>
        <w:t xml:space="preserve"> (МБОУ ДОД «СЮН», г. Чусовой, Пермский край, руководители проекта – Веприкова Ольга Ивановна, Алексевнина Маргарита Степановна) Структура донных сообществ среднего течения р. Чусовой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Кутьенкова Анастасия Денисовна</w:t>
      </w:r>
      <w:r>
        <w:rPr>
          <w:sz w:val="20"/>
          <w:szCs w:val="20"/>
        </w:rPr>
        <w:t xml:space="preserve"> (МОУ «Юговская СОШ», пос. Юг Пермского района Пермского края, руководитель проекта – Спасенникова Людмила Александровна) Оправдываются ли приметы погоды?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Плис Ксения Олеговна</w:t>
      </w:r>
      <w:r>
        <w:rPr>
          <w:sz w:val="20"/>
          <w:szCs w:val="20"/>
        </w:rPr>
        <w:t xml:space="preserve"> (МБОУ ДОД «СЮН», г. Чусовой, Пермский край, руководитель проекта – Аристова Роза Альбертовна) Оценка уровня загрязнения р. Вижа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0"/>
          <w:szCs w:val="20"/>
        </w:rPr>
        <w:t>Стаханов Вячеслав Викторович</w:t>
      </w:r>
      <w:r>
        <w:rPr>
          <w:sz w:val="20"/>
          <w:szCs w:val="20"/>
        </w:rPr>
        <w:t xml:space="preserve"> (ГБОУОШИ «Курганский областной лицей-интернат для одаренных детей», с. Лесниково, Кетовский район Курганской области, руководитель проекта – Ларионова Алевтина Павловна) Оценка состояния природных водоисточников центральной части Зауралья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Хомякова Надежда Андреевна</w:t>
      </w:r>
      <w:r>
        <w:rPr>
          <w:sz w:val="20"/>
          <w:szCs w:val="20"/>
        </w:rPr>
        <w:t xml:space="preserve"> (МОУ «Юговская СОШ», пос. Юг Пермского района Пермского края, руководитель проекта – Спасенникова Людмила Александровна) Мониторинг экологического состояния Юговского пруда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Юшков Владимир Андреевич</w:t>
      </w:r>
      <w:r>
        <w:rPr>
          <w:sz w:val="20"/>
          <w:szCs w:val="20"/>
        </w:rPr>
        <w:t xml:space="preserve"> (МБОУ «Ленская СОШ», с. Ленск Кунгурского района Пермского края, руководитель проекта – Юшкова Любовь Константиновна) Исследование эвтрофикации оз. Большое Кунгур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ЕКЦИЯ 3. «ИЗУЧЕНИЕ ЭКОЛОГИЧЕСКОЙ СИТУАЦИИ, ПРОБ-ЛЕМ РЕГИОНАЛЬНОГО ПРИРОДОПОЛЬЗОВАНИЯ, ОХРАНЫ ЗДОРОВЬЯ ЧЕЛОВЕКА И ОХРАНЫ ПРИР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д. 221 (8-й корпус ПГНИУ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b/>
          <w:i/>
          <w:sz w:val="20"/>
          <w:szCs w:val="20"/>
        </w:rPr>
        <w:t>Кураторы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Бузмаков Сергей Алексеевич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д.г.н., профессор, заведующий кафедрой биогеоценологии и охраны природы ПГНИУ</w:t>
      </w:r>
    </w:p>
    <w:p>
      <w:pPr>
        <w:pStyle w:val="Normal"/>
        <w:ind w:left="1080" w:hanging="0"/>
        <w:jc w:val="both"/>
        <w:rPr/>
      </w:pPr>
      <w:r>
        <w:rPr>
          <w:b/>
          <w:i/>
          <w:sz w:val="20"/>
          <w:szCs w:val="20"/>
        </w:rPr>
        <w:t xml:space="preserve">Зайцев Андрей Аркадьевич, </w:t>
      </w:r>
      <w:r>
        <w:rPr>
          <w:sz w:val="20"/>
          <w:szCs w:val="20"/>
        </w:rPr>
        <w:t>к.г.н., старший преподаватель кафедры биогеоценологии и охраны природы ПГНИУ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екретарь: Санников Павел Юрьевич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ассистент кафедры биогеоценологии и охраны природы ПГНИУ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Батанова Валерия Дмитриевна</w:t>
      </w:r>
      <w:r>
        <w:rPr>
          <w:sz w:val="20"/>
          <w:szCs w:val="20"/>
        </w:rPr>
        <w:t xml:space="preserve"> (МАОУ «СОШ №132 с углубленным изучением предметов естественно-экологического профиля», г. Пермь, руководитель проекта – Зеленина Адда Николаевна) Пять экошагов по Индустриальному району г. Перми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Гилин Михаил Юрьевич</w:t>
      </w:r>
      <w:r>
        <w:rPr>
          <w:sz w:val="20"/>
          <w:szCs w:val="20"/>
        </w:rPr>
        <w:t xml:space="preserve"> (МБОУ ДОД ЦВР «Мозаика», пос. Ильинский, Пермский край, руководитель проекта – Катаева Лариса Александровна) Радиационная обстановка на территории Ильинского района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Зыкова Татьяна Сергеевна</w:t>
      </w:r>
      <w:r>
        <w:rPr>
          <w:sz w:val="20"/>
          <w:szCs w:val="20"/>
        </w:rPr>
        <w:t xml:space="preserve"> (МАОУ «СОШ №7», г. Чайковский, Пермский край, руководитель проекта – Калмыкова Вера Викторовна) Сравнительный анализ батрахологических комплексов Завьяловского водоема и оз. Зеленого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Каменских Елизавета Алексеевна</w:t>
      </w:r>
      <w:r>
        <w:rPr>
          <w:sz w:val="20"/>
          <w:szCs w:val="20"/>
        </w:rPr>
        <w:t xml:space="preserve"> (МАО «СОШ №10» (НОЦ), г. Чайковский, руководитель проекта – Пархоменко Надежда Степановна) Годичные кольца прироста обитателей водоемов как показатель их возраста и состояния экосистемы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Колосов Евгений Денисович</w:t>
      </w:r>
      <w:r>
        <w:rPr>
          <w:sz w:val="20"/>
          <w:szCs w:val="20"/>
        </w:rPr>
        <w:t xml:space="preserve"> (МАОУ «СОШ №7», г. Чайковский, Пермский край, руководитель проекта – Калмыкова Вера Викторовна) Анализ ихтиологического комплекса р. Камы в районе набережной г. Чайковского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Коротецкая Алёна Ярославовна</w:t>
      </w:r>
      <w:r>
        <w:rPr>
          <w:sz w:val="20"/>
          <w:szCs w:val="20"/>
        </w:rPr>
        <w:t xml:space="preserve"> (МБОУ «Ленская СОШ», с. Ленск Кунгурского района Пермского края, руководитель проекта – Юшкова Людмила Константиновна) Лесопатологическое и санитарное исследование зеленых насаждений с. Ленск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Корюкова Серафима Андреевна, Бастрикова Виктория Викторовна</w:t>
      </w:r>
      <w:r>
        <w:rPr>
          <w:sz w:val="20"/>
          <w:szCs w:val="20"/>
        </w:rPr>
        <w:t xml:space="preserve"> (МКОУ гимназия «Еврогимназия», г. Ревда, Свердловская область, руководители проекта – Щелкунова Раиса Александровна, Наймушина Татьяна Владимировна) Комплексная оценка экологического состояния в районе «Еврогимназии»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ind w:right="-82" w:hanging="0"/>
        <w:jc w:val="both"/>
        <w:rPr/>
      </w:pPr>
      <w:r>
        <w:rPr>
          <w:b/>
          <w:i/>
          <w:sz w:val="20"/>
          <w:szCs w:val="20"/>
        </w:rPr>
        <w:t>Корякин Виталий Дмитриевич</w:t>
      </w:r>
      <w:r>
        <w:rPr>
          <w:sz w:val="20"/>
          <w:szCs w:val="20"/>
        </w:rPr>
        <w:t xml:space="preserve"> (МБОУ «ООШ №7», г. Чусовой, Пермский край, руководитель проекта – Киселева Елена Александровна) Изучение загрязнения атмосферного воздуха выбросами автотранспорта на некоторых участках г. Чусового с активным движением автомобилей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Лапоногова Валентина Алексеевна</w:t>
      </w:r>
      <w:r>
        <w:rPr>
          <w:sz w:val="20"/>
          <w:szCs w:val="20"/>
        </w:rPr>
        <w:t xml:space="preserve"> (МАОУ «СОШ №7», г. Чайковский, Пермский край, руководитель проекта – Калмыкова Вера Викторовна) Сравнительный анализ малакофауны в районах левого берега р. Камы в г. Чайковском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Маслова София Андреевна, Маслова Мирослава Андреевна</w:t>
      </w:r>
      <w:r>
        <w:rPr>
          <w:sz w:val="20"/>
          <w:szCs w:val="20"/>
        </w:rPr>
        <w:t xml:space="preserve"> (МАОУ «Гимназия №31», г. Пермь, руководитель проекта – Канонникова Евгения Олеговна) Условия произрастания пальм в пределах Российского Причерноморья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Медведева Маргарита Вадимовна</w:t>
      </w:r>
      <w:r>
        <w:rPr>
          <w:sz w:val="20"/>
          <w:szCs w:val="20"/>
        </w:rPr>
        <w:t xml:space="preserve"> (МБОУ «Гимназия», г. Чусовой, Пермский край, руководитель проекта – Медведева Светлана Витальевна) Изучение загрязнения воздуха г. Чусового биологическими методами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Пузырев Данил Станиславович</w:t>
      </w:r>
      <w:r>
        <w:rPr>
          <w:sz w:val="20"/>
          <w:szCs w:val="20"/>
        </w:rPr>
        <w:t xml:space="preserve"> (МКОУ гимназия «Еврогимназия», г. Ревда, Свердловская область, руководители проекта – Щелкунова Раиса Александровна, Жданова Татьяна Петровна) «Еврогимназия» как субъект – пользовать энергетических и водных ресурсов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Разумова Зоя Александровна, Смирнова Виктория Валерьевна</w:t>
      </w:r>
      <w:r>
        <w:rPr>
          <w:sz w:val="20"/>
          <w:szCs w:val="20"/>
        </w:rPr>
        <w:t xml:space="preserve"> (МКОУ гимназия «Еврогимназия», г. Ревда, Свердловская область, руководители проекта – Щелкунова Раиса Александровна, Наймушина Татьяна Владимировна) Проект «Юность – за чистую Ревду»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Третьякова Наталья Михайловна, Третьякова Анастасия Ивановна</w:t>
      </w:r>
      <w:r>
        <w:rPr>
          <w:sz w:val="20"/>
          <w:szCs w:val="20"/>
        </w:rPr>
        <w:t xml:space="preserve"> (МБОУ «СОШ» с. Пожег Усть-Куломского района Республики Коми, руководитель проекта – Шомысова Нина Александровна) </w:t>
      </w:r>
      <w:r>
        <w:rPr>
          <w:bCs/>
          <w:color w:val="000000"/>
          <w:sz w:val="20"/>
          <w:szCs w:val="20"/>
        </w:rPr>
        <w:t>Исследовательская работа по изучению эколого-рекреационных возможностей дер. Пожегдин и р. Пожег (на примере национального парка «Югыд ва»)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Цветкова Яна Олеговна</w:t>
      </w:r>
      <w:r>
        <w:rPr>
          <w:sz w:val="20"/>
          <w:szCs w:val="20"/>
        </w:rPr>
        <w:t xml:space="preserve"> (МБОУ «Воткинский лицей», г. Воткинск, Удмуртская республика, руководитель проекта – Корнилова Нина Владимировна) Влияние автотранспорта на здоровье человека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Шаймиева Альбина Даяновна</w:t>
      </w:r>
      <w:r>
        <w:rPr>
          <w:sz w:val="20"/>
          <w:szCs w:val="20"/>
        </w:rPr>
        <w:t xml:space="preserve"> (МАОУ «СОШ №10» (НОЦ), г. Чайковский, Пермский край, руководитель проекта – Герасимова Нина Кузьмовна) Экспресс-оценка загрязненности вод Воткинского водохранилища по флуктуирующей асимметрии леща 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Шалагинова Зинаида Николаевна</w:t>
      </w:r>
      <w:r>
        <w:rPr>
          <w:sz w:val="20"/>
          <w:szCs w:val="20"/>
        </w:rPr>
        <w:t xml:space="preserve"> (МАОУ «Лицей №2», г. Пермь, руководитель проекта – Соболева Елена Борисовна) Загрязнение прибрежных территорий в местах стоянок при проведении сплавов (на примере р. Усьвы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0"/>
          <w:szCs w:val="20"/>
        </w:rPr>
        <w:t>Шарыпова Ирина Сергеевна</w:t>
      </w:r>
      <w:r>
        <w:rPr>
          <w:sz w:val="20"/>
          <w:szCs w:val="20"/>
        </w:rPr>
        <w:t xml:space="preserve"> (ГБОУОШИ «Курганский областной лицей-интернат для одаренных детей», с. Лесниково Кетовского района Курганской области, руководитель проекта – Ларионова Алевтина Павловна) Ядовитые растения, произрастающие в долине р. Утя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0"/>
          <w:szCs w:val="20"/>
        </w:rPr>
        <w:t>Шушунова Анастасия Владимировна</w:t>
      </w:r>
      <w:r>
        <w:rPr>
          <w:sz w:val="20"/>
          <w:szCs w:val="20"/>
        </w:rPr>
        <w:t xml:space="preserve"> (ГБОУОШИ «Курганский областной лицей-интернат для одаренных детей», с. Лесниково Кетовского района Курганской области, руководитель проекта – Ларионова Алевтина Павловна) Инсектицидные растения, произрастающие в долине р. Утя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ЕКЦИЯ 4. «СОЦИАЛЬНАЯ ГЕОГРАФ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 ГЕОГРАФИЯ НА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д. 212 (8-й корпус ПГНИУ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b/>
          <w:i/>
          <w:sz w:val="20"/>
          <w:szCs w:val="20"/>
        </w:rPr>
        <w:t>Кураторы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Балина Татьяна Анатольевн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к.г.н., доцент кафедры социально-экономической географии ПГНИУ</w:t>
      </w:r>
    </w:p>
    <w:p>
      <w:pPr>
        <w:pStyle w:val="Normal"/>
        <w:ind w:left="1080" w:hanging="0"/>
        <w:jc w:val="both"/>
        <w:rPr/>
      </w:pPr>
      <w:r>
        <w:rPr>
          <w:b/>
          <w:i/>
          <w:sz w:val="20"/>
          <w:szCs w:val="20"/>
        </w:rPr>
        <w:t>Киселькова Наталья Владимировн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учитель географии МБОУ «Средняя образовательная школа №42» г. Перми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екретарь: Унжаков Артем Владимирови</w:t>
      </w:r>
      <w:r>
        <w:rPr>
          <w:sz w:val="20"/>
          <w:szCs w:val="20"/>
        </w:rPr>
        <w:t>ч – студент 4-го курса географического факультета ПГНИ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Байбакова Анастасия Александровна, Бетерсултанова Карина Салдаметовна</w:t>
      </w:r>
      <w:r>
        <w:rPr>
          <w:sz w:val="20"/>
          <w:szCs w:val="20"/>
        </w:rPr>
        <w:t xml:space="preserve"> (МАОУ «СОШ №132 с углубленным изучением предметов естественно-экологического профиля» г. Перми, руководитель проекта – Зеленина Адда Николаевна) Исследование образа жизни школьника Индустриального района г. Перми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Балакина Дарья Николаевна</w:t>
      </w:r>
      <w:r>
        <w:rPr>
          <w:sz w:val="20"/>
          <w:szCs w:val="20"/>
        </w:rPr>
        <w:t xml:space="preserve"> (МБОУ «Ленская СОШ», с. Ленск, Кунгурский район, Пермский край, руководитель проекта – Балакина Елена Леонидовна) Этническая самоидентификация подростка в современном мире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Бардина Ирина Николаевна</w:t>
      </w:r>
      <w:r>
        <w:rPr>
          <w:sz w:val="20"/>
          <w:szCs w:val="20"/>
        </w:rPr>
        <w:t xml:space="preserve"> (МОУ «Лобановская СОШ» Пермского района Пермского края, руководитель проекта – Ветрова Юлия Сергеевна) Отношение учащихся 10-11 классов школ Пермского края к высшему образованию в разных городах России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Батальцева Анастасия Александровна</w:t>
      </w:r>
      <w:r>
        <w:rPr>
          <w:sz w:val="20"/>
          <w:szCs w:val="20"/>
        </w:rPr>
        <w:t xml:space="preserve"> (МАОУ «Лицей №2», г. Пермь, руководитель проекта – Патокина Наталья Юрьевна) Марийцы Пермского края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Гребенников Артем Андреевич</w:t>
      </w:r>
      <w:r>
        <w:rPr>
          <w:sz w:val="20"/>
          <w:szCs w:val="20"/>
        </w:rPr>
        <w:t xml:space="preserve"> (МАОУ «Лицей №2», г. Пермь, руководитель проекта – Патокина Наталья Юрьевна) Старообрядчество в Пермском крае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Глухих Наталья Юрьевна</w:t>
      </w:r>
      <w:r>
        <w:rPr>
          <w:sz w:val="20"/>
          <w:szCs w:val="20"/>
        </w:rPr>
        <w:t xml:space="preserve"> (МКОУ «Мокроусовская СОШ №1» Мокроусовского района Курганской области, руководитель проекта – Денисова Галина Герольдовна) Статистический анализ демографической ситуации в Мокроусовском районе Курганской области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Дёмина Любовь Андреевна</w:t>
      </w:r>
      <w:r>
        <w:rPr>
          <w:sz w:val="20"/>
          <w:szCs w:val="20"/>
        </w:rPr>
        <w:t xml:space="preserve"> (МАОУ «СОШ №1», г. Краснокамск, Пермский край, руководитель проекта – Мышкина Надежда Григорьевна) Молодежь в городе Краснокамске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Ефимова Анастасия Алексеевна</w:t>
      </w:r>
      <w:r>
        <w:rPr>
          <w:sz w:val="20"/>
          <w:szCs w:val="20"/>
        </w:rPr>
        <w:t xml:space="preserve"> (МБОУ «СОШ №42» г. Перми, руководитель проекта – Киселькова Наталья Владимировна) Влияние принудительных миграций населения на особенности развития хозяйства Пермского края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Иванова Екатерина Александровна</w:t>
      </w:r>
      <w:r>
        <w:rPr>
          <w:sz w:val="20"/>
          <w:szCs w:val="20"/>
        </w:rPr>
        <w:t xml:space="preserve"> (МАОУ ДОД «СЮН», г. Чайковский, Пермский край, руководители проекта – Каменских Татьяна Васильевна, Зверева Елена Владимировна) Национальный состав населения Пермского края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Капитанова Анастасия Сергеевна</w:t>
      </w:r>
      <w:r>
        <w:rPr>
          <w:sz w:val="20"/>
          <w:szCs w:val="20"/>
        </w:rPr>
        <w:t xml:space="preserve"> (МАОУ «Лицей №2», г. Пермь, руководитель проекта – Патокина Наталья Юрьевна) Информационное поле Пермского края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Кириченко Яна Олеговна</w:t>
      </w:r>
      <w:r>
        <w:rPr>
          <w:sz w:val="20"/>
          <w:szCs w:val="20"/>
        </w:rPr>
        <w:t xml:space="preserve"> (МАОУ «СОШ №102», г. Пермь, руководители проекта – Зорин Юрий Васильевич, Зорина Светлана Васильевна) Влияние географических особенностей России на формирование русского характера (по литературным источникам)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Кислицына Елизавета Олеговна, Кочинова Анастасия Михайловна</w:t>
      </w:r>
      <w:r>
        <w:rPr>
          <w:sz w:val="20"/>
          <w:szCs w:val="20"/>
        </w:rPr>
        <w:t xml:space="preserve"> (МАОУ «СОШ №131», г. Пермь, руководитель проекта – Фунтова Светлана Алексеевна) Зависимость спортивных предпочтений учащихся от природных и социальных условий их проживания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Немчинова Елизавета Глебовна</w:t>
      </w:r>
      <w:r>
        <w:rPr>
          <w:sz w:val="20"/>
          <w:szCs w:val="20"/>
        </w:rPr>
        <w:t xml:space="preserve"> (МКОУ гимназия «Еврогимназия», г. Ревда, Свердловская область, руководители проекта – Семка Татьяна Леонидовна, Щелкунова Раиса Александровна) Анализ аптечного сервиса городского округа Ревда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 xml:space="preserve">Нигамаева Алина Руслановна </w:t>
      </w:r>
      <w:r>
        <w:rPr>
          <w:sz w:val="20"/>
          <w:szCs w:val="20"/>
        </w:rPr>
        <w:t xml:space="preserve">(МАОУ «Лицей №2», г. Пермь, руководитель проекта – Патокина Наталья Юрьевна) Этнокультурное древо семьи (на примере семьи Нигамаевых)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Оглезнева Татьяна Владимировна</w:t>
      </w:r>
      <w:r>
        <w:rPr>
          <w:sz w:val="20"/>
          <w:szCs w:val="20"/>
        </w:rPr>
        <w:t xml:space="preserve"> (МАОУ ДОД «СЮН», г. Чайковский Пермский край, руководитель проекта – Каменских Татьяна Васильевна) Некоторые географические аспекты динамики населения Пермского края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Ракова Екатерина Викторовна</w:t>
      </w:r>
      <w:r>
        <w:rPr>
          <w:sz w:val="20"/>
          <w:szCs w:val="20"/>
        </w:rPr>
        <w:t xml:space="preserve"> (МБОУ «Майская СОШ», Краснокамский район, Пермский край, руководитель проекта – Мартюшева Ольга Михайловна) Отношение различных слоев населения к ранним бракам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Степанков Марк Сергеевич</w:t>
      </w:r>
      <w:r>
        <w:rPr>
          <w:sz w:val="20"/>
          <w:szCs w:val="20"/>
        </w:rPr>
        <w:t xml:space="preserve"> (МАОУ «СОШ №10» (НОЦ), г. Чайковский, Пермский край, руководитель проекта – Неволина Юлия Максумовна) Расчет индекса развития человеческого потенциала Чайковского муниципального района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Яковлева Марина Евгеньевна</w:t>
      </w:r>
      <w:r>
        <w:rPr>
          <w:sz w:val="20"/>
          <w:szCs w:val="20"/>
        </w:rPr>
        <w:t xml:space="preserve"> (МКОУ гимназия «Еврогимназия», г. Ревда, Свердловская область, руководитель проекта – Щелкунова Раиса Александровна) Демографическая ситуация в г. Ревд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ЦИЯ 5. «ЭКОНОМИЧЕСКА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 ПОЛИТИЧЕСКАЯ ГЕОГРАФИЯ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уд. 219 (8-й корпус ПГНИУ)</w:t>
      </w:r>
    </w:p>
    <w:p>
      <w:pPr>
        <w:pStyle w:val="Normal"/>
        <w:ind w:left="1080" w:hanging="108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b/>
          <w:i/>
          <w:sz w:val="20"/>
          <w:szCs w:val="20"/>
        </w:rPr>
        <w:t>Кураторы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Иванова Мария Борисовн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к.г.н., доцент кафедры социально-экономической географии ПГНИУ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азанцев Евгений Васильевич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учитель географии МБОУ «Гимназия» г. Александровска Пермского  края</w:t>
      </w:r>
    </w:p>
    <w:p>
      <w:pPr>
        <w:pStyle w:val="Normal"/>
        <w:ind w:left="1080" w:hanging="1080"/>
        <w:jc w:val="both"/>
        <w:rPr/>
      </w:pPr>
      <w:r>
        <w:rPr>
          <w:b/>
          <w:i/>
          <w:sz w:val="20"/>
          <w:szCs w:val="20"/>
        </w:rPr>
        <w:t xml:space="preserve">Секретарь: Балякина Ирэна Алексеевна – </w:t>
      </w:r>
      <w:r>
        <w:rPr>
          <w:sz w:val="20"/>
          <w:szCs w:val="20"/>
        </w:rPr>
        <w:t>студентка 5-го курса географического факультета ПГНИ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Борисов Кирилл Юрьевич, Иматов Илья Олегович</w:t>
      </w:r>
      <w:r>
        <w:rPr>
          <w:sz w:val="20"/>
          <w:szCs w:val="20"/>
        </w:rPr>
        <w:t xml:space="preserve"> (МКОУ гимназия «Еврогимназия», г. Ревда, Свердловская область, руководители проекта – Семка Татьяна Леонидовна, Щелкунова Раиса Александровна) Причины, препятствующие экономической интеграции стран-наблюдателей со странами-членами в рамках ЕврАзЭС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Бражкина Наталья Николаевна</w:t>
      </w:r>
      <w:r>
        <w:rPr>
          <w:sz w:val="20"/>
          <w:szCs w:val="20"/>
        </w:rPr>
        <w:t xml:space="preserve"> (МОБУ «Гимназия №3», г. Кудымкар, Пермский край, руководитель проекта – Овчинникова Любовь Ивановна) Некоторые классические городские метафоры г. Кудымкара: географический анализ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Бурдина Ксения Аркадьевна</w:t>
      </w:r>
      <w:r>
        <w:rPr>
          <w:sz w:val="20"/>
          <w:szCs w:val="20"/>
        </w:rPr>
        <w:t xml:space="preserve"> (МАОУ «СОШ №132 с углубленным изучением предметов естественно-экологического профиля», г. Пермь, руководитель проекта – Зеленина Адда Николаевна) Состав и функционирование СНГ на современном этапе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Верещагина Екатерина Вадимовна</w:t>
      </w:r>
      <w:r>
        <w:rPr>
          <w:sz w:val="20"/>
          <w:szCs w:val="20"/>
        </w:rPr>
        <w:t xml:space="preserve"> (МАОУ «СОШ №10» (НОЦ), г. Чайковский, Пермский край, руководитель проекта – Герасимова Нина Кузьмовна) Ассортимент и качество пшеничной хлебопекарной муки, поступающей на реализацию в магазин «Мегаполис» ТЦ «Ермак» от разных производителей 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Внутских Алена Денисовна</w:t>
      </w:r>
      <w:r>
        <w:rPr>
          <w:sz w:val="20"/>
          <w:szCs w:val="20"/>
        </w:rPr>
        <w:t xml:space="preserve"> (МАОУ «Гимназия №5», г. Пермь, руководитель проекта – Башкова Марина Петровна) Анализ комфортности жизнедеятельности населения в административных районах г. Перми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Галимов Рамиль Раилович, Иксанова Рузанна Габдульяновна</w:t>
      </w:r>
      <w:r>
        <w:rPr>
          <w:sz w:val="20"/>
          <w:szCs w:val="20"/>
        </w:rPr>
        <w:t xml:space="preserve"> (МОБУ «Лицей №1», с. Большеустьикинское, Мечетлинский район, Республика Башкортостан, руководители проекта – Исрафилов Валерий Ризаевич, Исрафилова Светлана Ишмухаметовна) Характеристика энергетических систем Мечетлинского района Республики Башкортостан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Дружинин Евгений Владимирович</w:t>
      </w:r>
      <w:r>
        <w:rPr>
          <w:sz w:val="20"/>
          <w:szCs w:val="20"/>
        </w:rPr>
        <w:t xml:space="preserve"> (МБОУ «Гимназия», г. Александровск, Пермский край, руководитель проекта – Казанцев Евгений Васильевич) Географический анализ транспортной ситуации в Александровском районе Пермского края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Иванова Юлия Михайловна</w:t>
      </w:r>
      <w:r>
        <w:rPr>
          <w:sz w:val="20"/>
          <w:szCs w:val="20"/>
        </w:rPr>
        <w:t xml:space="preserve"> (МОУ «Лобановская СОШ» Пермского района Пермского края, руководитель проекта – Ветрова Юлия Сергеевна) Изучение рынка продаж отечественных и зарубежных марок мыла 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Калашникова Елизавета Алексеевна</w:t>
      </w:r>
      <w:r>
        <w:rPr>
          <w:sz w:val="20"/>
          <w:szCs w:val="20"/>
        </w:rPr>
        <w:t xml:space="preserve"> (МБОУ «Бырминская СОШ» Кунгурского района Пермского края, руководитель проекта – Рябцовских Валентина Ивановна) Социально-экономическое развитие с. Бырма: современность и перспективы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Кокотова Валентина Павловна</w:t>
      </w:r>
      <w:r>
        <w:rPr>
          <w:sz w:val="20"/>
          <w:szCs w:val="20"/>
        </w:rPr>
        <w:t xml:space="preserve"> (МАОУ «Лицей №2», г. Пермь, руководитель проекта – Патокина Наталья Юрьевна) Экологически чистые продукты в Пермском крае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Кузнецов Арсений Алексеевич</w:t>
      </w:r>
      <w:r>
        <w:rPr>
          <w:sz w:val="20"/>
          <w:szCs w:val="20"/>
        </w:rPr>
        <w:t xml:space="preserve"> (МКОУ гимназия «Еврогимназия», г. Ревда, Свердловская область, руководители проекта – Щелкунова Раиса Александровна, Мальцева Татьяна Евгеньевна) Варианты использования альтернативных источников энергии в г. Ревда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Леднёва Екатерина Андреевна, Шевченко Виктория Александровна</w:t>
      </w:r>
      <w:r>
        <w:rPr>
          <w:sz w:val="20"/>
          <w:szCs w:val="20"/>
        </w:rPr>
        <w:t xml:space="preserve"> (МКОУ гимназия «Еврогимназия», г. Ревда, Свердловская область, руководители проекта – Щелкунова Раиса Александровна, Шишкина Елена Александровна) Диверсификация промышленности Свердловской области на основе кластеров 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Мельчакова Алёна Александровна</w:t>
      </w:r>
      <w:r>
        <w:rPr>
          <w:sz w:val="20"/>
          <w:szCs w:val="20"/>
        </w:rPr>
        <w:t xml:space="preserve"> (МАОУ «СОШ №7», г. Соликамск, Пермский край, руководитель проекта – Кривова Наталья Владимировна) Развитие соляной промышленности России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Некипелова Юлия Федоровна, Беспалова Юлия Александровна</w:t>
      </w:r>
      <w:r>
        <w:rPr>
          <w:sz w:val="20"/>
          <w:szCs w:val="20"/>
        </w:rPr>
        <w:t xml:space="preserve"> (МБОУ «СОШ №15», г. Владимир, руководитель проекта – Самсонова Светлана Юрьевна) Льняной комплекс Владимирской области: проблемы и перспективы возрождения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Сивкова Екатерина Андреевна</w:t>
      </w:r>
      <w:r>
        <w:rPr>
          <w:sz w:val="20"/>
          <w:szCs w:val="20"/>
        </w:rPr>
        <w:t xml:space="preserve"> (МАОУ «Лицей №2», г. Пермь, руководитель проекта – Патокина Наталья Юрьевна) Анализ производственно-хозяйственной деятельности ОАО «Метафракс»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Федотова Ксения Юрьевна, Швецова Олеся Андреевна</w:t>
      </w:r>
      <w:r>
        <w:rPr>
          <w:sz w:val="20"/>
          <w:szCs w:val="20"/>
        </w:rPr>
        <w:t xml:space="preserve"> (МОУ «Лобановская СОШ» Пермского района Пермского края, руководитель проекта – Ветрова Юлия Сергеевна) Возможности развития международного автомобильного спорта в России (на примере чемпионата «Формула – 1») 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Харзова Анна Витальевна</w:t>
      </w:r>
      <w:r>
        <w:rPr>
          <w:sz w:val="20"/>
          <w:szCs w:val="20"/>
        </w:rPr>
        <w:t xml:space="preserve"> (МАОУ «СОШ №3 с УИОП», г. Березники, Пермский край, руководитель проекта – Демидова Светлана Анатольевна) Сравнительная характеристика мощностей по добыче и переработки нефти Кувейта и Пермского края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Чернышева Софья Романовна</w:t>
      </w:r>
      <w:r>
        <w:rPr>
          <w:sz w:val="20"/>
          <w:szCs w:val="20"/>
        </w:rPr>
        <w:t xml:space="preserve"> (МБОУ «СОШ №8», г. Владимир, руководитель проекта – Морозкина Юлия Васильевна) Развитие торфяной промышленности как направление решения энергетических проблем (на примере Владимирской области)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Чернышева Владислава Алексеевна</w:t>
      </w:r>
      <w:r>
        <w:rPr>
          <w:sz w:val="20"/>
          <w:szCs w:val="20"/>
        </w:rPr>
        <w:t xml:space="preserve"> (МБОУ «СОШ №8», г. Владимир, руководитель проекта – Сазанова Аксана Сергеевна) Развитие атомной программы России: «за» и «против» (на примере проекта строительства Нижегородской АЭС в с. Монаково)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Ярыгин Данил Дмитриевич</w:t>
      </w:r>
      <w:r>
        <w:rPr>
          <w:sz w:val="20"/>
          <w:szCs w:val="20"/>
        </w:rPr>
        <w:t xml:space="preserve"> (МКОУ гимназия «Еврогимназия», г. Ревда, Свердловская область, руководитель проекта – Щелкунова Раиса Александровна) Водородное топливо – будущее топливной энергетики России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ЕКЦИЯ 6. «РЕКРЕАЦИОННАЯ ГЕОГРАФ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 ГЕОГРАФИЯ ТУРИЗМ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д. 215 (8-й корпус ПГНИУ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ураторы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 xml:space="preserve">Патокина Наталья Юрьевна </w:t>
      </w:r>
      <w:r>
        <w:rPr>
          <w:sz w:val="20"/>
          <w:szCs w:val="20"/>
        </w:rPr>
        <w:t>– Заслуженный учитель РФ, учитель географии МАОУ «Лицей №2», г. Пермь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Лимпинская Алла Андреевн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ассистент кафедры туризма ПГНИУ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Секретарь: Синегубов Александр Игоревич</w:t>
      </w:r>
      <w:r>
        <w:rPr>
          <w:sz w:val="20"/>
          <w:szCs w:val="20"/>
        </w:rPr>
        <w:t>, аспирант кафедры туризма ПГНИ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Андриянова Елизавета Андреевна</w:t>
      </w:r>
      <w:r>
        <w:rPr>
          <w:sz w:val="20"/>
          <w:szCs w:val="20"/>
        </w:rPr>
        <w:t xml:space="preserve"> (МБОУ «СОШ №1», пгт Октябрьский, Пермский край, руководитель проекта – Кириллова Елена Владимировна) Перспективы географо-туристического развития в Октябрьском муниципальном районе Пермского края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Елохова Ирина Владимировна, Елохова Анастасия Владимировна, Окунев Сергей Владимирович</w:t>
      </w:r>
      <w:r>
        <w:rPr>
          <w:sz w:val="20"/>
          <w:szCs w:val="20"/>
        </w:rPr>
        <w:t xml:space="preserve"> (МБОУ «Моховлянская СОШ» Лысьвенского района Пермского края, руководитель проекта – Карпова Наталья Матвеевна) Любимые маршруты родного края и экологические проблемы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Кабирова Гузель Илфатовна, Мансурова Гузель Ильгизовна</w:t>
      </w:r>
      <w:r>
        <w:rPr>
          <w:sz w:val="20"/>
          <w:szCs w:val="20"/>
        </w:rPr>
        <w:t xml:space="preserve"> (МБОУ «Тюндюковская СОШ» Бардымского района Пермского края, руководитель проекта – Кузаев Вилдар Шарифуллович) Развитие туризма в Бардымском районе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Киселева Юлия Александровна</w:t>
      </w:r>
      <w:r>
        <w:rPr>
          <w:sz w:val="20"/>
          <w:szCs w:val="20"/>
        </w:rPr>
        <w:t xml:space="preserve"> (МБОУ «СОШ №8», г. Владимир, руководитель проекта – Сазанова Аксана Сергеевна) Экстремальный туризм во Владимировской области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Коновалова Марина Олеговна</w:t>
      </w:r>
      <w:r>
        <w:rPr>
          <w:sz w:val="20"/>
          <w:szCs w:val="20"/>
        </w:rPr>
        <w:t xml:space="preserve"> (МАОУ «СОШ №7», г. Соликамск, Пермский край, руководитель проекта – Кривова Наталья Владимировна) Чусовая – жемчужина Урала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Кузнецов Давид Алексеевич</w:t>
      </w:r>
      <w:r>
        <w:rPr>
          <w:sz w:val="20"/>
          <w:szCs w:val="20"/>
        </w:rPr>
        <w:t xml:space="preserve"> (МБОУ «СОШ» с. Суда Уинского района Пермского края, руководитель проекта – Свечникова Наталия Борисовна) Рекреационные ресурсы Уинского района Пермского края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Малков Илья Геннадьевич</w:t>
      </w:r>
      <w:r>
        <w:rPr>
          <w:sz w:val="20"/>
          <w:szCs w:val="20"/>
        </w:rPr>
        <w:t xml:space="preserve"> (МАОУ «Лицей №2», г. Пермь, руководитель проекта – Патокина Наталья Юрьевна) Белая Гора как центра паломничества и исторического туризма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Мальгинова Алена Александровна</w:t>
      </w:r>
      <w:r>
        <w:rPr>
          <w:sz w:val="20"/>
          <w:szCs w:val="20"/>
        </w:rPr>
        <w:t xml:space="preserve"> (МБОУ ДОД «СЮН», г. Чусовой, Пермский край, руководитель проекта – Федосеев Владимир Григорьевич) Летний туристический маршрут по р. Чусовой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Мариняк Мария Дмитриевна</w:t>
      </w:r>
      <w:r>
        <w:rPr>
          <w:sz w:val="20"/>
          <w:szCs w:val="20"/>
        </w:rPr>
        <w:t xml:space="preserve"> (МАОУ «Лицей №9», г. Пермь, руководитель проекта – Столбова Наталья Николаевна) Роль туризма в экономике Пермского края и перспективы его развития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Онюшкин Николай Иванович</w:t>
      </w:r>
      <w:r>
        <w:rPr>
          <w:sz w:val="20"/>
          <w:szCs w:val="20"/>
        </w:rPr>
        <w:t xml:space="preserve"> (МБОУ «СОШ №16» г. Глазова Удмуртской республики, руководитель проекта – Ворончихина Елена Анатольевна) Создание проекта культурного туризма на территории г. Глазова и Глазовского района Удмуртской республики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арфенова Анастасия Игоревна</w:t>
      </w:r>
      <w:r>
        <w:rPr>
          <w:sz w:val="20"/>
          <w:szCs w:val="20"/>
        </w:rPr>
        <w:t xml:space="preserve"> (МБОУ «ООШ №5», г. Кудымкар, Пермский край, руководитель проекта – Овчинникова Вера Ивановна) Очаги живой природы на территории Кудымкара: парк имени И.Я. Кривощекова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Ракина Виктория Руслановна</w:t>
      </w:r>
      <w:r>
        <w:rPr>
          <w:sz w:val="20"/>
          <w:szCs w:val="20"/>
        </w:rPr>
        <w:t xml:space="preserve"> (МОУ «СОШ» с. Деревянск, Усть-Куломский район, Республика Коми, руководитель проекта – Нестерова Мария Андреевна) Разработка турмаршрута «Через седой Тиман»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Касимов Денис Илсафович</w:t>
      </w:r>
      <w:r>
        <w:rPr>
          <w:sz w:val="20"/>
          <w:szCs w:val="20"/>
        </w:rPr>
        <w:t xml:space="preserve"> (МБОУ «Бардымская гимназия», с. Барда, Пермский край, руководитель проекта – Мунасипова Диля Назьмулловна) Определение туристской привлекательности Бардымского района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Сунегина Любовь Юрьевна</w:t>
      </w:r>
      <w:r>
        <w:rPr>
          <w:sz w:val="20"/>
          <w:szCs w:val="20"/>
        </w:rPr>
        <w:t xml:space="preserve"> (МАОУ «СОШ №10» (НОЦ), г. Березники, Пермский край, руководитель проекта – Мочалова Ольга Андреевна) Возрождение Чердыни через развития туризма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Сычева Ирина Андреевна</w:t>
      </w:r>
      <w:r>
        <w:rPr>
          <w:sz w:val="20"/>
          <w:szCs w:val="20"/>
        </w:rPr>
        <w:t xml:space="preserve"> (МОУ «СОШ» с. Деревянск Усть-Куломского района Республики Коми, руководитель проекта – Нестерова Мария Андреевна) Туристский маршрут к Северо-Екатерининскому каналу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ЦИЯ 7. «ИСТОРИЧЕСКАЯ ГЕОГРАФ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 ГЕОГРАФИЧЕСКОЕ КРАЕВЕД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д. 238 (8-й корпус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b/>
          <w:i/>
          <w:sz w:val="20"/>
          <w:szCs w:val="20"/>
        </w:rPr>
        <w:t>Кураторы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Котельникова Галина Ивановн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Заслуженный учитель РФ, старший научный сотрудник Центра развития образования Пермского края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Субботина Татьяна Васильевна </w:t>
      </w:r>
      <w:r>
        <w:rPr>
          <w:sz w:val="20"/>
          <w:szCs w:val="20"/>
        </w:rPr>
        <w:t>– к.г.н., доцент кафедры социально-экономической географии ПГНИУ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ривова Наталья Владимировн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учитель географии МАОУ «СОШ №7», г. Соликамск, Пермский кра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Богомолова Мария Дмитриевна, Немытова Дарья Алексеевна</w:t>
      </w:r>
      <w:r>
        <w:rPr>
          <w:sz w:val="20"/>
          <w:szCs w:val="20"/>
        </w:rPr>
        <w:t xml:space="preserve"> (МКОУ гимназия «Еврогимназия», г. Ревда, Свердловская область, руководители проекта – Щелкунова Раиса Александровна, Пивоварова Елена Викторовна) Староверы-кержаки в истории и современной жизни Ревды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Воробец Григорий Иванович</w:t>
      </w:r>
      <w:r>
        <w:rPr>
          <w:sz w:val="20"/>
          <w:szCs w:val="20"/>
        </w:rPr>
        <w:t xml:space="preserve"> (МБОУ «Гимназия №176», г. Екатеринбург, руководитель проекта – Гончаров Алексей Вячеславович) Город Златоуст – родина уникального искусства гравюры на стали (исторический и туристский аспекты)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Душутин Александр Игоревич</w:t>
      </w:r>
      <w:r>
        <w:rPr>
          <w:sz w:val="20"/>
          <w:szCs w:val="20"/>
        </w:rPr>
        <w:t xml:space="preserve"> (МАОУ «Лицей №5», г. Пермь, руководитель проекта – Желтышева Наталья Владимировна) Паспорт микрорайона Кислотные Дачи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Зверева Ирина Андреевна, Дегтярева Татьяна Петровна</w:t>
      </w:r>
      <w:r>
        <w:rPr>
          <w:sz w:val="20"/>
          <w:szCs w:val="20"/>
        </w:rPr>
        <w:t xml:space="preserve"> (МАОУ «СОШ №7», г. Чайковский, Пермский край, руководитель проекта – Зверева Елена Владимировна) История речного транспорта в Прикамье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Киндяшев Рифат Назмелахатович</w:t>
      </w:r>
      <w:r>
        <w:rPr>
          <w:sz w:val="20"/>
          <w:szCs w:val="20"/>
        </w:rPr>
        <w:t xml:space="preserve"> (МБОУ «Бардымская гимназия», с. Барда, Пермский край, руководитель проекта – Мунасипова Диля Назьмулловна) Похоронно-погребальный обряд у тулвинских татар и башкир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Краснопёрова Ольга Евгеньевна</w:t>
      </w:r>
      <w:r>
        <w:rPr>
          <w:sz w:val="20"/>
          <w:szCs w:val="20"/>
        </w:rPr>
        <w:t xml:space="preserve"> (МАОУ «СОШ №15», г. Соликамск, Пермский край, руководитель проекта – Бурлакова Татьяна Николаевна) История гербов городов Пермского края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Ларева Любовь Александровна</w:t>
      </w:r>
      <w:r>
        <w:rPr>
          <w:sz w:val="20"/>
          <w:szCs w:val="20"/>
        </w:rPr>
        <w:t xml:space="preserve"> (МБОУ «СОШ» с. Айкино Усть-Вымского района Республики Коми, руководители проекта – Познянская Лилия Васильевна, Мартынец Наталия Леонидовна) Топонимика поселений Усть-Вымского района Республики Коми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Липина Мария Викторовна</w:t>
      </w:r>
      <w:r>
        <w:rPr>
          <w:sz w:val="20"/>
          <w:szCs w:val="20"/>
        </w:rPr>
        <w:t xml:space="preserve"> (МБОУ «Неволинская ООШ» Кунгурского района Пермского края, руководитель проекта – Карманова Вера Михайловна) Уклад жизни первых поселенцев на Неволинской земле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Лихварева Евгения Витальевна</w:t>
      </w:r>
      <w:r>
        <w:rPr>
          <w:sz w:val="20"/>
          <w:szCs w:val="20"/>
        </w:rPr>
        <w:t xml:space="preserve"> (МАОУ «СОШ №7», г. Соликамск, Пермского края, руководитель проекта – Кривова Наталья Владимировна) Специализация промышленности Соликамска – в названиях улиц города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Манахова Дарья Денисовна, Сулейманова Карина Рамизовна</w:t>
      </w:r>
      <w:r>
        <w:rPr>
          <w:sz w:val="20"/>
          <w:szCs w:val="20"/>
        </w:rPr>
        <w:t xml:space="preserve"> (МБОУ СОШ «Центр образования №1», г. Нижний Тагил, Свердловская область, руководитель проекта – Шишкина Наталья Юрьевна) Животный мир – в геральдике городов Свердловской области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Митракова Наталья Викторовна</w:t>
      </w:r>
      <w:r>
        <w:rPr>
          <w:sz w:val="20"/>
          <w:szCs w:val="20"/>
        </w:rPr>
        <w:t xml:space="preserve"> (МОУ «Ключевская СОШ» - Базовая школа Суксунского района Пермского края, руководитель проекта – Бобина Светлана Сергеевна) Прошлое и настоящее села Торговище Суксунского района Пермского края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Накарякова Марина Сергеевна</w:t>
      </w:r>
      <w:r>
        <w:rPr>
          <w:sz w:val="20"/>
          <w:szCs w:val="20"/>
        </w:rPr>
        <w:t xml:space="preserve"> (МБОУ «Ленская СОШ» Кунгурского района Пермского края, руководитель проекта – Чернышова Светлана Андреена) Кокуй – деревня, которой сегодня нет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Никитина Марина Раисовна</w:t>
      </w:r>
      <w:r>
        <w:rPr>
          <w:sz w:val="20"/>
          <w:szCs w:val="20"/>
        </w:rPr>
        <w:t xml:space="preserve"> (МОУ «Лобановская СОШ» Пермского района Пермского края, руководители проекта – Мокеева Людмила Николаевна, Алтынцева Галина Васильевна) Особенности формирования национальной культуры в Лобановском поселении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ищальникова Татьяна Анатольевна</w:t>
      </w:r>
      <w:r>
        <w:rPr>
          <w:sz w:val="20"/>
          <w:szCs w:val="20"/>
        </w:rPr>
        <w:t xml:space="preserve"> (МБОУ «Насадская ООШ» Кунгурского района Пермского края, руководитель проекта – Завьялова Валентина Григорьевна) Коми-пермяки как малый народ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Попов Владислав Андреевич</w:t>
      </w:r>
      <w:r>
        <w:rPr>
          <w:sz w:val="20"/>
          <w:szCs w:val="20"/>
        </w:rPr>
        <w:t xml:space="preserve"> (МАОУ «СОШ №15», г. Соликамск, Пермский край, руководитель проекта – Бурлакова Татьяна Николаевна) География – в гербах городов Пермского края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опов Артем Евгеньевич, Батанова Валерия Дмитриевна</w:t>
      </w:r>
      <w:r>
        <w:rPr>
          <w:sz w:val="20"/>
          <w:szCs w:val="20"/>
        </w:rPr>
        <w:t xml:space="preserve"> (МАОУ «СОШ №132 с углубленным изучением предметов ест.-экологического профиля», г. Пермь, руководитель проекта – Зеленина Адда Николаевна) Фотовыставка, посвященная 40-летию Индустриального района г. Перми </w:t>
      </w:r>
    </w:p>
    <w:p>
      <w:pPr>
        <w:pStyle w:val="Normal"/>
        <w:tabs>
          <w:tab w:val="clear" w:pos="708"/>
          <w:tab w:val="left" w:pos="3006" w:leader="none"/>
          <w:tab w:val="left" w:pos="7632" w:leader="none"/>
        </w:tabs>
        <w:jc w:val="both"/>
        <w:rPr/>
      </w:pPr>
      <w:r>
        <w:rPr>
          <w:b/>
          <w:i/>
          <w:sz w:val="20"/>
          <w:szCs w:val="20"/>
        </w:rPr>
        <w:t>Рудакова Ирина Сергеевна</w:t>
      </w:r>
      <w:r>
        <w:rPr>
          <w:sz w:val="20"/>
          <w:szCs w:val="20"/>
        </w:rPr>
        <w:t xml:space="preserve"> (МБОУ «Насадская ООШ» Кунгурского района Пермского края, руководитель проекта – Завьялова Валентина Григорьевна) Ярмарки Прикамья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Хайретдинова Юлия Алмазовна</w:t>
      </w:r>
      <w:r>
        <w:rPr>
          <w:sz w:val="20"/>
          <w:szCs w:val="20"/>
        </w:rPr>
        <w:t xml:space="preserve"> (МОБУ «Лицей №1», с. Большеустьикинское, Мечетлинский район, Республика Башкортостан, руководитель проекта – Исрафилов Валерий Ризаевич) Пуговичная фабрика – один из народных промыслов нашего сел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КОНФЕРЕНЦИИ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УЧЕНИЕ ГРАМОТ И БЛАГОДАРСТВЕННЫХ ПИС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рпус 7 ПГНИУ (студклуб), ауд. 7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9 ЯНВАРЯ, СУББО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СКУРСИИ ПО ПЕРМСКОМУ КРАЮ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00 – </w:t>
      </w:r>
      <w:r>
        <w:rPr>
          <w:b/>
          <w:sz w:val="20"/>
          <w:szCs w:val="20"/>
        </w:rPr>
        <w:t>«Очер – родина пермских ящер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00 – </w:t>
      </w:r>
      <w:r>
        <w:rPr>
          <w:b/>
          <w:sz w:val="20"/>
          <w:szCs w:val="20"/>
        </w:rPr>
        <w:t>«Кунгур – купеческая столица Перми Велико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бор на экскурсии – в 8.30, в фойе корпуса №8 ПГНИ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тоимость питания в местах проведения экскурсии – 100 руб./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иентировочное время возвращения – 16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ФЕ-БРЕЙК НА ГЕОГРАФИЧЕСКОМ ФАКУЛЬТЕТ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уд. 202, корпус №8 ПГНИУ, с 16.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 ЯНВАРЯ, ВОСКРЕСЕНЬ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ъезд участников и гостей конференции</w:t>
      </w:r>
    </w:p>
    <w:sectPr>
      <w:footerReference w:type="default" r:id="rId4"/>
      <w:footnotePr>
        <w:numFmt w:val="decimal"/>
      </w:footnotePr>
      <w:type w:val="nextPage"/>
      <w:pgSz w:w="8391" w:h="11906"/>
      <w:pgMar w:left="964" w:right="964" w:gutter="0" w:header="0" w:top="964" w:footer="709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40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1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1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4005" cy="4686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15pt;height:36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1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обедать в университете можно в столовых, расположенных в корпусах №1 («Университетская», время работы: 9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– 15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>), №8 (время работы: 10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– 17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>), №6 (время работы: 10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 xml:space="preserve"> – 15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>), буфетах (время работы: до 16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 xml:space="preserve"> – 18</w:t>
      </w:r>
      <w:r>
        <w:rPr>
          <w:sz w:val="18"/>
          <w:szCs w:val="18"/>
          <w:vertAlign w:val="superscript"/>
        </w:rPr>
        <w:t>00</w:t>
      </w:r>
      <w:r>
        <w:rPr>
          <w:sz w:val="18"/>
          <w:szCs w:val="18"/>
        </w:rPr>
        <w:t>), расположенных в разных корпусах и переходах университет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7:29:00Z</dcterms:created>
  <dc:creator>WiZaRd</dc:creator>
  <dc:description/>
  <cp:keywords/>
  <dc:language>en-US</dc:language>
  <cp:lastModifiedBy>WiZaRd</cp:lastModifiedBy>
  <dcterms:modified xsi:type="dcterms:W3CDTF">2013-01-15T19:12:00Z</dcterms:modified>
  <cp:revision>11</cp:revision>
  <dc:subject/>
  <dc:title>МИНИСТЕРСТВО ОБРАЗОВАНИЯ И НАУКИ</dc:title>
</cp:coreProperties>
</file>