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опредседател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карихин Игорь Юрьевич</w:t>
      </w:r>
      <w:r>
        <w:rPr>
          <w:sz w:val="20"/>
          <w:szCs w:val="20"/>
        </w:rPr>
        <w:t xml:space="preserve"> – ректор Пермского государственного национального исследовательского университета, доктор физико-математических наук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ырянов Александр Иванович</w:t>
      </w:r>
      <w:r>
        <w:rPr>
          <w:sz w:val="20"/>
          <w:szCs w:val="20"/>
        </w:rPr>
        <w:t xml:space="preserve"> – декан географического факультета ПГНИУ, заведующий кафедрой туризма, доктор географических наук, професс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местители сопредседателе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заров Николай Николаевич</w:t>
      </w:r>
      <w:r>
        <w:rPr>
          <w:sz w:val="20"/>
          <w:szCs w:val="20"/>
        </w:rPr>
        <w:t xml:space="preserve"> – председатель Пермского краевого отделения Русского географического общества, заведующий кафедрой физической географии и ландшафтной экологии ПГНИУ, доктор географических наук, профессо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алинин Николай Александрович</w:t>
      </w:r>
      <w:r>
        <w:rPr>
          <w:sz w:val="20"/>
          <w:szCs w:val="20"/>
        </w:rPr>
        <w:t xml:space="preserve"> – доктор географических наук, профессор, заведующий кафедрой метеорологии и охраны атмосферы ПГНИ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Члены оргкомит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хремчик Александра Михайловна</w:t>
      </w:r>
      <w:r>
        <w:rPr>
          <w:sz w:val="20"/>
          <w:szCs w:val="20"/>
        </w:rPr>
        <w:t xml:space="preserve"> – магистр географии, ассистент кафедры физической географии и ландшафтной экологии ПГНИ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ерезина Ольга Алексеевна</w:t>
      </w:r>
      <w:r>
        <w:rPr>
          <w:sz w:val="20"/>
          <w:szCs w:val="20"/>
        </w:rPr>
        <w:t xml:space="preserve"> – младший научный сотрудник лаборатории водохозяйственных проблем Естественнонаучного института ПГНИУ, ассистент кафедры гидрологии и охраны водных ресурсов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йцев Андрей Аркадьевич</w:t>
      </w:r>
      <w:r>
        <w:rPr>
          <w:sz w:val="20"/>
          <w:szCs w:val="20"/>
        </w:rPr>
        <w:t xml:space="preserve"> – кандидат географических наук, доцент кафедры биогеоценологии и охраны природы ПГНИ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ючков Андрей Дмитриевич</w:t>
      </w:r>
      <w:r>
        <w:rPr>
          <w:sz w:val="20"/>
          <w:szCs w:val="20"/>
        </w:rPr>
        <w:t xml:space="preserve"> – магистр гидрометеорологии, инженер кафедры метеорологии и охраны атмосферы ПГНИ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Щепеткова Ирина Олеговна</w:t>
      </w:r>
      <w:r>
        <w:rPr>
          <w:sz w:val="20"/>
          <w:szCs w:val="20"/>
        </w:rPr>
        <w:t xml:space="preserve"> – старший преподаватель кафедры туризма ПГНИ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тветственный секретарь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0"/>
          <w:szCs w:val="20"/>
        </w:rPr>
        <w:t>Лучников Андрей Сергеевич</w:t>
      </w:r>
      <w:r>
        <w:rPr>
          <w:sz w:val="20"/>
          <w:szCs w:val="20"/>
        </w:rPr>
        <w:t xml:space="preserve"> – магистр географии, старший преподаватель кафедры социально-экономической географии ПГНИ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КОНФЕРЕН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345"/>
      </w:tblGrid>
      <w:tr>
        <w:trPr>
          <w:trHeight w:val="7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зд участников конференции</w:t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 xml:space="preserve">30 </w:t>
            </w:r>
            <w:r>
              <w:rPr>
                <w:sz w:val="20"/>
                <w:szCs w:val="20"/>
              </w:rPr>
              <w:t>– 1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Регистрация участников и гостей конференции (фойе корп. №8 университета)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Пленарное заседание 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Работа секций 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– Обед 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Продолжение работы секций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– Подведение научных итогов работы конференции 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г. Перми и по Пермскому краю (предварительно – архитектурный и этнографический музей-заповедник «Хохловка»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 РАБОТЫ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ремя, отведенное на доклад в ходе пленарного заседания – 10 минут. Прения в ходе обсуждения доклада – 7-8 минут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ремя, отведенное на доклад в ходе работы секций – до 7 минут. Прения в ходе обсуждения доклада – 5 минут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1 МАРТА, ПЯТНИЦ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СТРАЦИЯ</w:t>
      </w:r>
      <w:r>
        <w:rPr>
          <w:sz w:val="20"/>
          <w:szCs w:val="20"/>
        </w:rPr>
        <w:t xml:space="preserve"> участников и гостей конференции – в фойе корпуса №8 Пермского государственного национального исследовательского университ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РЖЕСТВЕННОЕ ОТКРЫТ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пус 7 (студ. клуб), этаж 1, ауд. 7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ветственное слово оргкомитет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АКАРИХИН Игорь Юрьевич</w:t>
      </w:r>
      <w:r>
        <w:rPr>
          <w:sz w:val="20"/>
          <w:szCs w:val="20"/>
        </w:rPr>
        <w:t xml:space="preserve"> – ректор ФГБОУВПО «Пермский государственный национальный исследовательский университет», доктор физико-математических наук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ЫРЯНОВ Александр Иванович</w:t>
      </w:r>
      <w:r>
        <w:rPr>
          <w:sz w:val="20"/>
          <w:szCs w:val="20"/>
        </w:rPr>
        <w:t xml:space="preserve"> – декан географического факультета ПГНИУ, доктор географических наук, професс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АЗАРОВ Николай Николаевич</w:t>
      </w:r>
      <w:r>
        <w:rPr>
          <w:sz w:val="20"/>
          <w:szCs w:val="20"/>
        </w:rPr>
        <w:t xml:space="preserve"> – председатель Пермского краевого отделения Русского географического общества, доктор географических наук, професс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етственное слово от участников конференции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ЩЕЛКУНОВА Раиса Александровна, ПИВОВАРОВА Елена Викторовна</w:t>
      </w:r>
      <w:r>
        <w:rPr>
          <w:sz w:val="20"/>
          <w:szCs w:val="20"/>
        </w:rPr>
        <w:t xml:space="preserve"> – педагоги МАОУ «Еврогимназия», учащиеся  МАОУ «Еврогимназия» (г. Ревда, Свердловской обла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ентация географического факультета ПГНИ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ЛАЩЁВ Дмитрий Николаевич</w:t>
      </w:r>
      <w:r>
        <w:rPr>
          <w:sz w:val="20"/>
          <w:szCs w:val="20"/>
        </w:rPr>
        <w:t xml:space="preserve"> – заместитель декана по внеучебной работе географического факультета ПГНИ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ентация в честь дня картограф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ТАШКИНОВА Александра Николаевна</w:t>
      </w:r>
      <w:r>
        <w:rPr>
          <w:sz w:val="20"/>
          <w:szCs w:val="20"/>
        </w:rPr>
        <w:t xml:space="preserve"> – инженер кафедры картографии и геоинформатики ПГНИ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ЕНАРНОЕ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пус 7 (студ. клуб), этаж 1, ауд. 706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анникова Вероника Григорь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ГАОУ «Пермский кадетский корпус ПФО имени Героя России Ф. Кузьмина», с. Усть-Качка, Пермский район, Пермский край, руководитель проекта – Коновалова Вера Анатольевна)</w:t>
      </w:r>
      <w:r>
        <w:rPr>
          <w:sz w:val="20"/>
          <w:szCs w:val="20"/>
        </w:rPr>
        <w:t xml:space="preserve"> Оценка визуальной среды «спального» микрорайона г. Перм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Тиунова Екатерина Владимировна </w:t>
      </w:r>
      <w:r>
        <w:rPr>
          <w:i/>
          <w:sz w:val="20"/>
          <w:szCs w:val="20"/>
        </w:rPr>
        <w:t>(МАОУ «СОШ №1», г. Верещагино, Пермский край, руководитель проекта – Назаровская Наталья Владимировна)</w:t>
      </w:r>
      <w:r>
        <w:rPr>
          <w:sz w:val="20"/>
          <w:szCs w:val="20"/>
        </w:rPr>
        <w:t xml:space="preserve"> Бракоразводные процессы как одна из составляющих демографической ситуации на территории Верещагинского района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Мохарева Ольга Александровна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МБОУ «Майская СОШ», г. Краснокамск, Пермский край, руководитель проекта – Мартюшева Ольга Михайловна) </w:t>
      </w:r>
      <w:r>
        <w:rPr>
          <w:iCs/>
          <w:sz w:val="20"/>
          <w:szCs w:val="20"/>
        </w:rPr>
        <w:t xml:space="preserve">Проблема энергосбережения в школе: направления решения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1. «ИССЛЕДОВАНИЯ В ОБЛАСТИ ИЗУЧ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ОХРАНЫ ПРИРОДНО-ТЕРРИТОРИАЛЬ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ОВ И ИХ КОМПОНЕНТОВ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. 411 (8-й корпус ПГНИУ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ураторы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Березина Ольга Алексее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младший научный сотрудник лаборатории водохозяйственных проблем Естественнонаучного института ПГНИУ, ассистент кафедры гидрологии и охраны водных ресурсов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рючков Андрей Дмитриевич, </w:t>
      </w:r>
      <w:r>
        <w:rPr>
          <w:sz w:val="20"/>
          <w:szCs w:val="20"/>
        </w:rPr>
        <w:t>магистр гидрометеорологии, инженер кафедры метеорологии и охраны атмосферы ПГНИУ</w:t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0"/>
          <w:szCs w:val="20"/>
        </w:rPr>
        <w:t xml:space="preserve">Секретарь: Ахремчик Александра Михайловна </w:t>
      </w:r>
      <w:r>
        <w:rPr>
          <w:sz w:val="20"/>
          <w:szCs w:val="20"/>
        </w:rPr>
        <w:t>– магистр географии, ассистент кафедры физической географии и ландшафтной экологии ПГНИУ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Аникаева Анна Евгень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СОШ №1», г. Горнозаводск, Пермский край, руководитель проекта – Медведева Алина Сергеевна)</w:t>
      </w:r>
      <w:r>
        <w:rPr>
          <w:sz w:val="20"/>
          <w:szCs w:val="20"/>
        </w:rPr>
        <w:t xml:space="preserve"> Обоснование возможности развития зернового хозяйства в Горнозаводском районе на основе исследования почвы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Болотова Алёна Владими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Юго-Камская СОШ», Пермский район, Пермский край, руководитель проекта – Каракулова Людмила Васильевна)</w:t>
      </w:r>
      <w:r>
        <w:rPr>
          <w:sz w:val="20"/>
          <w:szCs w:val="20"/>
        </w:rPr>
        <w:t xml:space="preserve"> Изучение малых рек и ручьев Юго-Камского поселения с помощью программы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arth</w:t>
      </w:r>
      <w:r>
        <w:rPr>
          <w:sz w:val="20"/>
          <w:szCs w:val="20"/>
        </w:rPr>
        <w:t xml:space="preserve"> («Планета Земля»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еприкова Елена Серге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БУДО «Станция юных натуралистов», г. Чусовой, Пермский край, руководитель проекта – Веприкова Ольга Ивановна)</w:t>
      </w:r>
      <w:r>
        <w:rPr>
          <w:sz w:val="20"/>
          <w:szCs w:val="20"/>
        </w:rPr>
        <w:t xml:space="preserve"> Комплексное экологическое изучение лимнокрена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Галиахметова Анастасия Владими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Усть-Качкинская СОШ», Пермский район, Пермский край, руководитель проекта – Федосеева Любовь Викторовна)</w:t>
      </w:r>
      <w:r>
        <w:rPr>
          <w:sz w:val="20"/>
          <w:szCs w:val="20"/>
        </w:rPr>
        <w:t xml:space="preserve"> Условия использования и преобразования природных комплексов на территории Усть-Качкинского поселения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Голубятникова Анастасия Сергеевна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МАОУ «Еврогимназия», г. Ревда, Свердловская область, руководитель проекта – Щелкунова Раиса Александровна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временное состояние водных ресурсов Свердловской област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Егорова Ирина Олеговна, Столярова Вероника </w:t>
      </w:r>
      <w:r>
        <w:rPr>
          <w:b/>
          <w:sz w:val="20"/>
          <w:szCs w:val="20"/>
        </w:rPr>
        <w:t xml:space="preserve">Валерьевна </w:t>
      </w:r>
      <w:r>
        <w:rPr>
          <w:i/>
          <w:sz w:val="20"/>
          <w:szCs w:val="20"/>
        </w:rPr>
        <w:t>(МАОУ «СОШ №132 с углубленным изучением предметов естественно-экологического профиля», г. Пермь, руководитель проекта – Зеленина Адда Николаевна)</w:t>
      </w:r>
      <w:r>
        <w:rPr>
          <w:sz w:val="20"/>
          <w:szCs w:val="20"/>
        </w:rPr>
        <w:t xml:space="preserve"> Живые родники Росси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Жиляк Полина Александ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БУДО «Станция юных натуралистов», г. Чусовой, Пермский край, руководитель проекта – Веприкова Ольга Ивановна)</w:t>
      </w:r>
      <w:r>
        <w:rPr>
          <w:sz w:val="20"/>
          <w:szCs w:val="20"/>
        </w:rPr>
        <w:t xml:space="preserve"> Исследование экологического состояния Черного озер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олотарёв Александр Серг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Лицей №2», г. Пермь, руководитель проекта – Патокина Наталья Юрьевна)</w:t>
      </w:r>
      <w:r>
        <w:rPr>
          <w:sz w:val="20"/>
          <w:szCs w:val="20"/>
        </w:rPr>
        <w:t xml:space="preserve"> Россыпное золото р. Большая Шалдинка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ечаев Александр Геннадь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Лицей №2», г. Пермь, руководитель проекта – Патокина Наталья Юрьевна)</w:t>
      </w:r>
      <w:r>
        <w:rPr>
          <w:sz w:val="20"/>
          <w:szCs w:val="20"/>
        </w:rPr>
        <w:t xml:space="preserve"> Пермский период профессора П.И. Преображенского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Кузнецов Максим Александрович </w:t>
      </w:r>
      <w:r>
        <w:rPr>
          <w:i/>
          <w:sz w:val="20"/>
          <w:szCs w:val="20"/>
        </w:rPr>
        <w:t>(МАОУ «Лицей №2», г. Пермь, руководитель проекта – Патокина Наталья Юрьевна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сследование родников, расположенных в долине р. Данилих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борина Елизавета Михайл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БОУ «Березовская СОШ №2», с. Березовка, Пермский край, руководитель проекта – Закирзянова Марина Николаевна)</w:t>
      </w:r>
      <w:r>
        <w:rPr>
          <w:sz w:val="20"/>
          <w:szCs w:val="20"/>
        </w:rPr>
        <w:t xml:space="preserve"> Влажность воздуха как важная характеристика среды обитания человека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азепина Наталья Александ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Ленская СОШ», Кунгурский район, руководитель проекта – Юшкова Любовь Константиновна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Экологическая оценка пруда дер. Змеёвки Кунгурского района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Романенко Олеся Владимировна </w:t>
      </w:r>
      <w:r>
        <w:rPr>
          <w:i/>
          <w:sz w:val="20"/>
          <w:szCs w:val="20"/>
        </w:rPr>
        <w:t>(МАОУ «Еврогимназия», г. Ревда, Свердловская область, руководитель проекта – Щелкунова Раиса Александровна)</w:t>
      </w:r>
      <w:r>
        <w:rPr>
          <w:sz w:val="20"/>
          <w:szCs w:val="20"/>
        </w:rPr>
        <w:t xml:space="preserve"> Озеро Байкал – сегодня и завтра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Харитонова Ульяна Дмитриевна </w:t>
      </w:r>
      <w:r>
        <w:rPr>
          <w:i/>
          <w:sz w:val="20"/>
          <w:szCs w:val="20"/>
        </w:rPr>
        <w:t>(МАОУ «СОШ №132 с углубленным изучением предметов естественно-экологического профиля», г. Пермь, руководители проекта – Зеленина Адда Николаевна, Харитонова Екатерина Юрьевна)</w:t>
      </w:r>
      <w:r>
        <w:rPr>
          <w:sz w:val="20"/>
          <w:szCs w:val="20"/>
        </w:rPr>
        <w:t xml:space="preserve"> Комплексные исследования в ходе экспедиции «По следам Ермака»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укавина Ольга Алексеевна </w:t>
      </w:r>
      <w:r>
        <w:rPr>
          <w:rFonts w:cs="Times New Roman" w:ascii="Times New Roman" w:hAnsi="Times New Roman"/>
          <w:b w:val="false"/>
          <w:sz w:val="20"/>
          <w:szCs w:val="20"/>
        </w:rPr>
        <w:t>(МАОУ «Ленская СОШ», Кунгурский район, руководитель проекта Курилова Светлана Аркадьевна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Определение признаков «глобального потепления» на примере анализа температурных измерений на территории с. Ленск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Чупина Олеся Владими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Юго-Камская СОШ», Пермский район, Пермский край, руководитель проекта – Каракулова Людмила Васильевна)</w:t>
      </w:r>
      <w:r>
        <w:rPr>
          <w:sz w:val="20"/>
          <w:szCs w:val="20"/>
        </w:rPr>
        <w:t xml:space="preserve"> Использование программы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arth</w:t>
      </w:r>
      <w:r>
        <w:rPr>
          <w:sz w:val="20"/>
          <w:szCs w:val="20"/>
        </w:rPr>
        <w:t xml:space="preserve"> для изучения Северинского пруда Юго-Кам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Южанинов Александр Вадимович </w:t>
      </w:r>
      <w:r>
        <w:rPr>
          <w:i/>
          <w:sz w:val="20"/>
          <w:szCs w:val="20"/>
        </w:rPr>
        <w:t>(МБОУ «Красноясыльская СОШ», Ординский район, Пермский край, руководитель проекта – Умпелева Марина Владимировна)</w:t>
      </w:r>
      <w:r>
        <w:rPr>
          <w:sz w:val="20"/>
          <w:szCs w:val="20"/>
        </w:rPr>
        <w:t xml:space="preserve"> Река Одиновка – природный водоочистной комплекс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ЕКЦИЯ 2. «ИССЛЕДОВАНИЯ В ОБЛАСТИ ЭКОЛОГИИ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ЦИОНАЛЬНОГО ПРИРОДОЛЬ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ОХРАНЫ ОКРУЖАЮЩЕЙ СРЕДЫ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. 221 (8-й корпус ПГНИУ)</w:t>
      </w:r>
    </w:p>
    <w:p>
      <w:pPr>
        <w:pStyle w:val="Normal"/>
        <w:ind w:left="1080" w:hanging="10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0"/>
          <w:szCs w:val="20"/>
        </w:rPr>
        <w:t>Куратор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Зайцев Андрей Аркадьевич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.г.н., доцент кафедры биогеоценологии и охраны природы ПГНИУ</w:t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0"/>
          <w:szCs w:val="20"/>
        </w:rPr>
        <w:t xml:space="preserve">Секретари: Буткова Анна Александровна – </w:t>
      </w:r>
      <w:r>
        <w:rPr>
          <w:sz w:val="20"/>
          <w:szCs w:val="20"/>
        </w:rPr>
        <w:t>студентка 3-го курса географического факультета ПГНИУ</w:t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 xml:space="preserve">Коновалова Марина Олеговна </w:t>
      </w:r>
      <w:r>
        <w:rPr>
          <w:sz w:val="20"/>
          <w:szCs w:val="20"/>
        </w:rPr>
        <w:t>– студентка 3-го курса географического факультета ПГНИ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Гец Элина Герман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БУДО «Станция юных натуралистов», г. Чусовой, Пермский край, руководитель проекта – Аристова Роза Альбертовна)</w:t>
      </w:r>
      <w:r>
        <w:rPr>
          <w:sz w:val="20"/>
          <w:szCs w:val="20"/>
        </w:rPr>
        <w:t xml:space="preserve"> Об экологических процессах, связанных с ликвидацией шахты «Скальная»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Грибова Дарья Викто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Ленская СОШ», Кунгурский район, руководитель проекта – Юшкова Любовь Константиновна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оль пожаров в формировании растительных сообществ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убровский Герман Денисович, Татаров Андрей Кирилл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Еврогимназия», г. Ревда, Свердловская область, руководители проекта – Щелкунова Раиса Александровна, Гайнанова Фрида Михайловна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Экологические проблемы в городском округе Ревда и способы их решения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Клементьев Дмитрий Евгеньевич </w:t>
      </w:r>
      <w:r>
        <w:rPr>
          <w:i/>
          <w:sz w:val="20"/>
          <w:szCs w:val="20"/>
        </w:rPr>
        <w:t>(МБУДО «Станция юных натуралистов», г Чусовой, Пермский край, руководитель проекта – Терехова Наталья Юрьевна)</w:t>
      </w:r>
      <w:r>
        <w:rPr>
          <w:sz w:val="20"/>
          <w:szCs w:val="20"/>
        </w:rPr>
        <w:t xml:space="preserve"> Анализ роста дерева по годичным кольцам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Колмогорова Алиса Вячеславовна </w:t>
      </w:r>
      <w:r>
        <w:rPr>
          <w:i/>
          <w:sz w:val="20"/>
          <w:szCs w:val="20"/>
        </w:rPr>
        <w:t xml:space="preserve">(МАОУ «СОШ №11», г. Березники, Пермский край, руководитель проекта – Чугайнова Вера Семеновна) </w:t>
      </w:r>
      <w:r>
        <w:rPr>
          <w:sz w:val="20"/>
          <w:szCs w:val="20"/>
        </w:rPr>
        <w:t xml:space="preserve">Исследование возможностей очистки воды р. Быгель с помощью высших водных растений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уприянова Юлия Дмитри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СОШ №7», МАУ ДО «Станция детского и юношеского туризма и экскурсий», г. Чайковский, Пермский край, руководитель проекта – Калмыкова Вера Викторовна)</w:t>
      </w:r>
      <w:r>
        <w:rPr>
          <w:sz w:val="20"/>
          <w:szCs w:val="20"/>
        </w:rPr>
        <w:t xml:space="preserve"> Биоиндикация загрязнения микрорайонов г. Чайковского по качеству пыльцы томатов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Уральский Тимофей Борис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Лицей №2», г. Пермь, руководитель проекта – Патокина Наталья Юрьевна)</w:t>
      </w:r>
      <w:r>
        <w:rPr>
          <w:sz w:val="20"/>
          <w:szCs w:val="20"/>
        </w:rPr>
        <w:t xml:space="preserve"> Экологическая обстановка в Черняевском лесопарке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утепов Максим Сергеевич, Егорова Ирина Олег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СОШ №132 с углубленным изучением предметов естественно-экологического профиля», г. Пермь, руководитель проекта – Зеленина Адда Николаевна)</w:t>
      </w:r>
      <w:r>
        <w:rPr>
          <w:sz w:val="20"/>
          <w:szCs w:val="20"/>
        </w:rPr>
        <w:t xml:space="preserve"> О проблеме создания биопарка в г. Перми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sz w:val="20"/>
          <w:szCs w:val="20"/>
        </w:rPr>
        <w:t>Лапоногова Валентина Алексе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СОШ №7», МАУ ДО «Станция детского и юношеского туризма и экскурсий», г. Чайковский, Пермский край, руководитель проекта – Калмыкова Вера Викторовна)</w:t>
      </w:r>
      <w:r>
        <w:rPr>
          <w:sz w:val="20"/>
          <w:szCs w:val="20"/>
        </w:rPr>
        <w:t xml:space="preserve"> Сравнительный анализ малакофауны левого берега р. Камы в г. Чайковском Пермского края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sz w:val="20"/>
          <w:szCs w:val="20"/>
        </w:rPr>
        <w:t>Лесников Илья Игор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Лицей №8», г. Пермь, руководитель проекта – Петрова Ирина Борисовна)</w:t>
      </w:r>
      <w:r>
        <w:rPr>
          <w:sz w:val="20"/>
          <w:szCs w:val="20"/>
        </w:rPr>
        <w:t xml:space="preserve"> Азбука энергосбережения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ихтовникова Полина Серге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Ленская СОШ», Кунгурский район, руководитель проекта – Юшкова Любовь Константиновна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Древесно-кустарниковое многообразие окрестностей с. Ленск и дер. Змеёвк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елетова Дарья Серге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БУДО «Станция юных натуралистов», г Чусовой, Пермский край, руководитель проекта – Терехова Наталья Юрьевна)</w:t>
      </w:r>
      <w:r>
        <w:rPr>
          <w:sz w:val="20"/>
          <w:szCs w:val="20"/>
        </w:rPr>
        <w:t xml:space="preserve"> Дереворазрушающие грибы ельника-кисличника пригородных лесов г. Чусового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емагина Зоя Александ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БУДО «Станция юных натуралистов», г. Чусовой, Пермский край, руководитель проекта – Федосеев Владимир Григорьевич)</w:t>
      </w:r>
      <w:r>
        <w:rPr>
          <w:sz w:val="20"/>
          <w:szCs w:val="20"/>
        </w:rPr>
        <w:t xml:space="preserve"> Изучение популяции бродячих собак в г. Чусовом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Титова Анастасия Михайл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МБОУ «Березовская СОШ №2», с. Березовка, Пермский край, руководитель проекта – Закирзянова Марина Николаевна) </w:t>
      </w:r>
      <w:r>
        <w:rPr>
          <w:sz w:val="20"/>
          <w:szCs w:val="20"/>
        </w:rPr>
        <w:t xml:space="preserve">Экологическая ситуация в с. Березовка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тьяков Никита Олегович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МБУДО «Станция юных натуралистов», г. Чусовой, Пермский край, руководитель проекта – Веприкова Ольга Ивановна)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Несанкционированное складирование ТБО в поселке Лямино и прилегающей лесной зоне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Федотов Михаил Леонид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Ленская СОШ», Кунгурский район, руководитель проекта – Юшкова Любовь Константиновна)</w:t>
      </w:r>
      <w:r>
        <w:rPr>
          <w:sz w:val="20"/>
          <w:szCs w:val="20"/>
        </w:rPr>
        <w:t xml:space="preserve"> Внегнездовая жизнь лесного рыжего муравь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ЕКЦИЯ 3. «ИССЛЕДОВАНИЯ В ОБЛАСТИ ЭКОНОМИЧЕСКОЙ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ЦИАЛЬНОЙ И ПОЛИТИЧЕСКОЙ ГЕОГРАФИ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. 706 (7-й корпус ПГНИУ, студклуб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0"/>
          <w:szCs w:val="20"/>
        </w:rPr>
        <w:t>Кураторы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 xml:space="preserve">Казаков Борис Анатольевич, </w:t>
      </w:r>
      <w:r>
        <w:rPr>
          <w:sz w:val="20"/>
          <w:szCs w:val="20"/>
        </w:rPr>
        <w:t>к.г.н., доцент кафедры социально-экономической географии ПГНИУ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</w:t>
      </w:r>
      <w:r>
        <w:rPr>
          <w:b/>
          <w:i/>
          <w:sz w:val="20"/>
          <w:szCs w:val="20"/>
        </w:rPr>
        <w:t>Ворончихина Елена Анатольевна</w:t>
      </w:r>
      <w:r>
        <w:rPr>
          <w:i/>
          <w:sz w:val="20"/>
          <w:szCs w:val="20"/>
        </w:rPr>
        <w:t xml:space="preserve"> – учитель географии МБОУ «Среднеобразовательная школа №16», г. Глазов, Удмуртская Республика </w:t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0"/>
          <w:szCs w:val="20"/>
        </w:rPr>
        <w:t xml:space="preserve">Секретарь: Букин Егор Кимович </w:t>
      </w:r>
      <w:r>
        <w:rPr>
          <w:sz w:val="20"/>
          <w:szCs w:val="20"/>
        </w:rPr>
        <w:t>– студент 4-го курса географического факультета ПГНИУ</w:t>
      </w:r>
    </w:p>
    <w:p>
      <w:pPr>
        <w:pStyle w:val="Normal"/>
        <w:ind w:left="1134" w:hanging="141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Бадалова Диана Санановна, Бадалова Лейла Санан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СОШ №132 с углубленным изучением предметов естественно-экологического профиля», г. Пермь, руководитель проекта – Зеленина Адда Николаевна)</w:t>
      </w:r>
      <w:r>
        <w:rPr>
          <w:sz w:val="20"/>
          <w:szCs w:val="20"/>
        </w:rPr>
        <w:t xml:space="preserve"> Рыжие в мире, России и школе №132 г. Перм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еретенников Данил Денисович, Черепахин Николай Алекс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СОШ №102 с углубленным изучением отдельных предметов», г. Пермь, руководители проекта – Зорин Юрий Васильевич, Зорина Светлана Васильевна)</w:t>
      </w:r>
      <w:r>
        <w:rPr>
          <w:sz w:val="20"/>
          <w:szCs w:val="20"/>
        </w:rPr>
        <w:t xml:space="preserve"> Самый маленький город Пермского кра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0"/>
          <w:szCs w:val="20"/>
        </w:rPr>
        <w:t>Гостюхина Арина Денисовна, Кувшинова Анастасия Олеговна, Малютина Елена Игор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Еврогимназия», г. Ревда, Свердловская область, руководитель проекта – Щелкунова Раиса Александровна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ие профессии востребованы в федеральных округах Российской Федерации?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убенец Олеся Михайл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Лицей №2», г. Пермь, руководитель проекта – Патокина Наталья Юрьевна)</w:t>
      </w:r>
      <w:r>
        <w:rPr>
          <w:sz w:val="20"/>
          <w:szCs w:val="20"/>
        </w:rPr>
        <w:t xml:space="preserve"> Демографические характеристики г. Нытвы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Лесникова Надежда Викторовна </w:t>
      </w:r>
      <w:r>
        <w:rPr>
          <w:i/>
          <w:sz w:val="20"/>
          <w:szCs w:val="20"/>
        </w:rPr>
        <w:t>(МБОУ «Кебратская СОШ», Гайнский район, Пермский край, руководитель проекта – Шалгинских Елизавета Геннадьевна)</w:t>
      </w:r>
      <w:r>
        <w:rPr>
          <w:sz w:val="20"/>
          <w:szCs w:val="20"/>
        </w:rPr>
        <w:t xml:space="preserve"> К вопросу о поселении немцев на территории пос. Кебраты </w:t>
      </w:r>
    </w:p>
    <w:p>
      <w:pPr>
        <w:pStyle w:val="Style15"/>
        <w:shd w:fill="FFFFFF" w:val="clear"/>
        <w:tabs>
          <w:tab w:val="clear" w:pos="708"/>
          <w:tab w:val="left" w:pos="3120" w:leader="none"/>
        </w:tabs>
        <w:spacing w:before="0" w:after="0"/>
        <w:jc w:val="both"/>
        <w:rPr/>
      </w:pPr>
      <w:r>
        <w:rPr>
          <w:b/>
          <w:bCs/>
          <w:i/>
          <w:sz w:val="20"/>
          <w:szCs w:val="20"/>
          <w:shd w:fill="FFFFFF" w:val="clear"/>
        </w:rPr>
        <w:t>Кожевникова Анастасия Александровна</w:t>
      </w:r>
      <w:r>
        <w:rPr>
          <w:bCs/>
          <w:sz w:val="20"/>
          <w:szCs w:val="20"/>
          <w:shd w:fill="FFFFFF" w:val="clear"/>
        </w:rPr>
        <w:t xml:space="preserve"> </w:t>
      </w:r>
      <w:r>
        <w:rPr>
          <w:i/>
          <w:sz w:val="20"/>
          <w:szCs w:val="20"/>
        </w:rPr>
        <w:t>(МБОУ «Менделеевская СОШ», Карагайский район, Пермский край, руководитель проекта – Аликина Людмила Анатольевна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Школа как зеркало демографических процессов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авлова Елизавета Андре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Лицей №2», г. Пермь, руководитель проекта – Патокина Наталья Юрьевна)</w:t>
      </w:r>
      <w:r>
        <w:rPr>
          <w:sz w:val="20"/>
          <w:szCs w:val="20"/>
        </w:rPr>
        <w:t xml:space="preserve"> Цветочный рынок Перми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Поспелова Марина Михайловна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МБОУ «Бырминская СОШ», Кунгурский район, Пермский край, руководитель проекта – Рябцовских Валентина Ивановна)</w:t>
      </w:r>
      <w:r>
        <w:rPr>
          <w:bCs/>
          <w:sz w:val="20"/>
          <w:szCs w:val="20"/>
        </w:rPr>
        <w:t xml:space="preserve"> Влияние образовательного уровня выпускника школы на его социализацию (на примере выпускников МБОУ «Бырминская СОШ»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усских Михаил Дмитриеви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МАОУ «СОШ №47», г. Пермь, руководитель проекта – Лучникова Елена Валерьевна)</w:t>
      </w:r>
      <w:r>
        <w:rPr>
          <w:rFonts w:cs="Times New Roman" w:ascii="Times New Roman" w:hAnsi="Times New Roman"/>
          <w:sz w:val="20"/>
          <w:szCs w:val="20"/>
        </w:rPr>
        <w:t xml:space="preserve"> Международные конфликты на политической карте мира: классификации и пути решения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алихов Тимур Русланович </w:t>
      </w:r>
      <w:r>
        <w:rPr>
          <w:i/>
          <w:sz w:val="20"/>
          <w:szCs w:val="20"/>
        </w:rPr>
        <w:t>(МБОУ «СОШ №16», г. Глазов, Удмуртская Республика, руководитель проекта – Ворончихина Елена Анатольевна)</w:t>
      </w:r>
      <w:r>
        <w:rPr>
          <w:sz w:val="20"/>
          <w:szCs w:val="20"/>
        </w:rPr>
        <w:t xml:space="preserve"> Перспективы развития нефтяной промышленности в Глазовском районе Удмуртской Республики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Петрова Вера Ивановна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МБОУ «Пелымская СОШ», Кочевский район, Пермский край, руководитель проекта – Петрова Оксана Валерьевна)</w:t>
      </w:r>
      <w:r>
        <w:rPr>
          <w:bCs/>
          <w:sz w:val="20"/>
          <w:szCs w:val="20"/>
        </w:rPr>
        <w:t xml:space="preserve"> Демографические и социальные итоги школьной перепис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анников Артём Александр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СОШ №1», г. Краснокамск, Пермский край, руководитель проекта – Мышкина Надежда Григорьевна)</w:t>
      </w:r>
      <w:r>
        <w:rPr>
          <w:sz w:val="20"/>
          <w:szCs w:val="20"/>
        </w:rPr>
        <w:t xml:space="preserve"> Развитие сферы услуг в городе Краснокамске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0"/>
          <w:szCs w:val="20"/>
        </w:rPr>
        <w:t xml:space="preserve">Султанова Юлия Сергеевич </w:t>
      </w:r>
      <w:r>
        <w:rPr>
          <w:bCs/>
          <w:i/>
          <w:sz w:val="20"/>
          <w:szCs w:val="20"/>
        </w:rPr>
        <w:t>(МАОУ «СОШ №28», г. Пермь, руководитель проекта – Егорова Яна Викторовна)</w:t>
      </w:r>
      <w:r>
        <w:rPr>
          <w:bCs/>
          <w:sz w:val="20"/>
          <w:szCs w:val="20"/>
        </w:rPr>
        <w:t xml:space="preserve"> География в выборе будущей професси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Ушаков Александр Александр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Еврогимназия», г. Ревда, Свердловская область, руководители проекта – Щелкунова Раиса Александровна, Наймушина Татьяна Владимировна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принимательство в Свердловской области как предмет изучения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Филатова Оксана Серге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МАОУ «СОШ №11», г Березники, Пермский край, руководитель проекта – Стародворская Татьяна Николаевна) </w:t>
      </w:r>
      <w:r>
        <w:rPr>
          <w:sz w:val="20"/>
          <w:szCs w:val="20"/>
        </w:rPr>
        <w:t xml:space="preserve">Эволюция проекта «Белкомур»: от 1990-х к 2010-м годам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Тарасенко Анастасия Михайл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МАОУ «СОШ №131», г. Пермь, руководитель проекта – Фунтова Светлана Алексеевна) </w:t>
      </w:r>
      <w:r>
        <w:rPr>
          <w:sz w:val="20"/>
          <w:szCs w:val="20"/>
        </w:rPr>
        <w:t xml:space="preserve">Профессиональное самоопределение. Мир географических профессий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Фирсов Владислав Павлович </w:t>
      </w:r>
      <w:r>
        <w:rPr>
          <w:i/>
          <w:sz w:val="20"/>
          <w:szCs w:val="20"/>
        </w:rPr>
        <w:t>(МАОУ «Еврогимназия», г. Ревда, Свердловская область, руководители проекта – Щелкунова Раиса Александровна, Наймушина Татьяна Владимировна)</w:t>
      </w:r>
      <w:r>
        <w:rPr>
          <w:sz w:val="20"/>
          <w:szCs w:val="20"/>
        </w:rPr>
        <w:t xml:space="preserve"> Реализация бизнес-проекта «Изготовление дизайнерских открыток» с использованием знаний особенностей социально-экономической среды города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Шутёмов Савелий Игор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ГАОУ «Пермский кадетский корпус ПФО им. Героя России Ф. Кузьмина», с. Усть-Качка, Пермский район, Пермский край, руководитель проекта – Коновалова Вера Анатольевна)</w:t>
      </w:r>
      <w:r>
        <w:rPr>
          <w:sz w:val="20"/>
          <w:szCs w:val="20"/>
        </w:rPr>
        <w:t xml:space="preserve"> Кунгур глазами видеоэколога (оценка визуальной среды г. Кунгура)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Юшкова Татьяна Серге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Ленская СОШ», Кунгурский район, руководитель проекта – Курилова Светлана Аркадьевна)</w:t>
      </w:r>
      <w:r>
        <w:rPr>
          <w:sz w:val="20"/>
          <w:szCs w:val="20"/>
        </w:rPr>
        <w:t xml:space="preserve"> Мысленная карта как средство диагностики пространственного воображения уча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КЦИЯ 4. «ИССЛЕДОВАНИЯ В ОБЛАСТИ ГЕОГРАФИИ ТУРИЗМА, ЭТНОГРАФИИ И КРАЕВЕДЕНИЯ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. 215 (8-й корпус ПГНИУ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0"/>
          <w:szCs w:val="20"/>
        </w:rPr>
        <w:t>Кураторы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Митягина Анна Эрнестовна</w:t>
      </w:r>
      <w:r>
        <w:rPr>
          <w:sz w:val="20"/>
          <w:szCs w:val="20"/>
        </w:rPr>
        <w:t>, старший преподава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федры туризма ПГНИУ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атокина Наталья Юрьевна</w:t>
      </w:r>
      <w:r>
        <w:rPr>
          <w:sz w:val="20"/>
          <w:szCs w:val="20"/>
        </w:rPr>
        <w:t xml:space="preserve">, Заслуженный учитель России, учитель географии МАОУ «Лицей №2», г. Перм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Александрова Надежда Михайл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Лицей №2», г. Пермь, руководитель проекта – Патокина Наталья Юрьевна)</w:t>
      </w:r>
      <w:r>
        <w:rPr>
          <w:sz w:val="20"/>
          <w:szCs w:val="20"/>
        </w:rPr>
        <w:t xml:space="preserve"> Топонимика рек Пермского края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Аликина Анастасия Виктор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БОУ «Менделеевская СОШ», Карагайский район, Пермский край, руководитель проекта – Аликина Людмила Анатольевна)</w:t>
      </w:r>
      <w:r>
        <w:rPr>
          <w:sz w:val="20"/>
          <w:szCs w:val="20"/>
        </w:rPr>
        <w:t xml:space="preserve"> Географические названия в произведениях А.С. Пушкина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Габдулхаева Майя Мальгизовна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МБОУ «Бырминская СОШ», Кунгурский район, Пермский край, руководитель проекта – Рябцовских Валентина Ивановна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собенности усадебной застройки русских и татар (на примере с. Бырма Кунгурского района)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 w:eastAsia="en-US"/>
        </w:rPr>
        <w:t>Герасимова Юлия Андреевна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</w:rPr>
        <w:t>(МАОУ «СОШ №1», г. Верещагино, Пермский край, руководитель проекта – Назаровская Наталья Владимировна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Разработка интерактивной карты «Удивительный Урал» в целях информационного обеспечения и популяризации перспективных направлений познавательного туризма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 w:eastAsia="en-US"/>
        </w:rPr>
        <w:t>Горшков Денис Игоревич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МАОУ «Лицей №8», г. Пермь, руководитель проекта – Петрова Ирина Борисовна)</w:t>
      </w:r>
      <w:r>
        <w:rPr>
          <w:sz w:val="20"/>
          <w:szCs w:val="20"/>
          <w:lang w:val="en-US" w:eastAsia="en-US"/>
        </w:rPr>
        <w:t xml:space="preserve"> Возможности развития образовательного туризма черех изучением исторических и культурных особенностей районов г. Перм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итов Айрат Ильшато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БОУ «Березниковская СОШ имени М.Г. Имашева», Бардымский район, Пермский край, руководитель проекта – Заитова Гульназ Рамилевна)</w:t>
      </w:r>
      <w:r>
        <w:rPr>
          <w:sz w:val="20"/>
          <w:szCs w:val="20"/>
        </w:rPr>
        <w:t xml:space="preserve"> Исчезнувшая деревня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ернина Анастасия Алексе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МБОУ «Плехановская СОШ, Кунгурский район, Пермский край, руководитель проекта – Поскина Татьяна Александровна) </w:t>
      </w:r>
      <w:r>
        <w:rPr>
          <w:sz w:val="20"/>
          <w:szCs w:val="20"/>
        </w:rPr>
        <w:t xml:space="preserve">Историко-природный комплекс «Плехановское сельское поселение» (разработка эколого-краеведческого маршрута)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Ишимова Айсылу Радиковна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БОУ «Бичуринская СОШ», Бардымский район, Пермский край, руководитель проекта – Камакаева Резеда Равильевна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имокатное дело – один из старинных народных промыслов с. Бичурино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Камакаева Светлана Раилев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МБОУ «Бичуринская СОШ», Бардымский район, Пермский край, руководитель проекта – Камакаева Резеда Равильевна)</w:t>
      </w:r>
      <w:r>
        <w:rPr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ий этнографический тур «В гостях у татарской семьи»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Махатадзе Софья Давидовна </w:t>
      </w:r>
      <w:r>
        <w:rPr>
          <w:i/>
          <w:sz w:val="20"/>
          <w:szCs w:val="20"/>
        </w:rPr>
        <w:t>(МАОУ «Еврогимназия», г. Ревда, Свердловская область, руководитель проекта – Ефимова Людмила Николаевна)</w:t>
      </w:r>
      <w:r>
        <w:rPr>
          <w:sz w:val="20"/>
          <w:szCs w:val="20"/>
        </w:rPr>
        <w:t xml:space="preserve"> Береза – символ России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оговицин Андрей Сергееви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Лицей №2», г. Пермь, руководитель проекта – Патокина Наталья Юрьевна)</w:t>
      </w:r>
      <w:r>
        <w:rPr>
          <w:sz w:val="20"/>
          <w:szCs w:val="20"/>
        </w:rPr>
        <w:t xml:space="preserve"> Стандартизация горнолыжных курортов Пермского края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Огорельцева Анна Сергеевна </w:t>
      </w:r>
      <w:r>
        <w:rPr>
          <w:bCs/>
          <w:i/>
          <w:sz w:val="20"/>
          <w:szCs w:val="20"/>
        </w:rPr>
        <w:t>(МКУДО «Станция юных натуралистов», г. Чусовой, Пермский край, руководитель проекта – Федосеев Владимир Григорьевич)</w:t>
      </w:r>
      <w:r>
        <w:rPr>
          <w:bCs/>
          <w:sz w:val="20"/>
          <w:szCs w:val="20"/>
        </w:rPr>
        <w:t xml:space="preserve"> Разработка туристского маршрута по рекам Койва и Чусовая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ак Мария Серге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Лицей №2», г. Пермь, руководитель проекта – Патокина Наталья Юрьевна)</w:t>
      </w:r>
      <w:r>
        <w:rPr>
          <w:sz w:val="20"/>
          <w:szCs w:val="20"/>
        </w:rPr>
        <w:t xml:space="preserve"> Кунгур как туристский центр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Туйгульдина Эльвина Ильмарто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БОУ «Бардымская СОШ №2», Бардымский район, Пермский край, руководитель проекта – Ишмуратова Лилия Маликовна)</w:t>
      </w:r>
      <w:r>
        <w:rPr>
          <w:sz w:val="20"/>
          <w:szCs w:val="20"/>
        </w:rPr>
        <w:t xml:space="preserve"> Татарский народный костюм и декоративно-прикладного искусство народов Бардымского района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Привалов Александр Андреевич </w:t>
      </w:r>
      <w:r>
        <w:rPr>
          <w:i/>
          <w:sz w:val="20"/>
          <w:szCs w:val="20"/>
        </w:rPr>
        <w:t>(МАОУ «Еврогимназия», г. Ревда, Свердловская область, руководители проекта – Щелкунова Раиса Александровна, Пивоварова Елена Викторовна)</w:t>
      </w:r>
      <w:r>
        <w:rPr>
          <w:sz w:val="20"/>
          <w:szCs w:val="20"/>
        </w:rPr>
        <w:t xml:space="preserve"> Сплав по рекам Урала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Фирсов Владислав Павлович </w:t>
      </w:r>
      <w:r>
        <w:rPr>
          <w:i/>
          <w:sz w:val="20"/>
          <w:szCs w:val="20"/>
        </w:rPr>
        <w:t>(МАОУ «Еврогимназия», г. Ревда, Свердловская область, руководители проекта – Щелкунова Раиса Александровна, Пивоварова Елена Викторовна)</w:t>
      </w:r>
      <w:r>
        <w:rPr>
          <w:sz w:val="20"/>
          <w:szCs w:val="20"/>
        </w:rPr>
        <w:t xml:space="preserve"> Путешествие по Хибинам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Шац Екатерина Николаев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АОУ «СОШ №11», г Березники, Пермский край, руководитель проекта – Стародворская Татьяна Николаевна)</w:t>
      </w:r>
      <w:r>
        <w:rPr>
          <w:sz w:val="20"/>
          <w:szCs w:val="20"/>
        </w:rPr>
        <w:t xml:space="preserve"> Потенциал медистых песчаников Прикамья </w:t>
      </w:r>
    </w:p>
    <w:p>
      <w:pPr>
        <w:pStyle w:val="Style17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Ярочкина Валентина Эдуардовна, Каримова Вероника Вадимовна </w:t>
      </w:r>
      <w:r>
        <w:rPr>
          <w:b w:val="false"/>
          <w:sz w:val="20"/>
          <w:szCs w:val="20"/>
        </w:rPr>
        <w:t>(МАОУ «СОШ №102 с углубленным изучением отдельных предметов», г. Пермь, руководитель проекта – Зверева Елена Владимировна)</w:t>
      </w:r>
      <w:r>
        <w:rPr>
          <w:b w:val="false"/>
          <w:i w:val="false"/>
          <w:sz w:val="20"/>
          <w:szCs w:val="20"/>
        </w:rPr>
        <w:t xml:space="preserve"> Туристские бренды Пермского края, сложившиеся в сознании учащихся школы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ВЕДЕНИЕ ИТОГОВ КОНФЕРЕН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пус 7 ПГНИУ (студклуб), ауд. 7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2 МАРТА, СУББО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КСКУРСИЯ ПО ПЕРМИ И ПЕРМСКОМУ КРАЮ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.00 – «Город Пермь – центр Уральского Прикамья», «Хохловка – деревня – музей верхнекамского быта и культуры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бор на экскурсии – в 9.45, в фойе корпуса №8 ПГНИ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итание во время проведения экскурсии участники организуют самостоятельно (взять с собой поесть и попит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риентировочное время возвращения – 16.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8391" w:h="11906"/>
          <w:pgMar w:left="964" w:right="964" w:gutter="0" w:header="0" w:top="964" w:footer="709" w:bottom="96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17220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86pt;width:5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i/>
          <w:sz w:val="20"/>
          <w:szCs w:val="20"/>
        </w:rPr>
        <w:t>Для заметок</w:t>
      </w:r>
    </w:p>
    <w:sectPr>
      <w:footerReference w:type="default" r:id="rId5"/>
      <w:footnotePr>
        <w:numFmt w:val="decimal"/>
      </w:footnotePr>
      <w:type w:val="nextPage"/>
      <w:pgSz w:w="8391" w:h="11906"/>
      <w:pgMar w:left="964" w:right="964" w:gutter="0" w:header="0" w:top="964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олько для иногородних участников конференции. Участие в экскурсии участников из г. Перми возможно при наличии свободных мест в автобус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48">
    <w:name w:val="Font Style48"/>
    <w:basedOn w:val="Style11"/>
    <w:qFormat/>
    <w:rPr>
      <w:rFonts w:ascii="Georgia" w:hAnsi="Georgia" w:cs="Georgia"/>
      <w:b/>
      <w:bCs/>
      <w:sz w:val="36"/>
      <w:szCs w:val="36"/>
    </w:rPr>
  </w:style>
  <w:style w:type="character" w:styleId="Style13">
    <w:name w:val="Без интервала Знак"/>
    <w:basedOn w:val="Style11"/>
    <w:qFormat/>
    <w:rPr>
      <w:rFonts w:ascii="Arial" w:hAnsi="Arial" w:eastAsia="Arial" w:cs="Arial"/>
      <w:sz w:val="22"/>
      <w:szCs w:val="22"/>
      <w:lang w:val="ru-RU" w:bidi="ar-SA"/>
    </w:rPr>
  </w:style>
  <w:style w:type="character" w:styleId="NoSpacingChar">
    <w:name w:val="No Spacing Char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овый абзац Знак"/>
    <w:basedOn w:val="Style11"/>
    <w:qFormat/>
    <w:rPr>
      <w:rFonts w:eastAsia="Calibri"/>
      <w:b/>
      <w:i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Новый абзац"/>
    <w:basedOn w:val="Normal"/>
    <w:qFormat/>
    <w:pPr>
      <w:widowControl w:val="false"/>
      <w:tabs>
        <w:tab w:val="clear" w:pos="708"/>
        <w:tab w:val="left" w:pos="9639" w:leader="none"/>
        <w:tab w:val="left" w:pos="11340" w:leader="none"/>
      </w:tabs>
      <w:spacing w:lineRule="auto" w:line="360"/>
      <w:ind w:firstLine="567"/>
      <w:jc w:val="right"/>
    </w:pPr>
    <w:rPr>
      <w:rFonts w:eastAsia="Calibri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7:00Z</dcterms:created>
  <dc:creator>user</dc:creator>
  <dc:description/>
  <cp:keywords/>
  <dc:language>en-US</dc:language>
  <cp:lastModifiedBy>user</cp:lastModifiedBy>
  <dcterms:modified xsi:type="dcterms:W3CDTF">2016-03-03T05:32:00Z</dcterms:modified>
  <cp:revision>7</cp:revision>
  <dc:subject/>
  <dc:title>ОРГКОМИТЕТ КОНФЕРЕНЦИИ</dc:title>
</cp:coreProperties>
</file>