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алы для расчета баллов по показателям качества жизни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итетах Пермского кр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Группа показателей, отражающих уровень доходов населения:</w:t>
      </w:r>
    </w:p>
    <w:p>
      <w:pPr>
        <w:pStyle w:val="Normal"/>
        <w:jc w:val="both"/>
        <w:rPr/>
      </w:pPr>
      <w:r>
        <w:rPr/>
        <w:t>А) уровень средней начисленной заработной платы, руб. (чем больше, тем больше баллов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 – 18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1 – 22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001 – 2600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1 – 29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001 – 3400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уровень автомобилизации населения, шт. на 1000 чел. (чем больше, тем больше баллов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– 22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1 – 25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1 – 28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1 – 305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6 – 33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уровень официально зарегистрированной безработицы, % от ЭАН (чем меньше, тем больше баллов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2 – 1,5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 – 2,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 – 3,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 – 4,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,9 – 9,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развитие розничной торговли, руб./чел. (чем больше, тем больше баллов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 – 70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001 – 13000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1 – 200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001 – 27000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0001 – 35000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Группа показателей, отражающих обеспеченность социально-культурной</w:t>
      </w:r>
      <w:r>
        <w:rPr/>
        <w:t xml:space="preserve"> </w:t>
      </w:r>
      <w:r>
        <w:rPr>
          <w:b/>
          <w:i/>
        </w:rPr>
        <w:t>инфраструктурой:</w:t>
      </w:r>
    </w:p>
    <w:p>
      <w:pPr>
        <w:pStyle w:val="Normal"/>
        <w:jc w:val="both"/>
        <w:rPr/>
      </w:pPr>
      <w:r>
        <w:rPr/>
        <w:t>А) Обеспеченность населения врачами, кол-во врачей на 10000 чел. населения (чем больше, тем больше баллов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20,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– 35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 – 5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– 6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 – 8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беспеченность населения жилищным фондом, кв. м на 1 жит. (чем больше, тем больше баллов)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 – 19,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 – 21,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,1 – 23,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1 – 26,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,1 – 30,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беспеченность населения детскими дошкольными учреждениями (число детей на 100 мест) (чем больше, тем больше баллов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– 88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 – 96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 – 105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 – 114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 – 12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число мест в учреждениях культурно-досугового типа на 1000 чел. населения (чем больше, тем больше баллов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6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– 129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0 – 194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 – 260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1 – 325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Группа показателей, отражающих медико-экологические условия жизни людей;</w:t>
      </w:r>
    </w:p>
    <w:p>
      <w:pPr>
        <w:pStyle w:val="Normal"/>
        <w:jc w:val="both"/>
        <w:rPr/>
      </w:pPr>
      <w:r>
        <w:rPr/>
        <w:t>А) уровень напряженности экологической ситуации (уровень антропогенной нагрузки, баллы) (чем меньше показатель, тем больше баллов)</w:t>
      </w:r>
    </w:p>
    <w:p>
      <w:pPr>
        <w:pStyle w:val="Normal"/>
        <w:jc w:val="both"/>
        <w:rPr/>
      </w:pPr>
      <w:r>
        <w:rPr/>
        <w:t xml:space="preserve">По карте в файле «Статисти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уровень заболеваемости населения  (случаев на 1000 чел. населения) (чем меньше показатель, тем больше баллов)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7 – 700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1 – 842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3 – 980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1 – 1116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 – 124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комфортность природных условий, баллы (по карте степень благоприятности) (чем выше балл на карте, тем больше баллов в табли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карте в файле «Статистика»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ыбросы загрязняющих атмосферу веществ, отходящих от стационарных источников, тыс. т (чем меньше, тем больше баллов)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         – 65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1  – 13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1 – 186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1 – 250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01 – 40000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Показатель, отражающий уровень безопасности жизни населения </w:t>
      </w:r>
    </w:p>
    <w:p>
      <w:pPr>
        <w:pStyle w:val="Normal"/>
        <w:jc w:val="both"/>
        <w:rPr>
          <w:b/>
          <w:b/>
          <w:i/>
          <w:i/>
        </w:rPr>
      </w:pPr>
      <w:r>
        <w:rPr/>
        <w:t>А) число официально зарегистрированных преступлений на 10000 чел. населения (чем меньше показатель, тем больше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 – 161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2 – 220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1 – 279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0 – 338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9 – 400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17:00Z</dcterms:created>
  <dc:creator>WiZaRd</dc:creator>
  <dc:description/>
  <cp:keywords/>
  <dc:language>en-US</dc:language>
  <cp:lastModifiedBy>acer1</cp:lastModifiedBy>
  <dcterms:modified xsi:type="dcterms:W3CDTF">2016-01-31T07:44:00Z</dcterms:modified>
  <cp:revision>5</cp:revision>
  <dc:subject/>
  <dc:title>Шкалы для расчета баллов по показателям качества жизни людей</dc:title>
</cp:coreProperties>
</file>