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вопросов для промежуточной аттестации студентов по курсу «География Пермского края, Ч. 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торико-географические особенности освоения Пермского края (до XX 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Историко-географические особенности освоения и функционирования Пермского края в XX – XXI в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Географическое положение Пермского края: основные особенности. Примеры положительного и отрицательного влияния на социально-экономическое развитие реги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араметрические характеристики Пермского края (территория, размеры, административные границы и соседи, протяженность). Муниципально-территориальное устройство (статус Коми-Пермяцкого округа, количество муниципальных образовани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Численность населения Пермского края: динамика численности, естественное движение населения. Территориальные различия в рождаемости, смертности, естественном приро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Численность населения Пермского края: динамика численности, механическое движение населения. Территориальные различия в миграционном приросте (убыл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Численность населения Пермского края: основные демографические проблемы и основные мероприятия социально-демографической полити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Состав населения Пермского края: половозрастной, национальный (этнический), конфессиональн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Трудовые ресурсы. Уровень образования населения. Территориальные различия в трудоресурсном потенциале. Проблемы. Демографическая нагрузка на трудоспособное население. Уровень безработицы в Пермском крае. Прич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Городское население Пермского края (история возникновения городских поселений, функции, уровень урбанизации, система расселения, людность, изменение численност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Пермская и Березниковско-Соликамская городские агломерации: территория, границы, основные проблемы и перспективы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сселение населения в сельской местности Пермского края: основные виды поселений по численности, функциям. Типы сельского расселения. Основные проблемы жизни сельского населения. Возможные направления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Место Пермского края в экономике России: основные преимущества и недостатки, динамика последних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Основные особенности динамики структуры валового регионального продукта (причины роста ВРП, зависимость от мировой конъюнктуры, структура по видам экономической деятельности, изменения в последние го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Основные проблемы экономики Пермского края, связанные с переходом на рыночные отношения, необходимостью развития инновационной экономики, преодоления недостатков экономики советского периода</w:t>
      </w:r>
    </w:p>
    <w:p>
      <w:pPr>
        <w:pStyle w:val="Normal"/>
        <w:jc w:val="both"/>
        <w:rPr/>
      </w:pPr>
      <w:r>
        <w:rPr>
          <w:sz w:val="20"/>
          <w:szCs w:val="20"/>
        </w:rPr>
        <w:t>16. Общая характеристика промышленности Пермского края (территориальная и отраслевая структура, трудовые ресурсы для промышленности, направления перспективного развития с примерами по отдельным территориально-промышленным сочетаниям).</w:t>
      </w:r>
    </w:p>
    <w:p>
      <w:pPr>
        <w:pStyle w:val="Normal"/>
        <w:jc w:val="both"/>
        <w:rPr/>
      </w:pPr>
      <w:r>
        <w:rPr>
          <w:sz w:val="20"/>
          <w:szCs w:val="20"/>
        </w:rPr>
        <w:t>17. Топливно-энергетический кластер Пермского края (место и роль в экономике, состав, основные предприятия, факторы их размещения,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18. Металлургический кластер Пермского края (место и роль в экономике, состав, основные предприятия, факторы их размещения,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19. Машиностроительный кластер Пермского края (место и роль в экономике, состав, основные предприятия, факторы их размещения,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20. Химический кластер Пермского края (место и роль в экономике, состав, основные предприятия, факторы их размещения,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21. Лесопромышленный кластер Пермского края (место и роль в экономике, состав, основные предприятия, факторы их размещения,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22. Агропромышленный кластер Пермского края (место и роль в экономике, состав). Природные предпосылки развития, земельные сельскохозяйственные ресурсы. Основные предприятия сельского хозяйства, факторы их размещения, проблемы и перспективы развития.</w:t>
      </w:r>
    </w:p>
    <w:p>
      <w:pPr>
        <w:pStyle w:val="Normal"/>
        <w:jc w:val="both"/>
        <w:rPr/>
      </w:pPr>
      <w:r>
        <w:rPr>
          <w:sz w:val="20"/>
          <w:szCs w:val="20"/>
        </w:rPr>
        <w:t>23. Транспорт Пермского края (место и роль в экономике, состав, основные виды транспорта, транспортная инфраструктура,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24. Экологическая ситуация и здоровье населения Пермского края.</w:t>
      </w:r>
    </w:p>
    <w:p>
      <w:pPr>
        <w:pStyle w:val="Normal"/>
        <w:jc w:val="both"/>
        <w:rPr/>
      </w:pPr>
      <w:r>
        <w:rPr>
          <w:sz w:val="20"/>
          <w:szCs w:val="20"/>
        </w:rPr>
        <w:t>25. География туризма Пермского края (историко-культурные и природно-географические предпосылки, основные виды туризма и территории для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26. Природно-ресурсный потенциал Пермского края: топливно-энергетические, минеральные. Роль природных ресурсов в современной экономике региона.</w:t>
      </w:r>
    </w:p>
    <w:p>
      <w:pPr>
        <w:pStyle w:val="Normal"/>
        <w:jc w:val="both"/>
        <w:rPr/>
      </w:pPr>
      <w:r>
        <w:rPr>
          <w:sz w:val="20"/>
          <w:szCs w:val="20"/>
        </w:rPr>
        <w:t>27. Природно-ресурсный потенциал Пермского края: агроклиматические, водные, земельные, биологические. Роль природных ресурсов в современной экономике региона.</w:t>
      </w:r>
    </w:p>
    <w:p>
      <w:pPr>
        <w:pStyle w:val="Normal"/>
        <w:jc w:val="both"/>
        <w:rPr/>
      </w:pPr>
      <w:r>
        <w:rPr>
          <w:sz w:val="20"/>
          <w:szCs w:val="20"/>
        </w:rPr>
        <w:t>28. Уровень и качество жизни населения Пермского края (понятие, показатели, структура доходов населения, основные территориальные различия в регионе). Условия повышения уровня и качества жизни населения региона.</w:t>
      </w:r>
    </w:p>
    <w:p>
      <w:pPr>
        <w:pStyle w:val="Normal"/>
        <w:jc w:val="both"/>
        <w:rPr/>
      </w:pPr>
      <w:r>
        <w:rPr>
          <w:sz w:val="20"/>
          <w:szCs w:val="20"/>
        </w:rPr>
        <w:t>29. Социально-экономическая характеристика  Западного муниципального округа (природные ресурсы, население, основные черты развития и размещения хозяйства, основные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30. Социально-экономическая характеристика Кунгурско-Сылвенского муниципального округа (природные ресурсы, население, основные черты развития и размещения хозяйства, основные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31. Социально-экономическая характеристика  Центрального муниципального округа (природные ресурсы, население, основные черты развития и размещения хозяйства, основные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2. Социально-экономическая характеристика Верхнекамско-Вишерского муниципального округа (природные ресурсы, население, основные черты развития и размещения хозяйства, основные проблемы и перспективы развития). </w:t>
      </w:r>
    </w:p>
    <w:p>
      <w:pPr>
        <w:pStyle w:val="Normal"/>
        <w:jc w:val="both"/>
        <w:rPr/>
      </w:pPr>
      <w:r>
        <w:rPr>
          <w:sz w:val="20"/>
          <w:szCs w:val="20"/>
        </w:rPr>
        <w:t>33. Социально-экономическая характеристика Прикамско-Горнозаводского муниципального округа (природные ресурсы, население, основные черты развития и размещения хозяйства, основные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34. Социально-экономическая характеристика Коми-Пермяцкого муниципального округа (природные ресурсы, население, основные черты развития и размещения хозяйства, основные проблемы и перспективы развития)</w:t>
      </w:r>
    </w:p>
    <w:p>
      <w:pPr>
        <w:pStyle w:val="Normal"/>
        <w:jc w:val="both"/>
        <w:rPr/>
      </w:pPr>
      <w:r>
        <w:rPr>
          <w:sz w:val="20"/>
          <w:szCs w:val="20"/>
        </w:rPr>
        <w:t>35. Социально-экономическая характеристика  Южного муниципального округа (природные ресурсы, население, основные черты развития и размещения хозяйства, основные проблемы и перспективы развития).</w:t>
      </w:r>
    </w:p>
    <w:p>
      <w:pPr>
        <w:pStyle w:val="Normal"/>
        <w:jc w:val="both"/>
        <w:rPr/>
      </w:pPr>
      <w:r>
        <w:rPr>
          <w:sz w:val="20"/>
          <w:szCs w:val="20"/>
        </w:rPr>
        <w:t>36. Основные социально-экономические проблемы развития Пермского края. Основные направления региональной полити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6:00Z</dcterms:created>
  <dc:creator>Кафедра</dc:creator>
  <dc:description/>
  <cp:keywords/>
  <dc:language>en-US</dc:language>
  <cp:lastModifiedBy>user</cp:lastModifiedBy>
  <dcterms:modified xsi:type="dcterms:W3CDTF">2018-03-20T14:06:00Z</dcterms:modified>
  <cp:revision>2</cp:revision>
  <dc:subject/>
  <dc:title>Список вопросов для промежуточной аттестации студентов по курсу «География Пермского края, Ч</dc:title>
</cp:coreProperties>
</file>