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еминар №3. Проектирование социально-эколого-экономического (комплексного) развития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дним из направления решения комплексных проблем развития любой территории является разработка и реализация мероприятий региональной политики, основанные на общественно-государственном договоре. Активная роль граждан в региональном управлении является важнейшим условием преодоления различных кризисных ситуаций, повышения качества и уровня их жизни. В ходе работы на семинаре студентам предлагается выступить с докладом и представить их собственный вариант решения какой-либо проблемы социально-экономического развития Пермского края в виде актуального проекта (мероприятия). При этом название проекта и его содержание должны соответствовать направлению и профилю обучения студ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 семинара</w:t>
      </w:r>
      <w:r>
        <w:rPr/>
        <w:t xml:space="preserve">: повысить интерес обучающихся к проблемам комплексного развития Пермского края и степень их участия в жизни рег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правления работы семина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блемы природопользования и охраны природы Пермского края и направления их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ально-демографические проблемы жизнедеятельности населения Пермского края и направления их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кономические проблемы жизнедеятельности населения Пермского края и направления их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блемы развития туристско-рекреационной сферы Пермского края и направления их преод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блемы культурного развития и межкультурного взаимодействия населения рег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блемы оптимизации ландшафтной сферы региона, решения гидрометеорологически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/>
        <w:t xml:space="preserve">Студенты должны разделиться на бригады по 2 (3) человека. Каждая бригада выбирает для себя (в соответствии с направлением и профилем своего обучения) проблемную сферу жизнедеятельности населения региона и разрабатывает проект, который, как считают обучающиеся, может помочь в решении данного вопроса. Проект может быть связан с тематикой курсовых или выпускных квалификационных работ, выполняемых студентами. На основании доклада, определяющего суть, цель, задачи и содержание проекта, бригада делает презентацию, с которой студенты должны выступить на семинаре. Презентация должна быть выполнена с привлечением большого количества иллюстративного материала (возможно с видео- и аудиоматериалами), но без объемного текстового сопровождения. Титульная страница презентации должна отражать название доклада, фамилии авторов и название учебной дисциплины. Максимальное время на доклад – 8 минут. Время дискуссии после окончания доклада – 4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докладов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зико-географ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екты городского или ландшафтного планирования, обустройство городской и сельской мес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я природных, в т.ч. рекреацион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изико-географическое обеспечение экономических и транспортных проектов (строительства мостов, предприятий, жилья, транспортных артерий, трубопроводов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екты улучшения сельского хозяйства (мелиоративные, охранные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шение проблемы затопления территор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ко-географ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, связанные с улучшением (оптимизацией, сбалансированием) территориальной организации общества и ее отдельных подсистем (экономической, социальной, туристско-рекреационной, расселенческой и п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фраструктуры региона (транспортной, инженерной, коммунальн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новых производств (в промышленности, сельском хозяйстве, сфере обслужи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ное развитие городов и сельской м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, направленные на улучшение межмуниципального взаимо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 и природопользов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ы, направленные на оптимизацию систем природопользования (недро-, земле-, водо-, лесо- и пр.) в различных частях реги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ы, связанные с пропагандой экологического образования и вос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сети особо охраняемых природных территорий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кологических программ предприятий реги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еленение новых территорий в городской и сельской мес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графы и специалисты в области геоинформа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ографическое обеспечение развития Пермского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ы, связанные с дистанционным зондированием Земли и использованием его результатов в решение различных задач развития кр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>-порталов для решения каких-либо задач развития реги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ис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нового туристского маршр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нового туристского проду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я совершенствования туристско-рекреационной инфраструк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новой перспективной точки туристско-рекреацион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обеспечение туристско-рекре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доклада и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Название проекта с обоснованием наз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Актуальность проекта, его основная цель. Какие задачи необходимо выполнить для достижения ц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уть проекта, его содержание, мероприятия, сроки выполнения, необходимое обеспечение (финансовое, информационное, ресурсное и п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Что должно улучшиться в результате реализации данного проек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равнение проекта с другими мероприятиями. Есть ли конкуренты у данного проек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Какие существуют угрозы в реализации данного проек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!!!</w:t>
      </w:r>
    </w:p>
    <w:p>
      <w:pPr>
        <w:pStyle w:val="Normal"/>
        <w:jc w:val="both"/>
        <w:rPr/>
      </w:pPr>
      <w:r>
        <w:rPr/>
        <w:t xml:space="preserve">Проект должен касаться реальной проблемы комплексного развития Пермского края. Он должен быть направлен на повышение уровня и качества жизни населения или оптимизации природных компонентов ландшафтов региона. </w:t>
      </w:r>
    </w:p>
    <w:p>
      <w:pPr>
        <w:pStyle w:val="Normal"/>
        <w:jc w:val="both"/>
        <w:rPr/>
      </w:pPr>
      <w:r>
        <w:rPr/>
        <w:t xml:space="preserve">Приветствуется иллюстративный материал во время доклада (картографические, фото- и прочие материалы, схемы), рассказ о личном опыте участия в каких-либо мероприятиях региональной политики. Особо оцениваться будет личный вклад студента в разработку данного проекта и его участие в его возможной реализаци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 контрольного мероприятия – итоговое. Максимальное количество – 10 баллов, пороговое значение –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ула выставления баллов: 1 балл – за посещение занятия, 9 баллов за содержание и своевременное выполнение заданий семинара, которые набираются как простая сумма баллов по следующим позициям:</w:t>
      </w:r>
    </w:p>
    <w:p>
      <w:pPr>
        <w:pStyle w:val="Normal"/>
        <w:jc w:val="both"/>
        <w:rPr/>
      </w:pPr>
      <w:r>
        <w:rPr/>
        <w:t>1 балл – за наличие презентации (иного сопровождения доклада), раскрывающей тему семинара. В ином случае – балл не ставится. 0,5 балла может быть снято за ошибки в оформлении презентации или несоответствие содержания презентации содержанию доклада.</w:t>
      </w:r>
    </w:p>
    <w:p>
      <w:pPr>
        <w:pStyle w:val="Normal"/>
        <w:jc w:val="both"/>
        <w:rPr/>
      </w:pPr>
      <w:r>
        <w:rPr/>
        <w:t>1 балл – за активную работу на семинаре (участие в докладе, ответы на вопросы, работу с картой, презентацией, добавления и исправления во время доклада). В ином случае балл не выставляется. 0,5 балла может быть снято за недостаточно активную деятельность во время практической работы.</w:t>
      </w:r>
    </w:p>
    <w:p>
      <w:pPr>
        <w:pStyle w:val="Normal"/>
        <w:jc w:val="both"/>
        <w:rPr/>
      </w:pPr>
      <w:r>
        <w:rPr/>
        <w:t xml:space="preserve">2 балл – за обоснование актуальности (значимости) проекта, указание связи с одной из важных проблем комплексного (социально-эколого-экономического) развития Пермского края. В ином случае балл не выставляется. От 0,5 до 1 балла может быть снято за неполное раскрытие актуальности, отсутствия связи с проблемным развитием региона и слабую доказательную базу. </w:t>
      </w:r>
    </w:p>
    <w:p>
      <w:pPr>
        <w:pStyle w:val="Normal"/>
        <w:jc w:val="both"/>
        <w:rPr/>
      </w:pPr>
      <w:r>
        <w:rPr/>
        <w:t>1 балл – за указание целевых установок проект. В ином случае балл не выставляется. 0,5 балла может быть снято за отсутствие одной из позиций целеполагания проекта.</w:t>
      </w:r>
    </w:p>
    <w:p>
      <w:pPr>
        <w:pStyle w:val="Normal"/>
        <w:jc w:val="both"/>
        <w:rPr/>
      </w:pPr>
      <w:r>
        <w:rPr/>
        <w:t xml:space="preserve">2 балла – за подробное раскрытие содержания проекта (указание времени, места его реализации, логичность и последовательность операций по выполнению, указание информационной и ресурсной баз поддержки и пр.). От 0,5 до 1 балла может быть снято в зависимости от полноты раскрытия содержания проекта. </w:t>
      </w:r>
    </w:p>
    <w:p>
      <w:pPr>
        <w:pStyle w:val="Normal"/>
        <w:jc w:val="both"/>
        <w:rPr/>
      </w:pPr>
      <w:r>
        <w:rPr/>
        <w:t>1 балл – за указание препятствий и причин, лимитирующих реализации проекта, а также их обоснование. До 0,5 балла может быть снято за отсутствие четкого формулирования лимитирующих условий и факторов реализации.</w:t>
      </w:r>
    </w:p>
    <w:p>
      <w:pPr>
        <w:pStyle w:val="Normal"/>
        <w:jc w:val="both"/>
        <w:rPr>
          <w:b/>
          <w:b/>
        </w:rPr>
      </w:pPr>
      <w:r>
        <w:rPr/>
        <w:t>1 балл – за непосредственное участие в реализации проекта, указания собственного вклада студента в его осуществление. В ином случае балл не выста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2:00Z</dcterms:created>
  <dc:creator>user</dc:creator>
  <dc:description/>
  <cp:keywords/>
  <dc:language>en-US</dc:language>
  <cp:lastModifiedBy>user</cp:lastModifiedBy>
  <dcterms:modified xsi:type="dcterms:W3CDTF">2016-04-20T13:50:00Z</dcterms:modified>
  <cp:revision>8</cp:revision>
  <dc:subject/>
  <dc:title>Семинар №3</dc:title>
</cp:coreProperties>
</file>