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еминар №2. Качество природной среды и экологические проблемы развития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для рассмот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кторы ухудшения качества природной среды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обенности и проблемы водопользования региона, направления их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обенности и проблемы недропользования региона, направления их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обенности и проблемы лесопользования региона, направления их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еть особо охраняемых природных территорий Пермского края и ее расши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опросы экологического воспитания и пропаганды экологическ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/>
        <w:t xml:space="preserve">Студенты должны разделиться на бригады по 2 (3) человека. Каждая бригада работает в рамках того муниципального округа Пермского края, который она выбрала. Бригада готовит к выступлению доклад о качестве природной среды, экологических проблемах в округе и способах их разрешения. Выделенные проблемы качества окружающей природной среды необходимо также оформить в тетради для практических работ в виде табл. 1. На основании доклада обучающиеся готовят презентацию. Она должна быть выполнена с привлечением большого количества иллюстративного материала (возможно с видео- и аудиоматериалами), но без объемного текстового сопровождения. ОБЯЗАТЕЛЬНОЙ ЧАСТЬЮ презентации должна быть </w:t>
      </w:r>
      <w:r>
        <w:rPr>
          <w:b/>
        </w:rPr>
        <w:t>КАРТЫ: 1) С ВЫДЕЛЕННЫМИ ЗОНАМИ ЭКОЛОГИЧЕСКОГО НЕБЛАГОПОЛУЧИЯ; 2) с наиболее известными ОСОБО ОХРАНЯЕМЫМИ ПРИРОДНЫМИ ТЕРРИТОРИЯМИ</w:t>
      </w:r>
      <w:r>
        <w:rPr/>
        <w:t xml:space="preserve">. Титульная страница презентации должна отражать название доклада, фамилии авторов и название учебной дисциплины. </w:t>
      </w:r>
    </w:p>
    <w:p>
      <w:pPr>
        <w:pStyle w:val="Normal"/>
        <w:jc w:val="both"/>
        <w:rPr/>
      </w:pPr>
      <w:r>
        <w:rPr/>
        <w:t xml:space="preserve">Максимальное время для представления доклада – 8 минут. Время дискуссии после окончания доклада – 4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Экологические проблемы </w:t>
      </w:r>
      <w:r>
        <w:rPr>
          <w:b/>
          <w:lang w:val="en-US"/>
        </w:rPr>
        <w:t>n</w:t>
      </w:r>
      <w:r>
        <w:rPr/>
        <w:t>-го муниципального округа Пермского края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48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кр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качества природной среды 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 населе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камский окр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блемы загрязнения водных объектов отходами химической промышленности ….</w:t>
            </w:r>
          </w:p>
          <w:p>
            <w:pPr>
              <w:pStyle w:val="Normal"/>
              <w:jc w:val="both"/>
              <w:rPr/>
            </w:pPr>
            <w:r>
              <w:rPr/>
              <w:t>2.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…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одержания доклада и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ая характеристика факторов ухудшения качества окружающей природной среды в муниципальном округе (УЧИТЫВАТЬ МЕСТНУЮ СПЕЦИФИ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блемы загрязнения воздуха и их причины. Возможные направления их разрешения в каждом конкретном окру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блемы загрязнения водных объектов и их причины. Возможные направления их разрешения в каждом конкретном окру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блемы загрязнения почвы и их причины, проблемы складирования отходов. Возможные направления их разрешения в каждом конкретном окру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блемы лесопользования и проблемы их обуславливающие. Возможные направления их разрешения в каждом конкретном окру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ые экологические проблемы (например, в городе) и причины, их обуславливающ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ношение местных жителей к экологическим проблемам муниципального округ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Бузмаков С.А., Санников П.Ю.</w:t>
      </w:r>
      <w:r>
        <w:rPr/>
        <w:t xml:space="preserve"> Особо охраняемые природные территории Пермского края. Пермь, 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Двинских С. А., Зуева Т. В. , Тереханова Т. А. </w:t>
      </w:r>
      <w:r>
        <w:rPr/>
        <w:t xml:space="preserve">Оценка экологической ситуации в Пермской области // География и природные ресурсы. 2007. №1. С. 43 – 4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Двинских С. А., Зуева Т. В.</w:t>
      </w:r>
      <w:r>
        <w:rPr/>
        <w:t xml:space="preserve"> Оценка экологической ситуации в Пермской области с учетом интенсивности природопользования // Географический вестник. 2005. №1–2. С. 124 –13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Иванова М. Б.</w:t>
      </w:r>
      <w:r>
        <w:rPr/>
        <w:t xml:space="preserve"> Социально-экологические условия жизнедеятельности населения Пермской области: автореф. дис. … канд. геогр. наук. Пермь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Малеев К. И., Двинских С. А. </w:t>
      </w:r>
      <w:r>
        <w:rPr/>
        <w:t>Экологическое краеведение. Пермская область. Пермь: Перм. книжн. изд-во, 2003. 223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>Назаров Н. Н. Природная г</w:t>
      </w:r>
      <w:r>
        <w:rPr/>
        <w:t xml:space="preserve">еография Пермского края: учеб. пособие. Пермь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>Особо</w:t>
      </w:r>
      <w:r>
        <w:rPr/>
        <w:t xml:space="preserve"> охраняемые природные территории Пермской области: реестр / отв. ред. С.А. Овеснов. Пермь: Книжный мир, 2002. 4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Жемчужины </w:t>
      </w:r>
      <w:r>
        <w:rPr/>
        <w:t>Прикамья (По страницам Красной книги Пермской области) / Е.А. Зиновьев, С.А. Овеснов, Л.Г. Переведенцева, А.И, Шепель, И.А. Лоскутова, А.В. Лоскутова. Пермь: Раритет-Пермь, 2003.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>Красная</w:t>
      </w:r>
      <w:r>
        <w:rPr/>
        <w:t xml:space="preserve"> книга Пермского края / науч. ред. А.И. Шепель. Пермь: Книжный мир, 2009. 256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учебно-методических 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Атлас</w:t>
      </w:r>
      <w:r>
        <w:rPr/>
        <w:t xml:space="preserve"> Пермской области. География. История. М., 2000. С. 20 – 2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Экологический</w:t>
      </w:r>
      <w:r>
        <w:rPr/>
        <w:t xml:space="preserve"> атлас Пермского края / авт.-сост. Е. С. Федченко. Пермь, 2007. 9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оклад «О состоянии и об охране окружающей среды Пермского края» [электронный ресурс]. </w:t>
      </w:r>
      <w:r>
        <w:rPr>
          <w:lang w:val="en-US"/>
        </w:rPr>
        <w:t>URL</w:t>
      </w:r>
      <w:r>
        <w:rPr/>
        <w:t xml:space="preserve">:  http://www.permecology.ru/ежегодный-экологический-доклад/ежегодный-экологический-доклад-2013/ (за 2009 – 2014 гг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айт Министерства природных ресурсов, лесного хозяйства и экологии Пермского края [электронный ресурс]. </w:t>
      </w:r>
      <w:r>
        <w:rPr>
          <w:lang w:val="en-US"/>
        </w:rPr>
        <w:t>URL</w:t>
      </w:r>
      <w:r>
        <w:rPr/>
        <w:t>:  http://priroda.permkrai.ru/environment-control/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ного дополнительных материалов на сайте «Природа Пермского края» - http://www.permecology.r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ьного мероприятия – защищаемое. Вид: самостоятельная подготовка доклада и презентации и защита результатов этой работы на семинаре в аудитории.</w:t>
      </w:r>
    </w:p>
    <w:p>
      <w:pPr>
        <w:pStyle w:val="Normal"/>
        <w:rPr/>
      </w:pPr>
      <w:r>
        <w:rPr/>
        <w:t xml:space="preserve">Максимальное количество баллов – 6. Пороговое количество баллов – 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рмула выставления оценки:</w:t>
      </w:r>
    </w:p>
    <w:p>
      <w:pPr>
        <w:pStyle w:val="Normal"/>
        <w:jc w:val="both"/>
        <w:rPr/>
      </w:pPr>
      <w:r>
        <w:rPr/>
        <w:t>3 балла – за конкретные результаты самостоятельной работы (подготовки к семинару) и аудиторной работы (работы на семинаре)</w:t>
      </w:r>
    </w:p>
    <w:p>
      <w:pPr>
        <w:pStyle w:val="Normal"/>
        <w:jc w:val="both"/>
        <w:rPr/>
      </w:pPr>
      <w:r>
        <w:rPr/>
        <w:t>+3 балла – за содержание доклада и формирование компетенций в области характеристики качества природной среды жизнеобита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ивание самостоятельной и аудиторной работы:</w:t>
      </w:r>
    </w:p>
    <w:p>
      <w:pPr>
        <w:pStyle w:val="Normal"/>
        <w:jc w:val="both"/>
        <w:rPr/>
      </w:pPr>
      <w:r>
        <w:rPr/>
        <w:t xml:space="preserve">1 балл – за посещение занятия. </w:t>
      </w:r>
    </w:p>
    <w:p>
      <w:pPr>
        <w:pStyle w:val="Normal"/>
        <w:jc w:val="both"/>
        <w:rPr/>
      </w:pPr>
      <w:r>
        <w:rPr/>
        <w:t>1 балл – за наличие презентации (иного сопровождения доклада), раскрывающей тему семинара. 0,5 балла может быть снято за ошибки в оформлении презентации или несоответствие содержания презентации содержанию доклада. В ином случае балл не ставится.</w:t>
      </w:r>
    </w:p>
    <w:p>
      <w:pPr>
        <w:pStyle w:val="Normal"/>
        <w:jc w:val="both"/>
        <w:rPr/>
      </w:pPr>
      <w:r>
        <w:rPr/>
        <w:t>0,5 балла – за наличие в презентации карты (карт), показывающей (их) зоны экологического неблагополучия в муниципальном округе, а также особенности размещения ООПТ. В ином случае балл не ставится.</w:t>
      </w:r>
    </w:p>
    <w:p>
      <w:pPr>
        <w:pStyle w:val="Normal"/>
        <w:jc w:val="both"/>
        <w:rPr/>
      </w:pPr>
      <w:r>
        <w:rPr/>
        <w:t>0,5 балла – за активную работу на семинаре (участие в докладе, ответы на вопросы, работу с картой, презентацией, добавления и исправления во время доклада). В ином случае балл не выставляется. 0,5 балла может быть снято за недостаточно активную деятельность во время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ивание содержания доклада:</w:t>
      </w:r>
    </w:p>
    <w:p>
      <w:pPr>
        <w:pStyle w:val="Normal"/>
        <w:jc w:val="both"/>
        <w:rPr/>
      </w:pPr>
      <w:r>
        <w:rPr/>
        <w:t xml:space="preserve">3 балла – у студента полные (сформированные) знания о качестве природной среды региона, проблемах взаимодействия сфер жизнедеятельности человека и природы. Показана способность устанавливать причинно-следственные связи между особенностями жизнедеятельности населения и сложившейся экологической ситуацией. Приведены конкретные примеры экологических нарушений. </w:t>
      </w:r>
    </w:p>
    <w:p>
      <w:pPr>
        <w:pStyle w:val="Normal"/>
        <w:jc w:val="both"/>
        <w:rPr/>
      </w:pPr>
      <w:r>
        <w:rPr/>
        <w:t xml:space="preserve">2 балла – у студента достаточные знания о качестве природной среды региона, проблемах взаимодействия сфер жизнедеятельности человека и природы, но он не показывает знания всех экологических проблем. Показана способность устанавливать причинно-следственные связи между особенностями жизнедеятельности населения и сложившейся экологической ситуацией, но делаются ошибки при выявлении причин, которые студент самостоятельно и устраняет после замечания преподавателя. Приведены конкретные примеры экологических нарушений. </w:t>
      </w:r>
    </w:p>
    <w:p>
      <w:pPr>
        <w:pStyle w:val="Normal"/>
        <w:jc w:val="both"/>
        <w:rPr/>
      </w:pPr>
      <w:r>
        <w:rPr/>
        <w:t xml:space="preserve">1 балла – у студента общие знания о качестве природной среды региона, проблемах взаимодействия сфер жизнедеятельности человека и природы; он не показывает знания всех экологических проблем. Показана способность устанавливать причинно-следственные связи между особенностями жизнедеятельности населения и сложившейся экологической ситуацией, но делаются достаточно серьезные ошибки при выявлении причин, которые студент не может самостоятельно устранить. Конкретные примеры экологических нарушений не приведены. </w:t>
      </w:r>
    </w:p>
    <w:p>
      <w:pPr>
        <w:pStyle w:val="Normal"/>
        <w:jc w:val="both"/>
        <w:rPr/>
      </w:pPr>
      <w:r>
        <w:rPr/>
        <w:t xml:space="preserve">0 баллов – студент не демонстрирует знаний о качестве природной среды регионе, не умеет устанавливать причинно-следственные связи между особенностями жизнедеятельности населения и сложившейся экологической ситуацией, не приводит конкретных примеров экологического неблагополучия на территории муниципального округ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1:00Z</dcterms:created>
  <dc:creator>user</dc:creator>
  <dc:description/>
  <cp:keywords/>
  <dc:language>en-US</dc:language>
  <cp:lastModifiedBy>user</cp:lastModifiedBy>
  <dcterms:modified xsi:type="dcterms:W3CDTF">2016-02-01T10:02:00Z</dcterms:modified>
  <cp:revision>6</cp:revision>
  <dc:subject/>
  <dc:title>Семинар №2</dc:title>
</cp:coreProperties>
</file>