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еминар №1</w:t>
      </w:r>
      <w:r>
        <w:rPr>
          <w:b/>
          <w:lang w:val="en-US"/>
        </w:rPr>
        <w:t>0</w:t>
      </w:r>
      <w:r>
        <w:rPr>
          <w:b/>
        </w:rPr>
        <w:t>. Основы организации местного самоуправления в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Цель семинара – закрепление основных представлений о системе, организации и функциях местного самоуправления в России, месте МСУ в региональной организации общества, формирование идей о географичности системы МСУ в стран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 для рассмотр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Исторические особенности формирования системы местного самоуправления (МСУ)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Федеральный закон №131 от 2003 г.: понятие о МСУ, виды муниципальных образований, территориальная организация муниципальных образований, критерии выделения. Устройство органов МСУ. Примеры несимметричности муниципальных образований в России: в Центральной России и обширных районах Сибири и Дальнего Восто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олномочия органов МСУ по организации жизнедеятельности населения в муниципальных образова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Географические основы МСУ. Изменение границ муниципальных образований под влиянием изменения условий жизни человека. Роль теоретико-методологического аппарата общественной географии в продолжении реформы МС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подготов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Федеральный закон №131-ФЗ от 6 октября 2003 г.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Шарыгин М.Д. Регионоведение: учеб. пособие. Пермь, 2015. С. 301–31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Шарыгин М.Д., Ковылов В.К. Регионоведение: учеб. пособие. Воронеж, 2004. С. 147 – 1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Анимица Е.Г., Шарыгин М.Д. Территориальные основы местного самоуправления // Территория и общество: сб. науч. тр. Пермь, 2007. С. 4 – 2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Шарыгин М.Д. Территориальное управление и планирование: учеб. пособие. Пермь, 2015. С. 126 – 13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История развития местного самоуправления в России [электронный ресурс]. </w:t>
      </w:r>
      <w:r>
        <w:rPr>
          <w:lang w:val="en-US"/>
        </w:rPr>
        <w:t>URL:</w:t>
      </w:r>
      <w:r>
        <w:rPr/>
        <w:t xml:space="preserve"> http://dtoiv.mos.ru/msu/files/MS_history_История%20развития%20местного%20самоуправления%20в%20России.pd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Анимица Е.Г., Тертышный А.Т. Основы местного самоуправления. М.: ИНФРА-М, 2000. 208 с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По первому вопросу: рассказать о земской реформе 1864 г., формировании первых местных органов власти; о возвращении к вопросу о МСУ в 1980-х гг. и в настоящее время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о второму вопросу: рассказать о видах муниципальных образований в России, критериях их выделения, географических несоответствиях муниципалитетов в разных районах страны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По третьему: прокомментировать основные полномочия муниципальных образований согласно Федеральному закону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По четвертому: проанализировать роль отдельных общественно-географических концепций и понятий в оптимизации сети МСУ России, территориальной организации местных сообществ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8:10:00Z</dcterms:created>
  <dc:creator>WiZaRd</dc:creator>
  <dc:description/>
  <cp:keywords/>
  <dc:language>en-US</dc:language>
  <cp:lastModifiedBy>acer1</cp:lastModifiedBy>
  <dcterms:modified xsi:type="dcterms:W3CDTF">2018-03-09T16:34:00Z</dcterms:modified>
  <cp:revision>6</cp:revision>
  <dc:subject/>
  <dc:title>Семинар последний по «Регионоведению»</dc:title>
</cp:coreProperties>
</file>